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23 года                                                                           № 14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024505" cy="1051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я в местные нормативы градостроительного  проектирования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15pt;height:82.8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я в местные нормативы градостроительного  проектирования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Руководствуясь ст. 29.4 Градостроительного кодекса Российской                    Федерации от 29 декабря 2004 года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 Федерации», законом  Белгородской области от 28 июня 2007 года №133 «О регулировании градостроительной деятельности в Белгородской области»,  Уставом  муниципального района «Волоконовский район»  Белгородской области,</w:t>
      </w:r>
      <w:r>
        <w:rPr>
          <w:sz w:val="28"/>
          <w:szCs w:val="26"/>
        </w:rPr>
        <w:t xml:space="preserve"> в целях приведения местных нормативов градостроительного проектирования в соответствие с требованиями </w:t>
      </w:r>
      <w:r>
        <w:rPr>
          <w:sz w:val="28"/>
          <w:szCs w:val="28"/>
        </w:rPr>
        <w:t>закона  Белгородской области от 28 июня 2007 года №133 «О регулировании градостроительной деятельности в Белгородской области» (в редакции от 11.07.2023 года)</w:t>
      </w:r>
      <w:r>
        <w:rPr>
          <w:sz w:val="28"/>
          <w:szCs w:val="26"/>
        </w:rPr>
        <w:t xml:space="preserve">, </w:t>
      </w:r>
      <w:r>
        <w:rPr>
          <w:sz w:val="28"/>
        </w:rPr>
        <w:t xml:space="preserve">Муниципальный совет  муниципального района «Волоконовский район» </w:t>
      </w:r>
      <w:r>
        <w:rPr>
          <w:b/>
          <w:sz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следующее изменение в местные нормативы градостроительного проектирования муниципального района «Волоконовский район»  Белгородской области,  утвержденные  решением   Муниципального совета муниципального района «Волоконовский  район» от 31.10.2017г. №384 «Об утверждении  местных  нормативов  градостроительного  проектирования  Волоконовского района Белгород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</w:t>
        <w:tab/>
        <w:t xml:space="preserve">В раздел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ая часть» пункта  4  «Расчетные показатели минимально допустимого уровня 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ункт 4.4 «Расчетные показатели минимально допустимого уровня 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объектов местного значения в области здравоохранения» исключить.</w:t>
      </w:r>
    </w:p>
    <w:p>
      <w:pPr>
        <w:pStyle w:val="51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firstLine="567"/>
        <w:rPr>
          <w:rStyle w:val="56"/>
        </w:rPr>
      </w:pPr>
      <w:r>
        <w:rPr>
          <w:rStyle w:val="56"/>
        </w:rPr>
        <w:t xml:space="preserve">2. </w:t>
      </w:r>
      <w:r>
        <w:rPr/>
        <w:t>Опубликовать настоящее решение в районной газете «Красный                   Октябрь» (Тимошевская И.А),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</w:rPr>
          <w:t>https://volokonovskij-r31.gosweb.gosuslugi.ru/</w:t>
        </w:r>
      </w:hyperlink>
      <w:r>
        <w:rPr/>
        <w:t>) (Дрогачева О.А.).</w:t>
      </w:r>
    </w:p>
    <w:p>
      <w:pPr>
        <w:pStyle w:val="51"/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firstLine="567"/>
        <w:rPr/>
      </w:pPr>
      <w:r>
        <w:rPr/>
        <w:t>3. Контроль за исполнением настоящего решения возложить на                      постоянную комиссию по экономическому развитию, бюджету и налоговой             политике.</w:t>
      </w:r>
    </w:p>
    <w:p>
      <w:pPr>
        <w:pStyle w:val="TextBodyIndent"/>
        <w:tabs>
          <w:tab w:val="left" w:pos="708" w:leader="none"/>
          <w:tab w:val="left" w:pos="40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left" w:pos="708" w:leader="none"/>
          <w:tab w:val="left" w:pos="40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6">
    <w:name w:val="Основной текст (5)6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5:00Z</dcterms:created>
  <dc:creator>Walery</dc:creator>
  <dc:description/>
  <cp:keywords/>
  <dc:language>en-US</dc:language>
  <cp:lastModifiedBy>1</cp:lastModifiedBy>
  <cp:lastPrinted>2023-09-19T12:53:00Z</cp:lastPrinted>
  <dcterms:modified xsi:type="dcterms:W3CDTF">2023-09-29T09:51:00Z</dcterms:modified>
  <cp:revision>17</cp:revision>
  <dc:subject/>
  <dc:title> </dc:title>
</cp:coreProperties>
</file>