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28 сентября 2023 года                                                </w:t>
        <w:tab/>
        <w:tab/>
        <w:tab/>
        <w:t xml:space="preserve">                    №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9" w:right="1346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15240</wp:posOffset>
                </wp:positionV>
                <wp:extent cx="221996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председателя Муниципального совета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4.4pt;mso-wrap-distance-left:9pt;mso-wrap-distance-right:9pt;mso-wrap-distance-top:0pt;mso-wrap-distance-bottom:0pt;margin-top:1.2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председателя Муниципального совета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right="1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right="1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 Федеральным   законом  от 6  октября  2003г. </w:t>
      </w:r>
      <w:r>
        <w:rPr>
          <w:color w:val="000000"/>
          <w:spacing w:val="1"/>
          <w:sz w:val="28"/>
          <w:szCs w:val="28"/>
        </w:rPr>
        <w:t xml:space="preserve">№ 131-ФЗ «Об общих  принципах организации  местного  самоуправления  в Российской Федерации»,  ст.17  Устава   муниципального района «Волоконовский  район»  и учитывая  результаты  протокола   тайного  голосования  от 28 сентября 2023 года № 3,  Муниципальный совет Волоконовского района </w:t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 е ш  и л 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firstLine="720"/>
        <w:jc w:val="both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</w:t>
        <w:tab/>
        <w:t>Избрать на муниципальную должность председателем Муниципального совета муниципального района «Волоконовский район»  Меланину Наталию Викторовну, члена Муниципального совета от городского поселения «Посёлок Волоконовка», осуществляющим свои полномочия на  постоянной (штатной)  основе.</w:t>
      </w:r>
    </w:p>
    <w:p>
      <w:pPr>
        <w:pStyle w:val="Normal"/>
        <w:ind w:firstLine="705"/>
        <w:jc w:val="both"/>
        <w:rPr/>
      </w:pPr>
      <w:r>
        <w:rPr>
          <w:color w:val="000000"/>
          <w:spacing w:val="4"/>
          <w:sz w:val="28"/>
          <w:szCs w:val="28"/>
        </w:rPr>
        <w:t xml:space="preserve">2. Данное  решение опубликовать  в  районной  газете «Красный Октябрь» и </w:t>
      </w:r>
      <w:r>
        <w:rPr>
          <w:sz w:val="28"/>
          <w:szCs w:val="28"/>
        </w:rPr>
        <w:t xml:space="preserve">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pacing w:val="4"/>
            <w:sz w:val="28"/>
            <w:szCs w:val="28"/>
          </w:rPr>
          <w:t>https://volokonovskij-r31.gosweb.gosuslugi.ru/</w:t>
        </w:r>
      </w:hyperlink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</w:rPr>
        <w:t>первого организационного засед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М. Перелыгин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9" w:right="427" w:gutter="0" w:header="0" w:top="11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38:00Z</dcterms:created>
  <dc:creator>м2</dc:creator>
  <dc:description/>
  <cp:keywords/>
  <dc:language>en-US</dc:language>
  <cp:lastModifiedBy>1</cp:lastModifiedBy>
  <cp:lastPrinted>2023-09-21T13:16:00Z</cp:lastPrinted>
  <dcterms:modified xsi:type="dcterms:W3CDTF">2023-09-29T05:07:00Z</dcterms:modified>
  <cp:revision>27</cp:revision>
  <dc:subject/>
  <dc:title> </dc:title>
</cp:coreProperties>
</file>