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rPr>
          <w:sz w:val="8"/>
          <w:szCs w:val="16"/>
        </w:rPr>
      </w:pPr>
      <w:r>
        <w:rPr>
          <w:b w:val="false"/>
          <w:sz w:val="32"/>
          <w:szCs w:val="28"/>
        </w:rPr>
        <w:t xml:space="preserve">     </w:t>
      </w: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30 мая 2023 года</w:t>
      </w:r>
      <w:r>
        <w:rPr>
          <w:b/>
          <w:bCs/>
        </w:rPr>
        <w:t xml:space="preserve">                          </w:t>
        <w:tab/>
        <w:tab/>
        <w:tab/>
        <w:t xml:space="preserve">                                   </w:t>
      </w:r>
      <w:r>
        <w:rPr>
          <w:b/>
          <w:bCs/>
          <w:sz w:val="28"/>
        </w:rPr>
        <w:t xml:space="preserve">№ </w:t>
        <w:softHyphen/>
        <w:softHyphen/>
        <w:softHyphen/>
        <w:t>46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ragraph">
                  <wp:posOffset>22225</wp:posOffset>
                </wp:positionV>
                <wp:extent cx="3591560" cy="147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 Муниципального совета муниципального района «Волоконовский район» от              27 января 2023 года № 440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Об определении порядка предоставления в аренду детских удерживающих устройств и утверждение тарифов на оказание данных услу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16.3pt;mso-wrap-distance-left:9pt;mso-wrap-distance-right:9pt;mso-wrap-distance-top:0pt;mso-wrap-distance-bottom:0pt;margin-top:1.7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 Муниципального совета муниципального района «Волоконовский район» от              27 января 2023 года № 440 </w:t>
                      </w:r>
                      <w:r>
                        <w:rPr>
                          <w:b/>
                          <w:sz w:val="28"/>
                        </w:rPr>
                        <w:t>«Об определении порядка предоставления в аренду детских удерживающих устройств и утверждение тарифов на оказание данных услу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качества предоставления социальных услуг и введения дополнительных мер поддержки семьям участников специальной военной операции, Муниципальный совет Волоконов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1. Внести изменение в решение Муниципального совета муниципального района «Волоконовский район» от 27 января 2023 года № 440 «Об определении порядка предоставления в аренду детских удерживающих устройств и утверждение тарифов на оказание данных услуг»: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Порядок предоставления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в аренду детских удерживающих устройств, определённый в пункте 1 названного решения, изложить в новой редакции (прилагается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28"/>
        </w:rPr>
        <w:t xml:space="preserve">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к решению Муниципальн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Волокон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от 30 ма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№ </w:t>
      </w:r>
      <w:r>
        <w:rPr>
          <w:b/>
          <w:sz w:val="28"/>
        </w:rPr>
        <w:t>46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рядок предоставления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в аренду детских удерживающих устройств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ункт проката детских удерживающих устройств, организованный на базе 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, предоставляет свои услуги в целях временного обеспечения на безвозмездных и возмездных условиях детскими автомобильными креслами граждан, проживающих на территории Волоконовского района Белгородской области, которым необходимы указанные технические сре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мьям, воспитывающим детей-инвалидов, детские удерживающие устройства предоставляются на безвозмездной основе на срок до 1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ногодетным семьям и семьям, находящимся в социально-опасном положении, состоящим на профилактическом учете, детские удерживающие устройства предоставляются на безвозмездной основе на срок до 1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мьям участников специальной военной операции детские удерживающие устройства предоставляются на безвозмездной основе на срок до 1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м, не относящимся к вышеуказанным категориям, независимо от их материального положения, детские удерживающие устройства предоставляются за плату, путем внесения денежных средств в кассу согласно тарифам, утвержденным решением Муниципального совета</w:t>
      </w:r>
      <w:r>
        <w:rPr>
          <w:sz w:val="28"/>
        </w:rPr>
        <w:t xml:space="preserve"> от 27 января 2023 года № 440 «Об определении порядка предоставления в аренду детских удерживающих устройств и утверждение тарифов на оказание данных услуг» на срок до 30 дн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Детские удерживающие устройства предоставляются во временное пользование на основании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1) личного заявления о предоставлении детского удерживающего устройства во временное пользование получателя социальных услуг (форма заявления прилагается)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договор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акта приема-переда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, необходимые для оформления в прокат детского удерживающего устройств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аспорт гражданина РФ; </w:t>
      </w:r>
    </w:p>
    <w:p>
      <w:pPr>
        <w:pStyle w:val="Normal"/>
        <w:ind w:firstLine="708"/>
        <w:jc w:val="both"/>
        <w:rPr/>
      </w:pPr>
      <w:r>
        <w:rPr>
          <w:sz w:val="28"/>
        </w:rPr>
        <w:t>- документ, подтверждающий отнесение семьи к льготной категории (справка МСЭ ребенка-инвалида (при наличии инвалидности), удостоверение многодетной семьи, документ, подтверждающий участие члена семьи в специальной военной операции).   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тские удерживающие устройства выдаются во временное пользование в исправном состоянии. Проверка исправности детского удерживающего устройства производится в присутствии заявителя. При выдаче технического средства получателя социальных услуг знакомят с правилами его эксплуат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Детские удерживающие устройства выдаются без права передачи третьим лицам и должны использоваться строго по назначению и в соответствии с условиями договора. Получатель технического средства обязан вернуть его в исправном состоянии в день окончания срока аренды по акту приема-передачи. При необходимости продления срока использования детского удерживающего устройства на основании заявления, поданного заявителем в произвольной форме, заключается новый догово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оставляя во временное пользование детское удерживающее устройство, ответственный специалист предупреждает получателя социальных услуг об ответственности при повреждении и умышленной порче, утере выданного во временное пользование технического сред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 технического средства обязан уведомить ответственного специалиста о возникшей неисправности удерживающего устройства в процессе эксплуа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ания для отказа в предоставлении имущества в аренд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представление необходимых докум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каз от заключения догов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сутствие свободных удерживающих устрой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рча ранее выданного удерживающего устрой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своевременный возврат ранее выданного удерживающего устро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итель, которому было отказано в предоставлении социальной услуги по обеспечению детским удерживающим устройством, вправе обратиться в управление социальной защиты населения администрации Волоконовского района для выяснения обстоятельств и правомерности отказа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28"/>
        </w:rPr>
        <w:t>Приложение</w:t>
      </w:r>
    </w:p>
    <w:p>
      <w:pPr>
        <w:pStyle w:val="Normal"/>
        <w:ind w:left="4200" w:hanging="0"/>
        <w:jc w:val="center"/>
        <w:rPr/>
      </w:pPr>
      <w:r>
        <w:rPr>
          <w:b/>
          <w:sz w:val="28"/>
        </w:rPr>
        <w:t>к Порядку предоставления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                                                       в аренду детских удерживающих устройств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от 30 мая 2023 года № 461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center"/>
        <w:rPr/>
      </w:pPr>
      <w:r>
        <w:rPr>
          <w:b/>
          <w:sz w:val="28"/>
        </w:rPr>
        <w:t>Директору МБСУСОССЗН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ЦСОН Волоконовского района»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Агафоновой Т.В.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  <w:vertAlign w:val="superscript"/>
        </w:rPr>
        <w:t xml:space="preserve"> </w:t>
      </w:r>
      <w:r>
        <w:rPr>
          <w:b/>
          <w:sz w:val="28"/>
          <w:vertAlign w:val="superscript"/>
        </w:rPr>
        <w:t>(ФИО заявителя)</w:t>
      </w:r>
    </w:p>
    <w:p>
      <w:pPr>
        <w:pStyle w:val="Normal"/>
        <w:spacing w:lineRule="auto" w:line="360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,</w:t>
      </w:r>
    </w:p>
    <w:p>
      <w:pPr>
        <w:pStyle w:val="Normal"/>
        <w:spacing w:lineRule="auto" w:line="360"/>
        <w:ind w:left="4111" w:hanging="0"/>
        <w:jc w:val="center"/>
        <w:rPr/>
      </w:pPr>
      <w:r>
        <w:rPr>
          <w:b/>
          <w:sz w:val="28"/>
        </w:rPr>
        <w:t>проживающ____ по адресу: _____________</w:t>
      </w:r>
    </w:p>
    <w:p>
      <w:pPr>
        <w:pStyle w:val="Normal"/>
        <w:spacing w:lineRule="auto" w:line="360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телефон: _____________________________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предоставить мне детское удерживающее устройство для перевозки моего ребенка _______________________________, возраст которого _________ лет, на _________ дней: с «___»___________ 202__ года по «___»___________ 202__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словиями аренды и эксплуатации ознакомлен(а) и согласен(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 202__ года</w:t>
        <w:tab/>
        <w:tab/>
        <w:tab/>
        <w:tab/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360" w:firstLine="960"/>
    </w:pPr>
    <w:rPr>
      <w:spacing w:val="6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6:00Z</dcterms:created>
  <dc:creator>M2</dc:creator>
  <dc:description/>
  <cp:keywords/>
  <dc:language>en-US</dc:language>
  <cp:lastModifiedBy>1</cp:lastModifiedBy>
  <cp:lastPrinted>2023-05-26T14:57:00Z</cp:lastPrinted>
  <dcterms:modified xsi:type="dcterms:W3CDTF">2023-05-31T13:28:00Z</dcterms:modified>
  <cp:revision>3</cp:revision>
  <dc:subject/>
  <dc:title> </dc:title>
</cp:coreProperties>
</file>