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"/>
          <w:szCs w:val="16"/>
        </w:rPr>
      </w:pPr>
      <w:r>
        <w:rPr>
          <w:b w:val="false"/>
          <w:sz w:val="32"/>
          <w:szCs w:val="28"/>
        </w:rPr>
        <w:t xml:space="preserve">     </w:t>
      </w: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lang w:val="en-US" w:eastAsia="en-US"/>
        </w:rPr>
        <w:drawing>
          <wp:inline distT="0" distB="0" distL="0" distR="0">
            <wp:extent cx="53149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jc w:val="both"/>
        <w:outlineLvl w:val="2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30 мая 2023 года</w:t>
      </w:r>
      <w:r>
        <w:rPr>
          <w:b/>
          <w:bCs/>
        </w:rPr>
        <w:t xml:space="preserve">                          </w:t>
        <w:tab/>
        <w:tab/>
        <w:tab/>
        <w:t xml:space="preserve">                                   </w:t>
      </w:r>
      <w:r>
        <w:rPr>
          <w:b/>
          <w:bCs/>
          <w:sz w:val="28"/>
        </w:rPr>
        <w:t xml:space="preserve">№ </w:t>
        <w:softHyphen/>
        <w:softHyphen/>
        <w:softHyphen/>
        <w:t>46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единовременной денежной выплате ветеранам боевых действий, проживающим на территории Волоко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дополнительных мер социальной поддержки ветеранам боевых действий, проживающим на территории Волоконовского района, в соответствии с Федеральным законом от 12 января 1995 года       №5-ФЗ «О ветеранах», Муниципальный совет Волоко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2023 году ветеранам боевых действий, проживающим на территории Волоконовского района, дополнительную меру социальной поддержки в виде единовременной денежной выплаты в размере 10 000 (десять тысяч) рублей 00 копеек, приуроченной ко Дню ветеранов боевых действий (1 июл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единовременной денежной выплате ветеранам боевых действий, проживающим на территории Волоконовского района в 2023 год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уполномоченным органом по принятию решения о предоставлении и предоставлению единовременной денежной выплаты, установленной пунктом 1 настоящего решения, управление социальной защиты населения администрации Волоко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финансов и бюджетной политики администрации Волоконовского района обеспечить финансирование расходов на предоставление единовременной денежной выплаты ветеранам боевых действий в пределах средств, предусмотренных в местном бюджете Волоконовского район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4" w:right="5" w:firstLine="706"/>
        <w:jc w:val="both"/>
        <w:rPr/>
      </w:pPr>
      <w:r>
        <w:rPr>
          <w:sz w:val="28"/>
          <w:szCs w:val="28"/>
        </w:rPr>
        <w:t xml:space="preserve">5. Опубликовать настоящее решение в районной газете «Красный Октябрь» и разместить на официальном сайте администрации района в сети «Интернет»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ешения возложить на постоянную комиссию по экономическому развитию, бюджету и налоговой политике (В.С. Бел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Normal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b/>
          <w:bCs/>
          <w:sz w:val="28"/>
          <w:szCs w:val="28"/>
        </w:rPr>
        <w:t xml:space="preserve">решением Муниципального совета муниципального района «Волоконовский район» 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 30 мая 2023 года № 46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единовременной денежной выпла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анам боевых действий в 202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оложение о единовременной денежной выплате ветеранам боевых действий в 2023 году (далее – Положение) определяет процедуры обращения и принятия решения о предоставлении (отказе в предоставлении) единовременной денежной выплаты ветеранам боевых действий (далее – единовременная выплата), перечень документов, необходимых для предоставления единовременной выплаты, порядок организации единовременной вы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Единовременная выплата ветеранам боевых действий предоставляется гражданам, указанным в статье 3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 января 1995 года № 5-ФЗ «О ветеранах», имеющим удостоверение ветерана боевых действий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лата, предусмотренная пунктом 2 настоящего Положения, выплачивается в размере 10 000 (десять тысяч) рублей к установленной Законом Белгородской области памятной дате Дня ветеранов боевых действий 1 ию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Единовременная выплата предоставляется гражданам, указанным            в пункте 2 настоящего Положения, зарегистрированным и постоянно проживающим на территории Волоконовского района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Уполномоченным органом по предоставлению единовременной выплаты является управление социальной защиты населения администрации Волоконовского района (далее – Управ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учение единовременной денежной выплаты, предусмотренной пунктом 2 настоящего Положения, не учитывается при определении права ветеранов боевых действий на получение иных выплат и при предоставлении мер социальной поддержки, предусмотренных законодательством Российской Федерации, законодательством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о предоставлении единовременной денежной выплаты ветеранам боевых действий (далее – заявление) подается заявителем</w:t>
        <w:br/>
        <w:t>или его представителем в Управление по форме согласно приложению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явление может быть подано посредством личного обращения, в том числе представителя заявителя, либо посредством почтовой связи способом, позволяющим подтвердить факт и дату его от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 заявлению прилагаются следующие документы (или копии документов, заверенные в установленном законодательством Российской Федерации порядке)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представителя заявителя (в случае подачи заявления представителем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          (в случае подачи заявления представителем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тавителя заявителя, не являющегося его законным представителем, подтверждаются доверенностью, выданной и оформленной в соответствии с требованиями гражданского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кумент, подтверждающий регистрацию заявителя по месту жительства на территории Волоконовского района Бел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содержащий реквизиты счета, открытого в кредитной организации на имя заявителя (договор банковского вклада (счета), справка кредитной организации о реквизитах счета или другие документы, содержащие сведения о реквизитах сче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</w:t>
        <w:br/>
        <w:t>либо документ, подтверждающий регистрацию в системе индивидуального (персонифицированного) у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достоверение ветерана боевых действий единого образца, утвержденного Постановлением Правительства Российской Федерации </w:t>
        <w:br/>
        <w:t>от 19 декабря 2003 года № 763 «Об удостоверении ветерана боевых действ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, не заверенные в установленном порядке, представляются заявителем, либо представителем заявителя лично с предъявлением подлинников. После сверки подлинники документов возвращаю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Единовременная выплата назначается со дня обращения за ней. Днем обращения за назначением единовременной выплаты считается день поступления в Управление заявления со всеми необходимыми докум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Граждане вправе обратиться в Управление с заявлением не позднее 30 нояб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единовременной выплаты к 1 июля 2023 года заявление       с прилагаемыми к нему документами должны быть поданы не позднее                  15 июн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с прилагаемыми к нему документами позднее 15 июня 2023 года, единовременная выплата осуществляется  в соответствии с пунктом 18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подлежит рассмотрению Управлением в срок, не превышающий 5 (пяти) рабочих дней с даты его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ость за достоверность и полноту представляемых документов, являющихся основанием для предоставления единовременной выплаты, возлагается на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нованием для отказа в предоставлении единовременной выплат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права на получение единовременной выплаты в соответствии с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устранимых повреждений, исправлений, не позволяющих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При наличии основания для отказа в назначении выплаты, Управление в течение 3 (трех) рабочих дней со дня поступления заявления осуществляет подготовку и направление заявителю уведомления об отказе в назначении единовременной вы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Отказ в назначении единовременной выплаты не лишает заявителей возможности повторно обратиться с заявлением при устранении выявленных недостатков, являющихся основанием для отказа в назначении вы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При отсутствии оснований для отказа в назначении единовременной выплаты Управление в течение 5 (пяти) рабочих дней со дня поступления заявления принимает решение о предоставлении единовременной вы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Единовременная выплата, выплаченная гражданам вследствие представления ими документов с заведомо недостоверными сведениями либо сокрытия данных, влияющих на право получения единовременной денежной выплаты, возмещается этими гражданами в добровольном порядке, а в случае спора – взыскивае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Для перечисления единовременной денежной выплаты Управление формирует бюджетную заявку на финансовое обеспечение расходов и направляет ее в Управление финансов и бюджетной политики администрации Волоконовского района не позднее 20 июня 2023 года, в последующем  ежемесячно до 20 числа (при наличии принятых решений о предоставлении единовременной денежной выпла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Единовременная денежная выплата производится Управлением путем перечисления денежных средств на счета получателей, открытые в кредитных организациях Российской Федерации, в соответствии с реквизитами, указанными заявител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нформация о предоставлении единовременной выплаты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Приложение</w:t>
      </w:r>
    </w:p>
    <w:p>
      <w:pPr>
        <w:pStyle w:val="Normal"/>
        <w:widowControl w:val="false"/>
        <w:autoSpaceDE w:val="false"/>
        <w:ind w:left="4962" w:right="-1" w:firstLine="294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 xml:space="preserve">к Положению </w:t>
      </w:r>
    </w:p>
    <w:p>
      <w:pPr>
        <w:pStyle w:val="Normal"/>
        <w:widowControl w:val="false"/>
        <w:autoSpaceDE w:val="false"/>
        <w:ind w:left="4962" w:right="-1" w:firstLine="294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о единовременной денежной выплате ветеранам боевых действий в 2023 году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вление социальной защиты населения администрации 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района «Волоконовский район»</w:t>
      </w:r>
    </w:p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>(</w:t>
      </w:r>
      <w:r>
        <w:rPr>
          <w:sz w:val="22"/>
          <w:szCs w:val="22"/>
        </w:rPr>
        <w:t>наименование территориального органа социальной защиты населения)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единовременной денежной выплат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теранам боевых действий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 xml:space="preserve">принадлежность к гражданству - гражданин Российской Федерации, проживающего в Волоконовском районе Белгородской области </w:t>
      </w:r>
    </w:p>
    <w:p>
      <w:pPr>
        <w:pStyle w:val="Normal"/>
        <w:spacing w:lineRule="auto" w:line="2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(полный адрес места жительства,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 фактического проживания, телефон) 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  <w:t>_______________________________________       ________________________________________</w:t>
      </w:r>
    </w:p>
    <w:p>
      <w:pPr>
        <w:pStyle w:val="Normal"/>
        <w:spacing w:lineRule="auto" w:line="216"/>
        <w:ind w:left="708" w:firstLine="708"/>
        <w:rPr/>
      </w:pPr>
      <w:r>
        <w:rPr>
          <w:sz w:val="22"/>
          <w:szCs w:val="22"/>
        </w:rPr>
        <w:t xml:space="preserve">(телефон) </w:t>
        <w:tab/>
        <w:tab/>
        <w:tab/>
        <w:tab/>
        <w:tab/>
        <w:tab/>
        <w:t>(СНИЛС)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222"/>
        <w:gridCol w:w="1696"/>
        <w:gridCol w:w="1836"/>
      </w:tblGrid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  выдан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конный представитель 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(полный адрес места жительства,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  <w:t>(адрес фактического проживания, телефон)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1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222"/>
        <w:gridCol w:w="1696"/>
        <w:gridCol w:w="1836"/>
      </w:tblGrid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едставителя заявителя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, дата выдачи 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0"/>
        <w:rPr/>
      </w:pPr>
      <w:r>
        <w:rPr>
          <w:sz w:val="28"/>
          <w:szCs w:val="28"/>
        </w:rPr>
        <w:t>орган, выдавший документ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 телефона, адрес электронной почты представителя заявителя                (при наличии): 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установить мне единовременную денежную выплату, как ветерану боевых действий, в размере 10 000 (десять) рублей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платить установленную мне единовременную денежную выплату через кредитную организацию, осуществляющую выплату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банковские реквизиты кредитной организации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ода № 152-ФЗ «О персональных данных» согласен(-на) на автоматизированную, а также без использования средств автоматизации обработку и использование указанных мной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-а)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0"/>
        <w:rPr/>
      </w:pPr>
      <w:r>
        <w:rPr>
          <w:sz w:val="28"/>
          <w:szCs w:val="28"/>
        </w:rPr>
        <w:t>Порядок отзыва согласия на обработку персональных данных:               на основании заявления субъекта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тверждаю достоверность представленных документов и сведений,    об ответственности в соответствии со статьей 159.2 Уголовного кодекса Российской Федерации уведомлен (-а)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упрежден (на), что излишне выплаченные суммы единовременной денежной выплаты взыскива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28"/>
      </w:tblGrid>
      <w:tr>
        <w:trPr/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</w:tr>
      <w:tr>
        <w:trPr>
          <w:trHeight w:val="250" w:hRule="atLeast"/>
        </w:trPr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</w:t>
            </w:r>
          </w:p>
        </w:tc>
      </w:tr>
      <w:tr>
        <w:trPr>
          <w:trHeight w:val="160" w:hRule="atLeast"/>
        </w:trPr>
        <w:tc>
          <w:tcPr>
            <w:tcW w:w="4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-уведом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явление гр.______________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132"/>
        <w:gridCol w:w="3174"/>
      </w:tblGrid>
      <w:tr>
        <w:trPr/>
        <w:tc>
          <w:tcPr>
            <w:tcW w:w="3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6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заявления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</w:t>
            </w:r>
          </w:p>
        </w:tc>
      </w:tr>
      <w:tr>
        <w:trPr>
          <w:trHeight w:val="181" w:hRule="atLeast"/>
        </w:trPr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eastAsia="zh-C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eastAsia="zh-CN"/>
    </w:rPr>
  </w:style>
  <w:style w:type="character" w:styleId="3">
    <w:name w:val="Заголовок 3 Знак"/>
    <w:qFormat/>
    <w:rPr>
      <w:b/>
      <w:bCs/>
      <w:sz w:val="32"/>
      <w:szCs w:val="24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FA071663E9BB4CCA5D07F68AAC77E9F48E217188D6747E209BAAECC586A1ADCDA7C5E389236BB4A99104EF79U3w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3:00Z</dcterms:created>
  <dc:creator>ADM</dc:creator>
  <dc:description/>
  <cp:keywords/>
  <dc:language>en-US</dc:language>
  <cp:lastModifiedBy>Пользователь</cp:lastModifiedBy>
  <cp:lastPrinted>2023-05-31T11:23:00Z</cp:lastPrinted>
  <dcterms:modified xsi:type="dcterms:W3CDTF">2023-05-31T08:26:00Z</dcterms:modified>
  <cp:revision>9</cp:revision>
  <dc:subject/>
  <dc:title/>
</cp:coreProperties>
</file>