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t xml:space="preserve">26 октября 2023 года                                            </w:t>
        <w:tab/>
        <w:tab/>
        <w:t xml:space="preserve">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6.12.2022г. № 420 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6.12.2022 года № 420 «О районном бюджете на 2023 год и на плановый период 2024 и 202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  Основные характеристики районного бюджета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     1 490 012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527 911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3 год в сумме 37 898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районного бюджета на 2024 и 202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4 год в сумме 1 549 027,2 тыс. рублей и на 2025 год в сумме 1 466 226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4 год в сумме 1 554 527,2 тыс. рублей, в том числе условно утвержденные расходы в сумме 15 685,0 тыс. рублей и на 2025 год в сумме 1 471 726,1 тыс. рублей, в том числе условно утвержденные расходы в сумме 31 55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4 год в сумме 5 500,0 тыс. рублей и прогнозируемый дефицит на 2025 год в сумме 5 500,0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3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 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335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8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92 5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43 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92 5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43 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31,2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 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 29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086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5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9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 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9 0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6 226,1»;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риложение № 4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53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 3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2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4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0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65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</w:tr>
      <w:tr>
        <w:trPr>
          <w:trHeight w:val="2076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10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10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5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8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7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6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5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5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5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5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 65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5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13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58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4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1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9 00 2055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 3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 1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268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 08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 6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4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 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 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 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5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5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78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4 2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 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2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0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наказ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6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4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7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5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4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9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7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44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2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8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93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9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9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49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6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49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6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7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72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67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22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76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2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97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6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9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9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7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1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0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2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 0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8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9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2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7 91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38 84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0 176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5) приложение № 5 к реш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533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8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6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7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1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 3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6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 0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1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6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6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6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78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 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4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78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01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4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 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 4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28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0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 4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 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 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1 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1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 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 08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6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0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 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 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 3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 89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 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 97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 93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10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1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9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9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624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92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2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2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0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99 00 </w:t>
            </w:r>
            <w:r>
              <w:rPr>
                <w:b/>
                <w:sz w:val="22"/>
                <w:szCs w:val="22"/>
                <w:lang w:val="en-US"/>
              </w:rPr>
              <w:t>S0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00 S0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99 S0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S0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9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8 84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176,1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приложение № 6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 0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0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7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3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98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2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67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7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6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3 63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7 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 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2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7 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8 84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0 176,1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0:00Z</dcterms:created>
  <dc:creator>kapustina</dc:creator>
  <dc:description/>
  <cp:keywords/>
  <dc:language>en-US</dc:language>
  <cp:lastModifiedBy>Пользователь</cp:lastModifiedBy>
  <cp:lastPrinted>2023-10-05T16:34:00Z</cp:lastPrinted>
  <dcterms:modified xsi:type="dcterms:W3CDTF">2023-10-30T05:58:00Z</dcterms:modified>
  <cp:revision>6</cp:revision>
  <dc:subject/>
  <dc:title>ПРОЕКТ</dc:title>
</cp:coreProperties>
</file>