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32"/>
          <w:szCs w:val="22"/>
          <w:lang w:eastAsia="en-US"/>
        </w:rPr>
      </w:pPr>
      <w:r>
        <w:rPr>
          <w:rFonts w:eastAsia="Times New Roman"/>
          <w:sz w:val="32"/>
          <w:szCs w:val="22"/>
          <w:lang w:eastAsia="en-US"/>
        </w:rPr>
        <w:t xml:space="preserve">                                                                                                  </w:t>
      </w:r>
    </w:p>
    <w:p>
      <w:pPr>
        <w:pStyle w:val="Normal"/>
        <w:jc w:val="center"/>
        <w:rPr>
          <w:rFonts w:eastAsia="Calibri"/>
          <w:sz w:val="32"/>
          <w:szCs w:val="22"/>
          <w:lang w:eastAsia="en-US"/>
        </w:rPr>
      </w:pPr>
      <w:r>
        <w:rPr>
          <w:rFonts w:eastAsia="Times New Roman"/>
          <w:sz w:val="32"/>
          <w:szCs w:val="22"/>
          <w:lang w:eastAsia="en-US"/>
        </w:rPr>
        <w:t xml:space="preserve"> </w:t>
      </w:r>
      <w:r>
        <w:rPr>
          <w:rFonts w:eastAsia="Calibri"/>
          <w:sz w:val="32"/>
          <w:szCs w:val="22"/>
          <w:lang w:eastAsia="en-US"/>
        </w:rPr>
        <w:t xml:space="preserve">Р О С С И Й С К А Я   Ф Е Д Е Р А Ц И Я     </w:t>
      </w:r>
    </w:p>
    <w:p>
      <w:pPr>
        <w:pStyle w:val="Normal"/>
        <w:jc w:val="center"/>
        <w:rPr>
          <w:rFonts w:eastAsia="Calibri"/>
          <w:sz w:val="32"/>
          <w:szCs w:val="22"/>
          <w:lang w:eastAsia="en-US"/>
        </w:rPr>
      </w:pPr>
      <w:r>
        <w:rPr>
          <w:rFonts w:eastAsia="Calibri"/>
          <w:sz w:val="32"/>
          <w:szCs w:val="22"/>
          <w:lang w:eastAsia="en-US"/>
        </w:rPr>
        <w:t>Б Е Л Г О Р О Д С К А Я   О Б Л А С Т Ь</w:t>
      </w:r>
    </w:p>
    <w:p>
      <w:pPr>
        <w:pStyle w:val="Normal"/>
        <w:jc w:val="center"/>
        <w:rPr>
          <w:rFonts w:eastAsia="Calibri"/>
          <w:sz w:val="8"/>
          <w:szCs w:val="16"/>
          <w:lang w:eastAsia="en-US"/>
        </w:rPr>
      </w:pPr>
      <w:r>
        <w:rPr>
          <w:rFonts w:eastAsia="Calibri"/>
          <w:sz w:val="8"/>
          <w:szCs w:val="16"/>
          <w:lang w:eastAsia="en-US"/>
        </w:rPr>
      </w:r>
    </w:p>
    <w:p>
      <w:pPr>
        <w:pStyle w:val="Normal"/>
        <w:jc w:val="center"/>
        <w:rPr/>
      </w:pPr>
      <w:r>
        <w:rPr/>
        <w:t xml:space="preserve">                 </w:t>
      </w:r>
      <w:r>
        <w:rPr/>
        <w:drawing>
          <wp:inline distT="0" distB="0" distL="0" distR="0">
            <wp:extent cx="532130" cy="638810"/>
            <wp:effectExtent l="0" t="0" r="0" b="0"/>
            <wp:docPr id="1" name="Герб-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290945</wp:posOffset>
                </wp:positionH>
                <wp:positionV relativeFrom="paragraph">
                  <wp:posOffset>46990</wp:posOffset>
                </wp:positionV>
                <wp:extent cx="862330" cy="1752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3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9pt;height:13.8pt;mso-wrap-distance-left:9pt;mso-wrap-distance-right:9pt;mso-wrap-distance-top:0pt;mso-wrap-distance-bottom:0pt;margin-top:3.7pt;mso-position-vertical-relative:text;margin-left:49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Проек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УНИЦИПАЛЬНЫЙ СОВЕТ </w:t>
      </w:r>
    </w:p>
    <w:p>
      <w:pPr>
        <w:pStyle w:val="Normal"/>
        <w:jc w:val="center"/>
        <w:rPr/>
      </w:pPr>
      <w:r>
        <w:rPr>
          <w:sz w:val="28"/>
        </w:rPr>
        <w:t xml:space="preserve">МУНИЦИПАЛЬНОГО РАЙОНА «ВОЛОКОНОВСКИЙ РАЙОН»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27 декабря 2023 года                                             </w:t>
        <w:tab/>
        <w:tab/>
        <w:t xml:space="preserve">                № 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7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>
          <w:trHeight w:val="180" w:hRule="atLeast"/>
        </w:trPr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О   внесении изменений в решение Муниципального совета муниципального   района «Волоконовский   район» от 26.12.2022г. № 420 «О районном бюджете на 2023 год и на плановый период 2024 и 2025 годов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762" w:leader="none"/>
        </w:tabs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ind w:left="-180"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ставом муниципального района «Волоконовский район», Муниципальный совет Волоконовского района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53"/>
          <w:sz w:val="28"/>
          <w:szCs w:val="28"/>
        </w:rPr>
      </w:pPr>
      <w:r>
        <w:rPr>
          <w:b/>
          <w:spacing w:val="53"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pacing w:val="53"/>
          <w:sz w:val="28"/>
          <w:szCs w:val="28"/>
        </w:rPr>
      </w:pPr>
      <w:r>
        <w:rPr>
          <w:b/>
          <w:spacing w:val="5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ind w:firstLine="567"/>
        <w:jc w:val="both"/>
        <w:rPr/>
      </w:pPr>
      <w:r>
        <w:rPr>
          <w:sz w:val="28"/>
        </w:rPr>
        <w:t xml:space="preserve">1. Внести в решение Муниципального совета муниципального района «Волоконовский район» от 26.12.2022 года № 420 «О районном бюджете на 2023 год и на плановый период 2024 и 2025 годов» следующие изменения: </w:t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ind w:firstLine="567"/>
        <w:jc w:val="both"/>
        <w:rPr>
          <w:sz w:val="28"/>
        </w:rPr>
      </w:pPr>
      <w:r>
        <w:rPr>
          <w:sz w:val="28"/>
        </w:rPr>
        <w:t>1) статью 1 изложить</w:t>
      </w:r>
      <w:r>
        <w:rPr>
          <w:sz w:val="28"/>
          <w:szCs w:val="28"/>
        </w:rPr>
        <w:t xml:space="preserve"> в следующей редакции</w:t>
      </w:r>
      <w:r>
        <w:rPr>
          <w:sz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татья 1.   Основные характеристики районного бюджета на 2023 год и на плановый период 2024 и 2025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твердить основные характеристики районного бюджета на 2023 год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гнозируемый общий объем доходов районного бюджета в сумме      1 487 525,0 тыс. рубл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щий объем расходов районного бюджета в сумме 1 525 423,5 тыс. рубл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рхний предел муниципального внутреннего долга Волоконовского района на 1 января 2024 года в сумме 0 тыс. рублей, в том числе верхний предел по муниципальным гарантиям в сумме 0 тыс. рубл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дефицит районного бюджета на 2023 год в сумме 37 898,5 тыс. рубл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Утвердить основные характеристики районного бюджета на 2024 и 2025 годы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гнозируемый общий объем доходов районного бюджета на 2024 год в сумме 1 537 967,4 тыс. рублей и на 2025 год в сумме 1 466 226,1 тыс. рубл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рхний предел муниципального внутреннего долга Волоконовского района на 1 января 2025 года в сумме 0 тыс. рублей, в том числе верхний предел по муниципальным гарантиям в сумме 0 тыс. рублей и верхний предел муниципального внутреннего долга Волоконовского района на 1 января 2026 года в сумме 0 тыс. рублей, в том числе верхний предел по муниципальным гарантиям в сумме 0 тыс. рубл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щий объем расходов районного бюджета на 2024 год в сумме 1 543 467,4 тыс. рублей, в том числе условно утвержденные расходы в сумме 15 685,0 тыс. рублей и на 2025 год в сумме 1 471 726,1 тыс. рублей, в том числе условно утвержденные расходы в сумме 31 550,0 тыс. рубл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дефицит районного бюджета на 2024 год в сумме 5 500,0 тыс. рублей и прогнозируемый дефицит на 2025 год в сумме 5 500,0 тыс. рублей.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часть 1 статьи 5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>«</w:t>
      </w:r>
      <w:r>
        <w:rPr>
          <w:bCs/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твердить общий объем бюджетных ассигнований на исполнение публичных нормативных обязательств на 2023 год в сумме 158 392,8 тыс. рублей, на 2024 год в сумме 158 774,1 тыс. рублей и на 2025 год в сумме      168 618,3 тыс. рублей.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статью 10 изложить в следующе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татья 10. Резервный фонд администрации Волоконовского района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Установить размер резервного фонда администрации Волоконовского района на 2023 год в сумме 3 467,7 тыс. рублей, на 2024 год в сумме 2 000,0 тыс. руб. и</w:t>
      </w:r>
      <w:r>
        <w:rPr/>
        <w:t xml:space="preserve"> </w:t>
      </w:r>
      <w:r>
        <w:rPr>
          <w:sz w:val="28"/>
        </w:rPr>
        <w:t>на 2025 год в сумме 1 000,0 тыс. руб</w:t>
      </w:r>
      <w:r>
        <w:rPr/>
        <w:t>.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4) приложение №1 к решению изложить в следующей редакц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4860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1977" w:hRule="atLeast"/>
        </w:trPr>
        <w:tc>
          <w:tcPr>
            <w:tcW w:w="48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«Приложение №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решению Муниципального 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локоновский район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О районном бюджете на 2023 год 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 плановый период 2024 и 2025 годов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т 26 декабря 2022 года № 420</w:t>
            </w:r>
          </w:p>
        </w:tc>
      </w:tr>
    </w:tbl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247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"/>
      </w:tblGrid>
      <w:tr>
        <w:trPr>
          <w:trHeight w:val="288" w:hRule="atLeast"/>
        </w:trPr>
        <w:tc>
          <w:tcPr>
            <w:tcW w:w="2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2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йонного бюджета на 2023 год и на плановый период 2024 и 2025 го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bCs/>
          <w:sz w:val="28"/>
          <w:szCs w:val="28"/>
        </w:rPr>
        <w:t>(</w:t>
      </w:r>
      <w:r>
        <w:rPr/>
        <w:t>тыс.руб.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3119"/>
        <w:gridCol w:w="1275"/>
        <w:gridCol w:w="1276"/>
        <w:gridCol w:w="1276"/>
      </w:tblGrid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 группы, подгруппы, статьи, вида источника внутреннего финансирования дефицитов бюджетов, кода классификации операций сектора муниципального образования, относящихся к источникам внутреннего финансирования бюджетов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37"/>
        <w:gridCol w:w="3119"/>
        <w:gridCol w:w="1275"/>
        <w:gridCol w:w="1276"/>
        <w:gridCol w:w="1276"/>
      </w:tblGrid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2 00 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 00 00 00 0000 7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 00 00 05 0000 7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учение кредитов от кредитных организаций бюджетом муниципального района «Волоконовский район»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 00 00 00 0000 8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 00 00 05 0000 8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гашение бюджетом муниципального района «Волоконовский район» кредитов от кредитных организаций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3 00 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0 00 00 0000 7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0 00 05 0000 7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других бюджетов бюджетной системы Российской Федерации бюджета и муниципальных районов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0 00 00 0000 8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0 00 05 0000 8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гашение бюджетами муниципальных района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5 00 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5" w:leader="none"/>
                <w:tab w:val="center" w:pos="52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 89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500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87 06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37 96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66 226,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5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87 06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37 96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66 226,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5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87 06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37 96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66 226,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5 0000 5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87 06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37 96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66 226,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24 96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43 46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71 726,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6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24 96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43 46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71 726,1</w:t>
            </w:r>
          </w:p>
        </w:tc>
      </w:tr>
      <w:tr>
        <w:trPr>
          <w:trHeight w:val="7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6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24 96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43 46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71 726,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5 02 01 05 0000 6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24 96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43 46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71 726,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6 00 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источники внутреннего финансирования дефицито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5 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5 00 00 0000 6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5 01 05 0000 6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бюджетных кредитов, предоставленных юридическим лицам из бюджета муниципального района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5 02 05 0000 6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бюджетных кредитов, предоставленных другим бюджетам бюджетной системы Российской Федерации из бюджета муниципального района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5 00 00 0000 5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5 02 05 0000 5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бюджетных кредитов другим бюджетам бюджетной системы Российской Федерации из бюджета муниципального района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 xml:space="preserve">Всего средств, направленных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на покрытие дефици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 89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500,0»;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5) приложение № 3 к решению изложить в следующей редакции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703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3"/>
      </w:tblGrid>
      <w:tr>
        <w:trPr>
          <w:trHeight w:val="1653" w:hRule="atLeast"/>
        </w:trPr>
        <w:tc>
          <w:tcPr>
            <w:tcW w:w="470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риложение № 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решению Муниципального 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локоновский район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О районном бюджете на 2023 год и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 плановый период 2024 и 2025 годов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т 26 декабря 2022 года № 42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ируемое поступление доходов в районный бюджет, в том числе объем межбюджетных трансфертов, получаемых от других бюджетов бюджетной системы Российской Федерации, на 2023 год и на плановы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иод 2024 и 2025 годо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(Тыс. рублей</w:t>
      </w:r>
      <w:r>
        <w:rPr/>
        <w:t>)</w:t>
      </w:r>
    </w:p>
    <w:tbl>
      <w:tblPr>
        <w:tblW w:w="1078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4536"/>
        <w:gridCol w:w="1276"/>
        <w:gridCol w:w="1276"/>
        <w:gridCol w:w="1275"/>
      </w:tblGrid>
      <w:tr>
        <w:trPr>
          <w:trHeight w:val="23" w:hRule="atLeast"/>
        </w:trPr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0000000000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7 41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5 61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5 025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10000000000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9 28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7 10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6 335,0</w:t>
            </w:r>
          </w:p>
        </w:tc>
      </w:tr>
      <w:tr>
        <w:trPr>
          <w:trHeight w:val="312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2000010000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 28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 10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 335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30000000000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товары (работы, услуги, реализованные на территории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 5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 74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 708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02000010000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(продукции) производимым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5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74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708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50000000000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0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0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038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1000020000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5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24,0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3000010000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4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8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4000020000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в связи с применением патентной системы налогооб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1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426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80000000000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0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16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288,0</w:t>
            </w:r>
          </w:p>
        </w:tc>
      </w:tr>
      <w:tr>
        <w:trPr>
          <w:trHeight w:val="1785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03000010000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6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88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10000000000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8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86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861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05013050000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3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31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05013130000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1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11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05025050000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7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76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05035050000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20000000000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тежи при пользовании природными ресурс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2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25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9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30000000000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02990000001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40000000000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0205305 0000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 14060131300004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60000000000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6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0000000000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езвозмездные поступ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10" w:leader="none"/>
                <w:tab w:val="right" w:pos="1221" w:leader="none"/>
              </w:tabs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  <w:t>1 189 64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10" w:leader="none"/>
                <w:tab w:val="right" w:pos="1221" w:leader="none"/>
              </w:tabs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  <w:t>1 232 35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10" w:leader="none"/>
                <w:tab w:val="right" w:pos="1221" w:leader="none"/>
              </w:tabs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141 201,1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0000000000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10" w:leader="none"/>
                <w:tab w:val="right" w:pos="1221" w:leader="none"/>
              </w:tabs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  <w:t>1 189 54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10" w:leader="none"/>
                <w:tab w:val="right" w:pos="1221" w:leader="none"/>
              </w:tabs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  <w:t>1 232 35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10" w:leader="none"/>
                <w:tab w:val="right" w:pos="1221" w:leader="none"/>
              </w:tabs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141 201,1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100000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9 09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6 28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 466,1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5001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 39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 28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 466,1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9999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Прочие дотации бюджетам муниципальных район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2000000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сидии бюджетам бюджетной системы РФ (межбюджетные субсид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 66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 78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 331,2</w:t>
            </w:r>
          </w:p>
        </w:tc>
      </w:tr>
      <w:tr>
        <w:trPr>
          <w:trHeight w:val="46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0077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25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47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0216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одъездов к дворовым территориям многоквартирных домов населенных пунктов капитальных вложений в объекты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 83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098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47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5179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4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2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21,8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3040500001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ще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96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96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965,6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4970500001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реализацию мероприятий по обеспечению жильем молодых сем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4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03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083,8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5130500001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развитие сети учреждений культурно-досугового ти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06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65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25519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бюджетам муниципальных районов на поддержку отрасли культур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25555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бюджетам муниципальных районов на реализацию программ формирования современной городско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 18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9999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 25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52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860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3000000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венции бюджетам субъектов РФ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2 62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3 03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1 299,8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30021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ежемесячное денежное вознаграждение за класное руковод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5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55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3002205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5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51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572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30024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 29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6 09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 086,4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30027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6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 877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30029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0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 903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35082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40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02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 657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35120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8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35134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существление полномочий по обеспечению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41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35163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создание системы долговременного ухода за гражданами пожилого возраста и инвали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4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35176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существление полномочий по обеспечению жильем отдельных категорий граждан, установленных Федеральным законом от 24 ноября 1995 года №181-ФЗ «О социальной защите инвалидов в Российской Федерац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56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35250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8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 83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 837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35303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лату ежемесячного денежного вознаграждения за классное руководство педагогическим работника государственных и муниципальных 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9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9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983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5462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5930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62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99990500001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01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059,6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4000000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 15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 25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 104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0014050000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6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22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104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9999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2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70000000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05030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 по бюджету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487 06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537 96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466 226,1»;</w:t>
            </w:r>
          </w:p>
        </w:tc>
      </w:tr>
    </w:tbl>
    <w:p>
      <w:pPr>
        <w:pStyle w:val="Normal"/>
        <w:rPr>
          <w:rFonts w:eastAsia="Calibri"/>
          <w:sz w:val="32"/>
          <w:szCs w:val="22"/>
          <w:lang w:eastAsia="en-US"/>
        </w:rPr>
      </w:pPr>
      <w:r>
        <w:rPr>
          <w:rFonts w:eastAsia="Calibri"/>
          <w:sz w:val="32"/>
          <w:szCs w:val="22"/>
          <w:lang w:eastAsia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6) приложение № 4 к решению изложить в следующей редакц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468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1976" w:hRule="atLeast"/>
        </w:trPr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«Приложение № 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решению Муниципального 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локоновский район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О районном бюджете на 2023 год и на плановый период 2024 и 2025 годов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от 26 декабря 2022 года № 4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юджета муниципального района «Волоконов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3 год и на плановый период 2024 и 2025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</w:t>
      </w:r>
      <w:r>
        <w:rPr/>
        <w:t xml:space="preserve">              </w:t>
      </w:r>
      <w:r>
        <w:rPr/>
        <w:t xml:space="preserve">(тыс. рублей)                 </w:t>
      </w:r>
    </w:p>
    <w:tbl>
      <w:tblPr>
        <w:tblW w:w="10034" w:type="dxa"/>
        <w:jc w:val="left"/>
        <w:tblInd w:w="51" w:type="dxa"/>
        <w:tblLayout w:type="fixed"/>
        <w:tblCellMar>
          <w:top w:w="0" w:type="dxa"/>
          <w:left w:w="57" w:type="dxa"/>
          <w:bottom w:w="0" w:type="dxa"/>
          <w:right w:w="108" w:type="dxa"/>
        </w:tblCellMar>
      </w:tblPr>
      <w:tblGrid>
        <w:gridCol w:w="3302"/>
        <w:gridCol w:w="546"/>
        <w:gridCol w:w="482"/>
        <w:gridCol w:w="546"/>
        <w:gridCol w:w="1376"/>
        <w:gridCol w:w="567"/>
        <w:gridCol w:w="1071"/>
        <w:gridCol w:w="1072"/>
        <w:gridCol w:w="1072"/>
      </w:tblGrid>
      <w:tr>
        <w:trPr>
          <w:trHeight w:val="2002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о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района «Волоконовский район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 00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 118,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8 423,3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651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 128,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101,8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5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8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9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5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8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97,0</w:t>
            </w:r>
          </w:p>
        </w:tc>
      </w:tr>
      <w:tr>
        <w:trPr>
          <w:trHeight w:val="650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5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8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97,0</w:t>
            </w:r>
          </w:p>
        </w:tc>
      </w:tr>
      <w:tr>
        <w:trPr>
          <w:trHeight w:val="112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Расходы на выплаты по оплате труда высшего должностного лица органов местного самоуправления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00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65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78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897,0</w:t>
            </w:r>
          </w:p>
        </w:tc>
      </w:tr>
      <w:tr>
        <w:trPr>
          <w:trHeight w:val="2076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8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9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69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8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5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69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8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5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69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8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5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 69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68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75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 365,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 45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11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 365,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 45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11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 365,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 45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0 11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функций органов местного самоуправле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6 365,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8 45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0 11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535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49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16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22,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6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6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дебная систем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8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8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8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 xml:space="preserve">Составление (изменение) списков кандидатов в присяжные заседатели федеральных судов общей юрисдикции в Российской Федерации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51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8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51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3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4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3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3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4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3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3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4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3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13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24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33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00,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00,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00,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роведение выборов в законодательные (представительные) органы государственной власти субъекта Российской Федерации, органов местного самоуправле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999 00 007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600,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9 00 007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00,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 205,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95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99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 205,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95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99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 205,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95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99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питальный ремонт объектов муниципальной собственно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 00 42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89,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9 00 42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89,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на осуществление полномочий по созданию и организации деятельности территориальных комиссий по делам несовершеннолетних и защите их прав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71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1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95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99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71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71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 181,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1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24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ы юстици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27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1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6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27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1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6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7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1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6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Государственная регистрация актов гражданского состояния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59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 27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31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36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59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26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59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ажданская обор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847,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4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2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«Обеспечение безопасности жизнедеятельности населения Волоконовского района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847,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4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2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Снижение рисков и смягчение последствий чрезвычайных ситуаций природного и техногенного характера, пожарная безопасность и защита населения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837,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3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1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«Реализация мероприятий по созданию, развертыванию, поддержанию в готовности системы «112»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3 0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 31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4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71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Реализация мероприятий по созданию, развертыванию, поддержанию в готовности системы «112»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3 01 20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4 31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54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71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 01 20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8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5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3 01 20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«Подготовка населения и организаций к действиям в чрезвычайных ситуациях в мирное и военное время»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3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518,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Подготовка населения и организаций к действиям в чрезвычайных ситуациях в мирное и военное время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3 02 20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 518,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 02 20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18,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Противодействие терроризму и экстремизму"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Профилактика терроризма и экстремизма" 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5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проведения антитеррористических учен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5 01 203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 01 203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05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безопасности жизнедеятельности населения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дпрограмма "Профилактика немедицинского потребления наркотических средств и психотропных веществ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Мероприятия      </w:t>
              <w:br/>
              <w:t xml:space="preserve">по раннему выявлению потребителей наркотиков" 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012 0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2 01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 01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Капитальный ремонт объектов муниципальной собственно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99 00 42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42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 093,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 134,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660,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0,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4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,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экономического потенциала и формирование благоприятного предпринимательского климата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0,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4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,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сельского хозяйств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0,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4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80,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существление деятельности по обращению с животными без владельцев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2 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0,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4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,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рганизация мероприятий при осуществлении деятельности по обращению с животными без владельцев за счет средств местного бюджета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2 08 23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4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 08 23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рганизация мероприятий при осуществлении деятельности по обращению с животными без владельцев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072 08 73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80,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24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80,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 08 73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анспорт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436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 465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433,8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«Совершенствование и развитие транспортной системы и дорожной сети Волоконовского района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436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 465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433,8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Совершенствование и развитие транспортной системы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436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 465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433,8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«Организация транспортного обслуживания населения в пригородном межмуниципальном сообщении»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рганизация транспортного обслуживания населения в пригородном межмуниципальном сообщени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2 01 738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1 738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Мероприятия по приобретению подвижного состава пассажирского транспорта общего пользования, источником финансового обеспечения расходов, на реализацию которых является специальный казначейский кредит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2 01 97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02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1 97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2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рганизация транспортного обслуживания населения в пригородном внутримуниципальном сообщении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582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582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579,8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рганизация транспортного обслуживания населения в пригородном внутримуниципальном сообщении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2 02 238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 44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 44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8 43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2 238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4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4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3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>Расходы на компенсацию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ностью очно-заочной формы обучения организаций высшего и среднего профессионального образования в пригородном сообщении за счет средств местного бюджет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2 02 238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,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,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,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2 238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асходы на возмещение недополученных доходов на пригородных автобусных маршрутах в</w:t>
              <w:br/>
              <w:t>целях предоставления льготного проезда к дачным и садово-огородным участкам в выходные</w:t>
              <w:br/>
              <w:t xml:space="preserve">и праздничные дни за счет средств местного бюджета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2 02 238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,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,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2 238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Расходы на компенсацию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ностью очно-заочной формы обучения организаций высшего и среднего профессионального образования в пригородном сообщении 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2 02 738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5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5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5,8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2 738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8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 xml:space="preserve">Расходы на исполнение полномочий по установлению органами местного самоуправления регулируемых тарифов на перевозки по муниципальным маршрутам регулируемых перевозок 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2 02 73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,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,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8,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2 73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асходы на возмещение недополученных доходов на пригородных автобусных маршрутах в целях предоставления льготного проезда к дачным и садово-огородным участкам в выходные</w:t>
              <w:br/>
              <w:t xml:space="preserve">и праздничные дни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2 02 738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,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,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,2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2 02 738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 299,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 23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28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«Совершенствование и развитие транспортной системы и дорожной сети Волоконовского района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 299,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 23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28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Совершенствование и развитие дорожной сети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 299,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 23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28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Капитальный ремонт автомобильных дорог общего пользования местного значения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 299,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 23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28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</w:rPr>
              <w:t>091 01 205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 799,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1 01 205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799,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Капитальный ремонт автомобильных дорог общего пользования местного значе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1 01 205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8 50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09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28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 01 205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50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09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28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 01 72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 83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 01 72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 83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финансирование капитального ремонта и ремонта автомобильных дорог общего пользования населенных пунктов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 01 S2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30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 01 S2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0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3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20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«Развитие кадровой политики Волоконовского района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Совершенствование системы работы по вопросам награждения, поощрения и проведения организационных мероприятий на территории Волоконовского района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Совершенствование системы работы по вопросам награждения, поощрения и проведения организационных мероприятий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34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 01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34 01 29990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6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экономического потенциала и формирование благоприятного предпринимательского климата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и государственная поддержка малого и среднего предпринимательств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87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Муниципальная поддержка малого и среднего предпринимательства, включая крестьянские (фермерские) хозяйств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3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3 02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 02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Гранты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3 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 03 20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89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25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89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25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рганизация и проведение комплексных кадастровых работ, в том числе подготовка проектов межевания территорий и иной проектной и землеустроительной документации, необходимой для их выполнения за счет средств местного бюджет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404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5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404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еализация мероприятий по управлению муниципальной собственностью, кадастровой оценке, землеустройству и землепользова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49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60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36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60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6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рганизация и проведение комплексных кадастровых работ, в том числе подготовка проектов межевания территорий и иной проектной и землеустроительной документации, необходимой для их выполне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704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0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 00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704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0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 016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 556,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84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028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«Обеспечение доступным и комфортным жильем и коммунальными услугами жителей Волоконовского района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028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Стимулирование развития жилищного строительства"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919,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мероприятий по переселению граждан из аварийного жилищного фонд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1 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919,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мероприятий по переселению граждан из аврийного жилищного фонд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1 15 713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919,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 15 713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919,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Создание условий для обеспечения населения качественными услугами жилищно-коммунального хозяйства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,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Реализация мероприятий в области улучшения жилищных условий граждан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2 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,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>Капитальный ремонт, ремонт и содержание жилищного фонд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2 06 35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,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 06 35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9,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9 98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 540,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82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«Обеспечение доступным и комфортным жильем и коммунальными услугами жителей Волоконовского района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63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15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82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Подпрограмма «Создание условий для обеспечения населения качественными услугами жилищно-коммунального хозяйства»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63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15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82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«Организация наружного освещения»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2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 50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 15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 82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рганизация наружного освещения (за счет местного бюджета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2 02 21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 43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 75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 09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 02 21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sz w:val="22"/>
                <w:szCs w:val="22"/>
              </w:rPr>
              <w:t>10 43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 75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 09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рганизация наружного освещения (за счет субсидий из областного бюджета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2 02 71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 07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 39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 73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 02 71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7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9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3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рганизация и проведение конкурсов по благоустройству муниципальных образований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2 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рганизация и проведение районных конкурсов по благоустройству населенных пунктов района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2 04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 04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 04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Формирование современной городской среды на территории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 506,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Благоустройство дворовых территорий многоквартирных домов поселений Волоконовского района"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 506,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 «Формирование комфортной городской среды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 F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 506,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</w:rPr>
              <w:t>101 F2 55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6 506,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F2 55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506,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щественного самоуправления на территории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5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циальная поддержка членов территориальных общественных самоуправлений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5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и проведение мероприятий территориальных общественных самоуправлений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5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2 01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35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8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01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 35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01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 083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83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экономического потенциала и формирование благоприятного предпринимательского климата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505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сельского хозяйств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505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храна окружающей среды и рациональное природопользовани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2 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505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еализация национального проекта "Эколог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2 04 41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5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 04 41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работка проектно-сметной документации на рекультивацию объектов накопленного вреда окружающей среде (за счет областного бюджета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7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2 04 71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954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 04 71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54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2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на осуществление отдельных государственных полномочий по рассмотрению дел об административных правонарушениях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713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7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0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2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713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713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 086,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175,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83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школьное образование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00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«Развитие образования Волоконовского района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 00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Развитие дошкольного образования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 00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Развитие инфраструктуры системы дошкольного образования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1 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 00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финансирование капитального ремонта объектов муниципальной собственности (за счет местного бюджета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1 04 42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5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 04 42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финансирование капитального ремонта объектов муниципальной собственности (за счет областного бюджета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1 04 72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 65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 04 72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5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е образование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8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607,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«Развитие образования Волоконовского района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 08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607,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Развитие общего образования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 08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607,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Развитие инфраструктуры системы общего образования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 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 08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Капитальный ремонт объектов муниципальной собственно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22 04 42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 08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2 04 42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 08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финансирование капитального ремонта объектов муниципальной собственности (за счет местного бюджета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2 04 42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5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 04 42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финансирование капитального ремонта объектов муниципальной собственност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2 04 72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75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 04 72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5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 "Успех каждого ребенк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22 E2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607,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новление матер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</w:rPr>
              <w:t>022 E2 509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 607,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2 E2 509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 607,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8,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кадровой политики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8,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муниципальной службы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8,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рофессиональная подготовка, переподготовка и повышение квалификации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8,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овышение квалификации, профессиональная подготовка и переподготовка кадров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1 01 2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8,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 01 2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8,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олодежная политика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61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87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7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кадровой политики на 2015-2020 годы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61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87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7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Молодёж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61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87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7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здание условий успешной социализации и эффективной самореализации молодежи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2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61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87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7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2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75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 01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 21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5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1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1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по организационно-воспитательной работе с молодежью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2 01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 01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0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10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16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кадровой политики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профессионального образования 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7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обучающихс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3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7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типенди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3 01 122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7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 01 122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27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3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1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8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3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1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8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функций органов местного самоупрвления в рамках непрограммного направления деятельности "Реализация функций органов местного самоуправления Волоконовского района"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63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 71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78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 897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 166,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 897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 166,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«Развитие культуры и искусства Волоконовского района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 897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 166,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Культурно-досуговая деятельность и народное творчество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 897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 166,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азвитие инфраструктуры сферы культуры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3 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298,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 046,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>Капитальный ремонт и ремонт объектов муниципальной собственно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53 03 42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399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80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3 03 42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399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80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финансирование капитального ремонта объектов муниципальной собственности (за счет местного бюджета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3 03 42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4,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62,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3 03 42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,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>Софинансирование капитального ремонта объектов муниципальной собственности (за счет областного бюджета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053 03 72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3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 479,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3 03 72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79,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 "Культурная сред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3 А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 598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 12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азвитие сети учреждений культурно-досугового тип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53 А1 55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9 51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 12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 А1 55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 51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12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азвитие сети учреждений культурно-досугового типа за счет средств бюджетного кредита в целях опережающего финансового обеспечения расходных обязательств субъектов Российской Федераци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53 А1 М5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1 088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 А1 55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88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 274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814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523,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008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циальная поддержка граждан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циальная поддержка отдельных категорий граждан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отдельных категорий граждан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равной доступности услуг общественного транспорта на территории Волоконовского района для отдельных категорий граждан, оказание мер социальной поддержки которым относится к ведению Российской Федерации и субъектов Российской Федерации (за счет субвенций из областного бюджета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738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5,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38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доступным и комфортным жильем и коммунальными услугами жителей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983,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тимулирование развития жилищного строительств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983,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жильем ветеранам Великой Отечественной войны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1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413,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жильем отдельных категорий граждан, установленных Федеральным законом от 12 января 1995 года №5-ФЗ "О ветеранах", в соответствии с Указом Президента Российской Федерации от 7 мая 2008 года №714 "Об обеспечении жильем ветеранов Великой Отечественной войны 1941-1945 годов"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1 01 51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413,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 01 51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13,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жильем ветеранам, инвалидов и семей, имеющих детей-инвалидов 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1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569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жильем отдельных категорий граждан, установленных федеральными законами от 12 января 1995 года №5-ФЗ "О ветеранах" и от 24 ноября 1995 года № 181-ФЗ "О социальной защите инвалидов в Российской Федерации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1 02 517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 569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 02 517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69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семьи и детств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 73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5 245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931,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доступным и комфортным жильем и коммунальными услугами жителей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 73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245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931,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тимулирование развития жилищного строительств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221,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245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931,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жильем молодых семей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1 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 333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221,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274,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еализация мероприятий по обеспечению жильем молодых семе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81 03 L49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 333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221,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274,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 03 L49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 333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 221,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 274,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жильем детей-сирот, детей, оставшихся без попечения родителей, и лиц из их числ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1 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404,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 023,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65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1 07 708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 404,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 023,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 65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 07 708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04,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23,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5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семьи и детств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на осуществление полномочий в области охраны труда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71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2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5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7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71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 35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0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7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 35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0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7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физической культуры и спорта в Волоконовском районе на 2015-2020 годы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72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8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физической культуры и массового спорт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72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8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опуляризация массового спорт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72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8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в области спорта и физической культуры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1 02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 72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28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8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 02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52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 02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9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63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2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9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63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2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9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 63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72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79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266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51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51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8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5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экономического потенциала и формирование благоприятного предпринимательского климата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8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5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Улучшение инвестиционного климата и стимулирование инновационной деятельности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8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5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одготовка и актуализация, публикация в средствах массовой информации, сети Интернет статей, презентационных материалов, выпуск каталогов об инвестиционном и инновационном потенциале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1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8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5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Поддержка некоммерческих организаций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1 02 21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8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5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 02 21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 02 21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31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6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экономического потенциала и формирование благоприятного предпринимательского климата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31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6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Улучшение инвестиционного климата и стимулирование инновационной деятельности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31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 36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одготовка и актуализация, публикация в средствах массовой информации, сети Интернет статей, презентационных материалов, выпуск каталогов об инвестиционном и инновационном потенциале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1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 31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6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Поддержка некоммерческих организаций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1 02 21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 31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6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 02 21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 31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 36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 095,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 095,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 095,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 095,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Субсидии на реализацию инициативных проектов, в том числе наказов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99 00 S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 249,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S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49,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убсидии на реализацию проекта "Решаем вместе" в рамках инициативного бюджетир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99 00 S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 846,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S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846,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казенное учреждение «Административно- хозяйственный центр обеспечения деятельности органов местного самоуправления муниципального района «Волоконовский район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 857,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 51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23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 850,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 50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22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 850,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9 50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22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 850,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 50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22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 850,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 50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22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2 834,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9 50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0 22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163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43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15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565,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6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6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Резервный фонд муниципального образования 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2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6,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2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доступным и комфортным жильем и коммунальными услугами жителей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Создание условий для обеспечения населения качественными услугами жилищно-коммунального хозяйства"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Выплата социального пособия на погребение и возмещение расходов по гарантированному перечню услуг по погребению в рамках ст. 12 Федерального Закона от 12.01.1996 № 8- ФЗ"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2 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социального пособия на погребение и возмещение расходов по гарантированному перечню услуг по погребению в рамках ст. 12 Федерального Закона от 12.01.1996 № 8- ФЗ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2 03 71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 03 71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финансов и бюджетной политики администраци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 50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 580,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 843,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 78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554,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460,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561,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554,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460,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561,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554,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460,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561,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554,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460,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5 561,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6 554,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6 460,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7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6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7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83,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83,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83,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7,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7,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7,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Резервный фонд муниципального образования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2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27,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00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9 00 2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36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Резервный фонд муниципального образования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2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2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29,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29,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29,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Резервный фонд муниципального образования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999 00 20550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29,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2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29,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77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39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81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вершенствование и развитие транспортной системы и дорожной сети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Совершенствование и развитие дорожной сети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Субсидии на содержание автомобильных дорог и инженерных сооружений на них в границах городских и сельских поселений"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убсидии на содержание автомобильных дорог и инженерных сооружений на них в границах городских и сельских поселен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1 02 62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 02 62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21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1 82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25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21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82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25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21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82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25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 21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 82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 25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5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6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9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 906,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 63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 56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 906,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1 63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 56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 906,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1 63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 56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 906,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1 63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 56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>Осуществление полномочий по расчету и предоставлению дотаций на выравнивание бюджетной обеспеченности поселен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999 00 70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4 48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4 48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4 48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70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8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8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8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равнивание бюджетной обеспеченности поселений из районного фонда финансовой поддержки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8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7 423,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37 15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7 08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8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 423,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7 15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08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образования администрации муниципального района "Волоконовский район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2 394,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6 159,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9 268,7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3 087,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6 633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8 440,5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школьное образование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5 05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4 49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5 89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5 05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4 49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5 89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дошкольного образова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5 05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4 49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5 89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еализация общеобразовательных программ дошкольного образова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1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5 05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4 49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5 89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1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4 56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5 83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2 885,0</w:t>
            </w:r>
          </w:p>
        </w:tc>
      </w:tr>
      <w:tr>
        <w:trPr>
          <w:trHeight w:val="828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56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83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88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на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1 01 73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0 48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8 66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3 01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 01 73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48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66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 01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е образование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0 967,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2 810,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2 071,7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0 967,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2 810,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2 071,7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общего образова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0 967,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2 810,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2 071,7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еализация программ общего образова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0 937,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32 780,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2 041,7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2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4 579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6 893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3 943,3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579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893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943,3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2 01 53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 98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3 98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 98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 01 53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8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8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8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на реализацию государственного стандарта общего образования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2 01 73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21 355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40 884,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53 095,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 01 73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 355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 884,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 095,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денежного вознаграждения за выполнение функций классного руководителя педагогическим работникам муниципальных образовательных учреждений (организаций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2 01 730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85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85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85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 01 730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22 01 L3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 165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 165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 165,3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01 L3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65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65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65,3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сновное мероприятие Субсидии на возмещение части затрат в связи с предоставлением учителям общеобразовательных организаций ипотечного кредит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 xml:space="preserve">Возмещение части затрат молодым учителям общеобразовательных учреждений (организаций) Волоконовского района по ипотечному кредиту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2 02 236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 02 236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7 08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0 01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 35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6 40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0 01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 35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дополнительного образова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6 40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0 01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 35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еализация дополнительных общеобразовательных (общеразвивающих) программ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23 0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6 28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2 17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20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3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46 28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52 17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1 20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8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2 17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0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Основное мероприятие "Обеспечение функционирования модели персонифицированного финансирования дополнительного образования детей"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3 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0 11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7 84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15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3 04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0 11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7 84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 15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 04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 82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 53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5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 04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финансирование реализации наказов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99 00 S03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S03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олодежная политика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6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86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90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6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86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90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общего образова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6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86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90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 Проведение детской оздоровительной компании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 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6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86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90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по проведению оздоровительной кампании детей 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2 03 20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6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7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7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 03 20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6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 03 20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0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0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 xml:space="preserve">Организация проведения оздоровительной кампании детей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2 03 70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08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12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 03 70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 020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 448,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210,8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 на 2015-2020 годы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 030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 255,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850,8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общего образова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42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21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21,8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 "Патриотическое воспитание граждан Российской Федерации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 E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42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21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21,8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22 EВ 517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442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421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421,8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EВ 517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2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1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1,8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системы оценки качества образова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3 58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 833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42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еализация механизмов оценки качества образования в соответствии с государственными образовательными стандартами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4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3 58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0 833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42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4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23 58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20 833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2 42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0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6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8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 29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641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1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8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9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19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36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9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19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36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функций органов местного самоуправления в рамках непрограммного направления деятельности "Реализация функций органов местного самоуправления Волоконовского района"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99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19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36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7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7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4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 630,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911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858,2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960,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008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955,2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960,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467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014,2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Государственная политика в сфере образова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960,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467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014,2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педагогических работников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5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960,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467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014,2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ённых пунктах, рабочих посёлках (посёлках городского типа) на территории Волоконовского района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5 02 73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 960,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 467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 014,2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 02 73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 060,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67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14,2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 02 73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90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0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циальная поддержка граждан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00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54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94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циальная поддержка семьи и детей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00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54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0 94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3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00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54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94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существление полномочий субъекта Российской Федерации на осуществление мер соцзащиты многодетных семей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3 01 72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 00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 54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 94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 01 72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4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4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семьи и детств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 67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0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0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 67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0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0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дошкольного образова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 67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0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0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Государственная поддержка предоставления дошкольного образова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1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 67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0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0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компенсации части родительской платы за присмотр и уход за детьми в образовательных организациях, реализующих основную образовательную программу дошкольного образования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1 02 73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2 67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90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90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 02 73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67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 677,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61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97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 677,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61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97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физической культуры и спорта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 677,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61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97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физической культуры и массового спорт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 677,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61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97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деятельности (оказание услуг) муниципальных учреждений (организаций)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 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 677,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61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97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1 04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 677,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 61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 97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 04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677,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1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 97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Управление культуры администрации муниципального района "Волоконовский район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3 963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4 465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5 51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9 28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21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04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9 28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21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04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культуры и искусства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9 28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21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04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Развитие дополнительного образования детей в сфере культуры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9 28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21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1 04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беспечение деятельности (оказание услуг) муниципальных учреждений (организаций)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6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9 28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21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04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6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49 28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0 21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1 04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6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9 28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21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4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4 021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3 569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3 76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3 505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53 029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2 66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циальная поддержка граждан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Доступная сред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доступности приоритетных объектов и услуг в приоритетных сферах жизнедеятельности инвалидов и других маломобильных групп населе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4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6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ероприятия по повышению уровня доступности приоритетных объектов и услуг в приоритетных сферах жизнедеятельности инвалидов и других маломобильных групп населения (за счет средств местного бюджета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6 01 402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 01 402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ероприятия по повышению уровня доступности приоритетных объектов и услуг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6 01 702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9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 01 702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«Развитие культуры и искусства Волоконовского района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3 28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53 029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2 66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библиотечного дел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 473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 286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 12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деятельности (оказание услуг) муниципальных учреждений (организаций)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1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3 25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06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12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1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33 25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3 06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5 12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3 25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6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12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Комплектование книжных фондов библиотек"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1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>Поддержка отрасли культура (на комплектование книжных фондов библиотек за счет местного бюджета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51 02 L51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51 02 L51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0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0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музейного дел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 68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6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8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деятельности (оказание услуг) муниципальных учреждений (организаций)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2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 68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6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8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2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4 68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76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08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2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68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6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8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Культурно-досуговая деятельность и народное творчество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 147,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83 02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 06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деятельности (оказание услуг) муниципальных учреждений (организаций)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3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 147,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83 02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 06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053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0 147,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83 02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9 06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147,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3 02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062,0</w:t>
            </w:r>
          </w:p>
        </w:tc>
      </w:tr>
      <w:tr>
        <w:trPr>
          <w:trHeight w:val="902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Муниципальная политика в сфере культуры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4 978,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2 95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 39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деятельности (оказание услуг) муниципальных учреждений (организаций)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5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2 01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2 95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 39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5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32 01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32 95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4 39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64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55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89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20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8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7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рганизация и проведение общественно значимых мероприятий и творческих проектов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5 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18,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на укрепление материально-технической базы учреждений культуры за счет средств местного бюджета  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055 06 455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0,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 06 455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на укрепление материально-технической базы учреждений культуры  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5 06 755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487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 06 755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87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 "Творческие люди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5 A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6,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Государственная поддержка отрасли культуры (на государственную поддержку лучших сельских учреждений культуры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55 А2 5519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77,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 А2 5519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Государственная поддержка отрасли культуры (на государственную поддержку лучших работников сельских учреждений культуры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55 А2 551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9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 А2 551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ругие вопросы в области культуры, кинематографии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0 51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0 54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09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«Развитие культуры и искусства Волоконовского района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 14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 94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31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Муниципальная политика в сфере культуры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 14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 94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31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деятельности (оказание услуг) муниципальных учреждений (организаций)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5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 14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 94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31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5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6 14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5 94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 31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6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7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0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8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37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9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78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37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9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78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37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59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78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5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7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6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Государственная политика в сфере образова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педагогических работников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5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ённых пунктах, рабочих посёлках (посёлках городского типа) на территории Волоконовского района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5 02 73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65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7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0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 02 73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социальной защиты населения администрации муниципального района "Волоконовский район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6 439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6 876,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6 579,7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6 439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6 876,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6 579,7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66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7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7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циальная поддержка граждан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66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7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7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циальная поддержка отдельных категорий граждан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66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7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7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отдельных категорий граждан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66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7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7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муниципальной доплаты к пенсии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12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 66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57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67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1 02 12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6 66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 57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67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служивание населе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 19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 322,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 75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циальная поддержка граждан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 19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 322,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 75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циальное обслуживание населе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 19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 322,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 75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" Оказание социальных услуг населению организациями социального обслужива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2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 11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 98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 75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Мероприятия для осуществления полномочий по обеспечению права граждан на социальное обслуживание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2 01 71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3 11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4 98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6 75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 01 71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3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8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 01 71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 01 71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30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7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69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 "Старшее поколени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2 P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07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40,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02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здание системы долговременного ухода за гражданами пожилого возраста и инвали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42 P3 516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 174,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340,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 P3 516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4,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0,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здание системы долговременного ухода за гражданами пожилого возраста и инвалидами за счет средств резервного фонда Правительства Российской Федераци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42 P3 5163F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03,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 P3 5163F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,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 38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 871,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5 220,3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циальная поддержка граждан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 021,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 421,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 977,3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циальная поддержка отдельных категорий граждан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 671,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 093,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 199,3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плата жилищно-коммунальных услуг отдельным категориям граждан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 647,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 167,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 976,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плата жилищно-коммунальных услуг отдельным категориям граждан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1 52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7 83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3 83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3 83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52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52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29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29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29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Предоставление гражданам субсидий на оплату жилого помещения и коммунальных услуг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1 71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56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51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57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1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1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ежемесячных денежных компенсаций расходов по оплате жилищно-коммунальных услуг ветеранам труда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1 72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7 12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 40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 90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2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2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3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2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2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ежемесячных денежных компенсаций расходов по оплате жилищно-коммунальных услуг реабилитированным лицам и лицам, признанным пострадавшими от политических репрессий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1 72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5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5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6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2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2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ежемесячных денежных компенсаций расходов по оплате жилищно-коммунальных услуг многодетным семьям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1 725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83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98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14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25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25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9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4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 10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ежемесячных денежных компенсаций расходов по оплате жилищно-коммунальных услуг иным категориям граждан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1 725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15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23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32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1 01 725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25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Выплата ежемесячных денежных компнсаций расходов по оплате электроэнергии, приобретенной на нужды электроотопле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041 01 725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36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931,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931,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25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25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96,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96,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Выплаты на компенсацию отдельным категоряим граждан оплаты взноса на капитальный ремонт общего имущества в многоквартирном доме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1 746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61,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46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46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5,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Выплата ежемесячных денежных компенсаций расходов на уплату взносов на капремонт общего имущества в многоквартирном доме лицам, достигшим возраста семидесяти и восьмидесяти лет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41 01R46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 01 R46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отдельных категорий граждан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 824,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 610,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 907,7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Единовременная денежная выплата врачам, принятым на работу в областные государственные учреждения здравоохранения, расположенные на территории Волоконовского района, по остродефицитным специальностям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126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50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0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126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пособий малоимущим гражданам и гражданам, оказавшимся в тяжелой жизненной ситуации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223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 19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3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55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223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24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плата единовременных денежных выплат ветеранам боевых действий и другим категориям военнослужащих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22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3 58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22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22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52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рганизация и проведение районных мероприятий в рамках подпрограмм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3 626,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41,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71,7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626,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,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7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пособий малоимущим гражданам и гражданам, оказавшимся в тяжелой жизненной ситуации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723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8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9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1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3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субсидий ветеранам боевых действий и другим категориям военнослужащих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72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7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7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8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существление полномочий субъекта Российской Федерации на выплату ежемесячных пособий отдельным категориям граждан (инвалидам боевых действий I и II групп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вдовам погибших (умерших) ветеранов подразделений особого риска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72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2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плата ежемесячных денежных выплат ветеранам труда, ветераном военной службы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72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 18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 56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 95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6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3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2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плата ежемесячных денежных выплат труженикам тыла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724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4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4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плата ежемесячных денежных выплат реабилитированным лица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724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6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4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4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плата ежемесячных денежных выплат лицам, родившимся в период с 22 июня 1923 года по 3 сентября 1945 года (Дети войны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724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21 84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23 76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24 76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4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4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7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38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39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Предоставление материальной и иной помощи для погребения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726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2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3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5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6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6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граждан, имеющих особые заслуги перед Российской Федерацией и Белгородской областью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 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пособий лицам, которым присвоено звание "Почетный гражданин Волоконовского района"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3 22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3 22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20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циальное обслуживание населе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" Оказание социальных услуг населению организациями социального обслужива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2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существление мер социальной защиты отдельных категорий работников учреждений, занятых в секторе социального обслуживания, проживающих и работающих в сельской местност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2 01 716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 01 716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 01 716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циальная поддержка семьи и детей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27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 25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70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3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7 27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 25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70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ежемесячных пособий гражданам, имеющим детей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3 01 72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6 98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8 95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 39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 01 72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 01 72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 90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 87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0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существление полномочий субъекта Российской Федерации на осуществление мер соцзащиты многодетных семей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3 01 72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9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9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0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 01 72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щественного самоуправления на территории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88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5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общественного самоуправления на территории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азвитие общественного самоуправления на территории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 01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01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одпрограмма "Социальная поддержка членов территориальных общественных самоуправлений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1"/>
                <w:szCs w:val="21"/>
              </w:rPr>
              <w:t>84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1"/>
                <w:szCs w:val="21"/>
              </w:rPr>
              <w:t>41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сновное мероприятие "Социальная поддержка и проведение мероприятий территориальных общественных самоуправлений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12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1"/>
                <w:szCs w:val="21"/>
              </w:rPr>
              <w:t>84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1"/>
                <w:szCs w:val="21"/>
              </w:rPr>
              <w:t>41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112 01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1"/>
                <w:szCs w:val="21"/>
              </w:rPr>
              <w:t>84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1"/>
                <w:szCs w:val="21"/>
              </w:rPr>
              <w:t>41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 01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1"/>
                <w:szCs w:val="21"/>
              </w:rPr>
              <w:t>84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21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 480,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 480,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Резервный фонд муниципального образования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99 00 2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 480,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2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 480,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храна семьи и детств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1"/>
                <w:szCs w:val="21"/>
              </w:rPr>
              <w:t>23 82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4 97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6 365,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Муниципальная программа Волоконовского района "Социальная поддержка граждан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1"/>
                <w:szCs w:val="21"/>
              </w:rPr>
              <w:t>23 82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4 97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6 365,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одпрограмма "Социальная поддержка семьи и детей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4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1"/>
                <w:szCs w:val="21"/>
              </w:rPr>
              <w:t>23 82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4 97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6 365,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43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1"/>
                <w:szCs w:val="21"/>
              </w:rPr>
              <w:t>2 52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2 83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2 95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 xml:space="preserve">Осуществление дополнительных мер социальной защиты семей, родивших третьего и последующих детей по предоставлению материнского (семейного) капитала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043 01 73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1"/>
                <w:szCs w:val="21"/>
              </w:rPr>
              <w:t>2 52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2 83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2 95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3 01 73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3 01 73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2 50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81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93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сновное мероприятие "Предоставление мер социальной поддержки детям-сиротам и детям, оставшимся без попечения родителей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43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1"/>
                <w:szCs w:val="21"/>
              </w:rPr>
              <w:t>21 13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1 86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2 90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 xml:space="preserve">Осуществление полномочий субъекта Российской Федерации на осуществление мер по социальной защите граждан, являющихся усыновителями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043 02 728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5 57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5 79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6 02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3 02 728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57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79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02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Содержание ребенка в семье опекуна, приемной семье, семейном детском доме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043 02 728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1"/>
                <w:szCs w:val="21"/>
              </w:rPr>
              <w:t>9 70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10 45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11 03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3 02 728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70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45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3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Вознаграждение, причитиющееся приемному родител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043 02 728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1"/>
                <w:szCs w:val="21"/>
              </w:rPr>
              <w:t>5 86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5 61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5 83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3 02 728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5 86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61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83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сновное мероприятие «Постинтернатное сопровождение детей-сирот, детей, оставшихся без попечения родителей, лиц из их числ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43 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1"/>
                <w:szCs w:val="21"/>
              </w:rPr>
              <w:t>16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7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14,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Выплата на осуществление деятельности в части работ по ремонту жилых помещений, в которых дети-сироты и дети, оставшиеся без попечения родителей,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043 03 71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214,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3 03 71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4,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Оплата коммунальных услуг и содержание жилых помещений, в которых дети-сироты и дети, оставшиеся без попечения родителей,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043 03 715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1"/>
                <w:szCs w:val="21"/>
              </w:rPr>
              <w:t>16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27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3 03 715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16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Другие вопросы в области социальной политик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4 371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4 13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4 56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Муниципальная программа Волоконовского района "Социальная поддержка граждан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3 734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4 13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4 56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одпрограмма "Повышение эффективности муниципальной поддержки социально-ориентированных некоммерческих организаций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 349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 23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 23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сновное мероприятие "Мероприятия по повышению эффективности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44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 349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 23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 23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 xml:space="preserve">Мероприятия по поддержке социально ориентированных некоммерческих организаций в рамках подпрограммы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044 01 299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3 349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3 23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3 23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4 01 299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349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23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23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 38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 90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1 32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сновное мероприятие "Организация предоставления отдельных мер социальной защиты населе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45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 99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 35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 64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 xml:space="preserve">Организация предоставления отдельных мер социальной защиты населения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045 02 712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6 99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7 35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7 64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5 02 712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96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30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59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5 02 712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сновное мероприятие "Осуществление деятельности по опеке и попечительству в отношении несовершеннолетних и лиц из числа детей-сирот, и детей, оставшихся без попечения родителей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45 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1"/>
                <w:szCs w:val="21"/>
              </w:rPr>
              <w:t>1 06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 12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 16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 xml:space="preserve">Осуществление деятельности по опеке и попечительству в отношении несовершеннолетних и лиц из числа детей-сирот и детей, оставшихся без попечения родителей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045 03 71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1 06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1 12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1 16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5 03 71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5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1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5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5 03 71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сновное мероприятие "Осуществление деятельности по опеке и попечительству в отношении совершеннолетних лиц 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45 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8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1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3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 xml:space="preserve">Осуществление деятельности по опеке и попечительству в отношении совершеннолетних лиц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045 04 712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58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61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63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5 04 712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5 04 712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сновное мероприятие "Организация предоставления ежемесячных денежных компенсаций расходов по оплате жилищно-коммунальных услуг"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45 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 73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 81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 88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 xml:space="preserve">Мероприятия на организацию предоставления ежемесячных денежных компенсаций расходов по оплате жилищно-коммунальных услуг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045 05 712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1 73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1 81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1 88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5 05 712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58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66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73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5 05 712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5 05 712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рганизация предоставления социального пособия на погребени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45 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 xml:space="preserve">Организация предоставления социального пособия на погребение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045 06 712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5 06 712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3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3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Резервный фонд муниципального образования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99 00 2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08,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2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8,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азмещение и питание граждан Белгородской области в пунктах временного размещения и питания на территории Белгородской област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7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8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7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Управление сельского хозяйства администраци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8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 802,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 07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 31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ЦИОНАЛЬНАЯ ЭКОНОМИК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8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 802,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 07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 31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ельское хозяйство и рыболовство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88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 802,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 07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 31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8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 802,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 07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 31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8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 802,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 07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 31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88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 73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 07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 31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63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97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 21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08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08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08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Резервный фонд муниципального образования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88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99 00 2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8,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2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 ПО БЮДЖЕТУ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524 966,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527 782,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-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440 176,1»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</w:rPr>
        <w:t>7) приложение № 5 к решению изложить в следующей редакции: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4533" w:type="dxa"/>
        <w:jc w:val="left"/>
        <w:tblInd w:w="4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</w:tblGrid>
      <w:tr>
        <w:trPr/>
        <w:tc>
          <w:tcPr>
            <w:tcW w:w="453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«Приложение № 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решению Муниципального 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локоновский район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О районном бюджете на 2023 год и на плановый период 2024 и 2025 годов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26 декабря 2022 года № 4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спределение бюджетных ассигнований по разделам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дразделам, целевым статьям (муниципальным программам Волоконовского района и непрограммным направлениям деятельности), группам видов расходов классификации расходов бюдж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2023 год и на плановый период 2024 и 2025 год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(тыс. рублей)</w:t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1908" w:type="dxa"/>
        <w:jc w:val="left"/>
        <w:tblInd w:w="-521" w:type="dxa"/>
        <w:tblLayout w:type="fixed"/>
        <w:tblCellMar>
          <w:top w:w="0" w:type="dxa"/>
          <w:left w:w="57" w:type="dxa"/>
          <w:bottom w:w="0" w:type="dxa"/>
          <w:right w:w="108" w:type="dxa"/>
        </w:tblCellMar>
      </w:tblPr>
      <w:tblGrid>
        <w:gridCol w:w="3402"/>
        <w:gridCol w:w="567"/>
        <w:gridCol w:w="709"/>
        <w:gridCol w:w="1418"/>
        <w:gridCol w:w="708"/>
        <w:gridCol w:w="1276"/>
        <w:gridCol w:w="1276"/>
        <w:gridCol w:w="1083"/>
        <w:gridCol w:w="1469"/>
      </w:tblGrid>
      <w:tr>
        <w:trPr>
          <w:trHeight w:val="30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ы функциональной классификации расходов бюджетов Российской Федер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4 год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5 год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аз-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разде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Целевые стать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ид расход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 44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 682,5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 562,2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5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8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9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5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8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9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5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8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9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Расходы на выплаты по оплате труда высшего должностного лица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002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65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78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89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2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8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9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69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68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5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69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8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5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69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8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5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 69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68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75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73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napToGrid w:val="false"/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 36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 457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11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 36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 457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11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 36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 457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11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6 36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8 457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0 11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53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499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16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52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68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6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napToGrid w:val="false"/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8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8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8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Составление (изменение) списков кандидатов в присяжные заседатели федеральных судов общей юрисдикции в Российской Федераци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0051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8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51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8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napToGrid w:val="false"/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69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796,4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791,4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69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796,4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791,4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69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796,4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791,4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9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9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8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99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99,4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99,4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napToGrid w:val="false"/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60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60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60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роведение выборов в законодательные (представительные) органы государственной власти субъекта Российской Федерации,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999 00 007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 60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/>
            </w:pPr>
            <w:r>
              <w:rPr>
                <w:sz w:val="22"/>
                <w:szCs w:val="22"/>
              </w:rPr>
              <w:t>999 00 007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0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napToGrid w:val="false"/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Резервный фонд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205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2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00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00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205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napToGrid w:val="false"/>
              <w:ind w:right="-108"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20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57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9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20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57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9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20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57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9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Капитальный ремонт объектов муниципальной собственно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9 00 421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421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 на осуществление полномочий по созданию и организации деятельности территориальных комиссий по делам несовершеннолетних и защите их пра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9 00 712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1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57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9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712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80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84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88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712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napToGrid w:val="false"/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 21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18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24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ы юсти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napToGrid w:val="false"/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27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1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6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27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1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6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27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1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6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Государственная регистрация актов гражданского состоя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593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 27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31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36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593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26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7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593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napToGrid w:val="false"/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84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48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2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безопасности жизнедеятельности населения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84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48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 82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нижение рисков и смягчение последствий чрезвычайных ситуаций природного и техногенного характера, пожарная безопасность и защита на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83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38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1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Реализация мероприятий по созданию, развертыванию, поддержанию в готовности системы "112""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3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 31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4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71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Реализация мероприятий по созданию, развертыванию, поддержанию в готовности системы "112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3 01 203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4 31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54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71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 01 203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8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5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 01 203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Подготовка населения и организаций к действиям в чрезвычайных ситуациях в мирное и военное время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3 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51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Подготовка населения и организаций к действиям в чрезвычайных ситуациях в мирное и военное врем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3 02 203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51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 02 203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51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Противодействие терроризму и экстремизму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Профилактика терроризма и экстремизма"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5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проведения антитеррористических уч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5 01 203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 01 203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Резервный фонд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205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205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napToGrid w:val="false"/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08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безопасности жизнедеятельности населения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дпрограмма "Профилактика немедицинского потребления наркотических средств и психотропных веществ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Мероприятия      </w:t>
              <w:br/>
              <w:t xml:space="preserve">по раннему выявлению потребителей наркотиков"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2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2 01 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 01 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02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непрограмные расх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02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езервный фонд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9 00 205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02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205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02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Капитальный ремонт объектов муниципальной собственно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9 00 421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9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421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napToGrid w:val="false"/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1 52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2 100,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 019,4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napToGrid w:val="false"/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 32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296,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493,6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экономического потенциала и формирование благоприятного предпринимательского климата в Волоконовском район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2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4,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,6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сельского хозяйств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2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4,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,6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существеление деятельности по обращению с животными без владельцев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2 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2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4,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,6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рганизация мероприятий при осуществлении деятельности по обращению с животными без владельцев за счет средств местного бюджет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2 08 238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 08 238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рганизация мероприятий при осуществлении</w:t>
              <w:br/>
              <w:t xml:space="preserve">деятельности по обращению с животными без владельцев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72 08 738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8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24,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80,6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 08 738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6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80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07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31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 80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07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31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 73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 07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 31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3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77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1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3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Резервный фонд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205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205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ан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napToGrid w:val="false"/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43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 465,8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 433,8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вершенствование и развитие транспортной системы и дорожной сети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43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 465,8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 433,8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Совершенствование и развитие транспортной систем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43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 465,8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 433,8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Организация транспортного обслуживания населения в пригородном межмуниципальном сообщении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0 883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рганизация транспортного обслуживания населения в пригородном межмуниципальном сообщени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2 01 738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1 738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по приобретению подвижного состава пассажирского транспорта общего пользования, источником финансового обеспечения расходов, на реализацию которых является специальный казначейский кредит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2 01 97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 029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1 97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29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рганизация транспортного обслуживания населения в пригородном внутримуниципальном сообщени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 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58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582,8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579,8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рганизация транспортного обслуживания населения в пригородном внутримуниципальном сообщени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2 02 238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 44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 44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 43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2 238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4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4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3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>Расходы на компенсацию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ностью очно-заочной формы обучения организаций высшего и среднего профессионального образования в пригородном сообщении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2 02 238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,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,1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2 238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асходы на возмещение недополученных доходов на пригородных автобусных маршрутах в</w:t>
              <w:br/>
              <w:t>целях предоставления льготного проезда к дачным и садово-огородным участкам в выходные</w:t>
              <w:br/>
              <w:t xml:space="preserve">и праздничные дни за счет средств местного бюджет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92 02 238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,6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,6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2 238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Расходы на компенсацию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ностью очно-заочной формы обучения организаций высшего и среднего профессионального образования в пригородном сообщении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2 02 738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5,8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5,8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2 738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8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8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 xml:space="preserve">Расходы на исполнение полномочий по установлению органами местного самоуправления регулируемых тарифов на перевозки по муниципальным маршрутам регулярных перевозок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092 02 738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,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,1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/>
            </w:pPr>
            <w:r>
              <w:rPr>
                <w:sz w:val="22"/>
                <w:szCs w:val="22"/>
              </w:rPr>
              <w:t>092 02 738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асходы на возмещение недополученных доходов на пригородных автобусных маршрутах в</w:t>
              <w:br/>
              <w:t>целях предоставления льготного проезда к дачным и садово-огородным участкам в выходные</w:t>
              <w:br/>
              <w:t xml:space="preserve">и праздничные дн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92 02 738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,2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,2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2 738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napToGrid w:val="false"/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 86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 80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85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вершенствование и развитие транспортной системы и дорожной сети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 86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7 80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85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Совершенствование и развитие дорожной се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 86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7 80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85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Капитальный ремонт автомобильных дорог общего пользования местного знач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 29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7 23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28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091 01 205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 82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/>
            </w:pPr>
            <w:r>
              <w:rPr>
                <w:sz w:val="22"/>
                <w:szCs w:val="22"/>
              </w:rPr>
              <w:t>091 01 205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79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Капитальный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1 01 205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8 47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09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28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 01 205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28 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09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28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 01 72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 837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 01 72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 837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финансирование капитального ремонта и ремонта автомобильных дорог общего пользования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 01 S2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307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 01 S2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307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Субсидии на содержание автомобильных дорог и инженерных сооружений на них в границах городских и сельских поселений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 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Субсидии на содержание автомобильных дорог и инженерных сооружений на них в границах городских и сельских поселен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1 02 62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 02 62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napToGrid w:val="false"/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 89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 538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 24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«Развитие кадровой политики Волоконов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вершенствование системы работы по вопросам награждения, поощрения и проведения организационных мероприятий на территории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вершенствование системы работы по вопросам награждения, поощрения и проведения организационных мероприяти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 01 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4 01 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6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экономического потенциала и формирование благоприятного предпринимательского климата в Волоконовском район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и государственная поддержка малого и среднего предпринимательств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Муниципальная поддержка малого и среднего предпринимательства, включая крестьянские (фермерские) хозяйств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3 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3 02 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 02 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Грант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3 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Гран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3 03 208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 03 208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 96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 58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 48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 96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 58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 48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4 046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1 33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2 48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 21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99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25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2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2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2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Резервный фонд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205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205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рганизация и проведение комплексных кадастровых работ, в том числе подготовка проектов межевания территорий и иной проектной и землеустроительной документации, необходимой для их выполнения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404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5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404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еализация мероприятий по землеустройству и землепользова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604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604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рганизация и проведение комплексных кадастровых работ, в том числе подготовка проектов межевания территорий и иной проектной и землеустроительной документации, необходимой для их выполн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704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00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704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napToGrid w:val="false"/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 02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 563,6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84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napToGrid w:val="false"/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2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доступным и комфортным жильем и коммунальными услугами жителей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02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Стимулирование развития жилищного строительства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91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мероприятий по переселению граждан из аварийного жилищного фонд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1 1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91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мероприятий по переселению граждан из аврийного жилищного фон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1 15 713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91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 15 713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91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здание условий для обеспечения населения качественными услугами жилищно-коммунального хозяйств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еализация мероприятий в области улучшения жилищных условий граждан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2 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Капитальный ремонт жилищного фон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2 06 35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 06 35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napToGrid w:val="false"/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9 99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 547,6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83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доступным и комфортным жильем и коммунальными услугами жителей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6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16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83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Создание условий для обеспечения населения качественными услугами жилищно-коммунального хозяйства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6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16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83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Организация наружного освещения"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2 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50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153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82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рганизация наружного освещения (за счет местного бюджета)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2 02 213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 43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 75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 09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 02 213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3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5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9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рганизация наружного освещения (за счет субсидий из областного бюджета)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2 02 713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 07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 398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 73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 02 713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7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98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3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Выплата социального пособия на погребение и возмещение расходов по гарантированному перечню услуг по погребению в рамках ст. 12 Федерального Закона от 12.01.1996 № 8- ФЗ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2 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социального пособия на погребение и возмещение расходов по гарантированному перечню услуг по погребению в рамках ст. 12 Федерального Закона от 12.01.1996 № 8-ФЗ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2 03 713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 03 713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рганизация и проведение конкурсов по благоустройству муниципальных образовани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2 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рганизация и проведение районных конкурсов по благоустройству населенных пунктов район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2 04 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 04 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 04 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Формирование современной городской среды на территории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 506,6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Благоустройство дворовых территорий многоквартирных домов поселений Волоконовского района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 506,6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 «Формирование комфортной городской сре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 F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 506,6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01 F2 555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 506,6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F2 555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506,6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щественного самоуправления на территории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5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1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циальная поддержка членов территориальных общественных самоуправлени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5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1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и проведение мероприятий территориальных общественных самоуправлени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5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1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2 01 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5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1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01 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5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01 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881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napToGrid w:val="false"/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08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napToGrid w:val="false"/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08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экономического потенциала и формирование благоприятного предпринимательского климата в Волоконовском район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50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храна окружающей среды и рациональное природопользовани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2 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50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работка проектно-сметной документации на рекультивацию объектов накопленного вреда окружающей среде (за счет местного бюджет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2 04 414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5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 04 414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работка проектно-сметной документации на рекультивацию объектов накопленного вреда окружающей среде (за счет областного бюджет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2 04 714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95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 04 714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5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ероприятия на осуществление отдельных государственных полномочий по рассмотрению дел об административных правонарушения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713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7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0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2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713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713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napToGrid w:val="false"/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3 46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8 02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8 317,5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napToGrid w:val="false"/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2 05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4 49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5 89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2 05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4 49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5 89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дошко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2 05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4 49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5 89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еализация общеобразовательных программ дошко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1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5 05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4 49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5 89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1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4 56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5 83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2 88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56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83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88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на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1 01 73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 48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 66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 01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 01 73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0 48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66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 01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азвитие инфраструктуры системы дошко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1 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 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финансирование капитального ремонта объектов муниципальной собственности (за счет местного бюджет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1 04 421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 04 421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финансирование капитального ремонта объектов муниципальной собственности (за счет областного бюджет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1 04 721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 6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 04 721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napToGrid w:val="false"/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7 04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5 417,9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2 071,7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7 04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5 417,9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2 071,7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обще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7 04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5 417,9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2 071,7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еализация программ обще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0 93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2 780,7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2 041,7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2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4 579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6 893,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3 943,3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579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893,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943,3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2 01 53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 98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 983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 98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 01 53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8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83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8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на реализацию государственного стандарта обще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2 01 73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21 35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40 884,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53 095,1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 01 73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 35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 884,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 095,1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денежного вознаграждения за выполнение функций классного руководителя педагогическим работникам муниципальных образовательных учреждений (организаций)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2 01 730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85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85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85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 01 730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022 01 L3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9 16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9 165,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9 165,3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2 01 L3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16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165,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165,3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убсидии на возмещение части затрат в связи с предоставлением учителям общеобразовательных организаций иппотечного кредит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 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озмещение части затрат молодым учителям общеобразовательных учреждений (организаций) Волоконовского района по ипотечному кредиту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2 02 236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 02 236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азвитие инфраструктуры системы обще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 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Капитальный ремонт объектов муниципальной собственно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2 04 421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0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22 04 421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 0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финансирование капитального ремонта объектов муниципальной собственности (за счет местного бюджет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2 04 421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 04 421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финансирование капитального ремонта объектов муниципальной собственности (за счет областного бюджет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2 04 721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 7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 04 721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7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 "Успех каждого ребенк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22 E2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07,2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новление матер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2 E2 509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607,2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 E2 509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7,2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napToGrid w:val="false"/>
              <w:ind w:right="-108"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 37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10 23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 39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 40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0 019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 35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дополните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6 40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0 019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 35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еализация дополнительных общеобразовательных (общеразвивающих) программ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3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6 28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2 178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20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3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46 28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52 178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1 20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6 28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2 178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0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сновное мероприятие "Обеспечение функционирования модели персонифицированного финансирования дополнительного образования детей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3 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0 11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7 841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15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0 11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7 841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 15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 04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 82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 53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5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 04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культуры и искусства в Волоконовском район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9 28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217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04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Развитие дополнительного образования детей в сфере культур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9 28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217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04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беспечение деятельности (оказание услуг) муниципальных учреждений (организаций)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6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9 28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217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04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6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49 28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0 217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1 04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6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9 28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217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4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еализация проекта "Решаем вместе" в рамках инициативного бюджетирования (Ремонт спортивного зала в МБУ ДО "ДЮСШ п. Пятницкое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S03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S03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napToGrid w:val="false"/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«Развитие кадровой политики Волоконов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муниципальной службы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рофессиональная подготовка, переподготовка и повышение квалификаци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Повышение квалификации, профессиональная подготовка и переподготовка кадров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1 01 21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 01 21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олодежная политик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napToGrid w:val="false"/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 57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73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97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6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61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0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обще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6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61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0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 Проведение детской оздоровительной компании"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 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6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61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0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по проведению оздоровительной кампании детей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2 03 206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96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77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77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 03 206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6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 03 206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8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рганизация проведения оздоровительной кампании дете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2 03 706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08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12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 03 706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«Развитие кадровой политики Волоконов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6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87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07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Молодёжь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6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87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07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здание условий успешной социализации и эффективной самореализации молодеж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2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6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87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07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2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 75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 018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 21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 75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 018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 21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ероприятия по организационно-воспитательной работе с молодежь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2 01 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 01 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5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5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5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napToGrid w:val="false"/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 928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 548,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378,8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 03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 255,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850,8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обще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4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21,8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21,8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 "Патриотическое воспитание граждан Российской Федераци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 E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4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21,8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21,8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22 EВ 517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44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421,8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421,8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EВ 517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1,8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1,8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системы оценки качества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3 58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 833,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42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еализация механизмов оценки качества образования в соответствии с государственными образовательными стандартам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4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3 58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 833,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42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4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23 58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0 833,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2 42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0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63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8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 29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41,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1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8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«Развитие кадровой политики Волоконов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8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профессионального образования 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8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ме "Социальная поддержка обучающихс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3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8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типенд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3 01 122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8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 01 122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27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8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6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90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14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6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90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14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функций органов местного самоуправления в рамках непрограммного направления деятельности "Реализация функций органов местного самоуправления Волоконовского района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 6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 90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 14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8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69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0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napToGrid w:val="false"/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 91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9 735,5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3 76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napToGrid w:val="false"/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0 40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9 195,5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2 66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циальная поддержка граждан в Волоконовском район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Доступная сред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доступности приоритетных объектов и услуг в приоритетных сферах жизнедеятельности инвалидов и других маломобильных групп на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6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ероприятия по повышению уровня доступности приоритетных объектов и услуг в приоритетных сферах жизнедеятельности инвалидов и других маломобильных групп населения (за счет средств местного бюджет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6 01 402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6 01 402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Мероприятия по повышению уровня доступности приоритетных объектов и услуг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46 01 702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209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6 01 702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9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Муниципальная программа Волоконовского района «Развитие культуры и искусства Волоконов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90 18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79 195,5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62 66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одпрограмма "Развитие библиотечного дел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3 47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3 286,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5 12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сновное мероприятие "Обеспечение деятельности (оказание услуг) муниципальных учреждений (организаций)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51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3 25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3 06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5 12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051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1"/>
                <w:szCs w:val="21"/>
              </w:rPr>
              <w:t>33 25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33 06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35 12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1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33 25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 06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 12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Основное мероприятие "Комплектование книжных фондов библиотек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51 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2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20,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Поддержка отрасли культура (на комплектование книжных фондов библиотек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051 02 L519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22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220,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1 02 L519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,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одпрограмма "Развитие музейного дел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1"/>
                <w:szCs w:val="21"/>
              </w:rPr>
              <w:t>4 68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 761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 08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сновное мероприятие "Обеспечение деятельности (оказание услуг) муниципальных учреждений (организаций)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52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1"/>
                <w:szCs w:val="21"/>
              </w:rPr>
              <w:t>4 68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 761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 08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052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1"/>
                <w:szCs w:val="21"/>
              </w:rPr>
              <w:t>4 68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3 761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4 08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4 68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761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08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одпрограмма "Культурно-досуговая деятельность и народное творчество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5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17 04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9 195,2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1"/>
                <w:szCs w:val="21"/>
              </w:rPr>
              <w:t>89 06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сновное мероприятие "Обеспечение деятельности (оказание услуг) муниципальных учреждений (организаций)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53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0 14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3 029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1"/>
                <w:szCs w:val="21"/>
              </w:rPr>
              <w:t>89 06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053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80 14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1"/>
                <w:szCs w:val="21"/>
              </w:rPr>
              <w:t>83 029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1"/>
                <w:szCs w:val="21"/>
              </w:rPr>
              <w:t>89 06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 14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3 029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06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азвитие инфраструктуры сферы культур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53 03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29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 046,2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>Капитальный ремонт и ремонт объектов муниципальной собственно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3 03 421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39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80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 03 421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39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80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финансирование капитального ремонта объектов муниципальной собственности (за счет местного бюджет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53 03 421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62,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 03 421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,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финансирование капитального ремонта объектов муниципальной собственности (за счет областного бюджет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53 03 721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 479,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 03 721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79,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 "Культурная сред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3 А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 59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 12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Развитие сети учреждений культурно-досугового тип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53 А1 551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9 5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 12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 А1 551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 5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12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азвитие сети учреждений культурно-досугового типа за счет средств бюджетного кредита в целях опережающего финансового обеспечения расходных обязательств субъекто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53 А1 М51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1 08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 А1 М51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8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Муниципальная политика в сфере культур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 97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2 953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4 39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деятельности (оказание услуг) муниципальных учреждений (организаций)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5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01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2 953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4 39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5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32 01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32 953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34 39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64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553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89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2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7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сновное мероприятие «Организация и проведение общественно значимых мероприятий и творческих проектов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55 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 61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 xml:space="preserve">Мероприятия на укрепление материально-технической базы учреждений культуры за счет средств местного бюджета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055 06 455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13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5 06 455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 xml:space="preserve">Мероприятия на укрепление материально-технической базы учреждений культуры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1"/>
                <w:szCs w:val="21"/>
              </w:rPr>
              <w:t>055 06 755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2 48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55 06 755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48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роект "Творческие люд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55 A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4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Государственная поддержка отрасли культуры (на государственную поддержку лучших сельских учреждений культур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055 А2 5519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27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5 А2 5519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Государственная поддержка отрасли культуры (на государственную поддержку лучших работников сельских учреждений культур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055 А2 5519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69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5 А2 5519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Другие вопросы в области культуры, кинематографи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napToGrid w:val="false"/>
              <w:ind w:right="-108" w:hanging="108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1"/>
                <w:szCs w:val="21"/>
              </w:rPr>
              <w:t>10 51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1"/>
                <w:szCs w:val="21"/>
              </w:rPr>
              <w:t>10 54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1 09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Муниципальная программа Волоконовского района «Развитие культуры и искусства Волоконов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1"/>
                <w:szCs w:val="21"/>
              </w:rPr>
              <w:t>6 1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1"/>
                <w:szCs w:val="21"/>
              </w:rPr>
              <w:t>5 941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 31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одпрограмма "Муниципальная политика в сфере культур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5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1"/>
                <w:szCs w:val="21"/>
              </w:rPr>
              <w:t>6 1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1"/>
                <w:szCs w:val="21"/>
              </w:rPr>
              <w:t>5 941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 31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сновное мероприятие "Обеспечение деятельности (оказание услуг) муниципальных учреждений (организаций)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55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1"/>
                <w:szCs w:val="21"/>
              </w:rPr>
              <w:t>6 1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1"/>
                <w:szCs w:val="21"/>
              </w:rPr>
              <w:t>5 941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 31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 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5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1"/>
                <w:szCs w:val="21"/>
              </w:rPr>
              <w:t>6 1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1"/>
                <w:szCs w:val="21"/>
              </w:rPr>
              <w:t>5 941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 31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5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5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871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10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5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5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 37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 599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 78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 37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 599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 78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4 37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4 599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4 78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35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578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76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napToGrid w:val="false"/>
              <w:ind w:right="-108" w:hanging="108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55 99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51 281,7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65 66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napToGrid w:val="false"/>
              <w:ind w:right="-108" w:hanging="108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 66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1"/>
                <w:szCs w:val="21"/>
              </w:rPr>
              <w:t>1 57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 67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Муниципальная программа Волоконовского района "Социальная поддержка граждан в Волоконовском район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 66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1"/>
                <w:szCs w:val="21"/>
              </w:rPr>
              <w:t>1 57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 67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одпрограмма "Социальная поддержка отдельных категорий граждан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 66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1"/>
                <w:szCs w:val="21"/>
              </w:rPr>
              <w:t>1 57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 67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сновное мероприятие "Социальная поддержка отдельных категорий граждан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41 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 66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1"/>
                <w:szCs w:val="21"/>
              </w:rPr>
              <w:t>1 57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 67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 xml:space="preserve">Выплата муниципальной доплаты к пенси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041 02 126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 66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1"/>
                <w:szCs w:val="21"/>
              </w:rPr>
              <w:t>1 57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3 67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1 02 126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 66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 57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3 67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оциальное обслужива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napToGrid w:val="false"/>
              <w:ind w:right="-108" w:hanging="108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5 19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6 322,5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6 75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Муниципальная программа Волоконовского района "Социальная поддержка граждан в Волоконовском район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5 19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6 322,5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6 75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одпрограмма "Социальное обслуживание на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4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5 19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6 322,5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6 75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сновное мероприятие" Оказание социальных услуг населению организациями социального обслужива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42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3 11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6 322,5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6 75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 xml:space="preserve">Мероприятия для осуществления полномочий по обеспечению права граждан на социальное обслуживание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042 01 71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53 11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56 322,5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56 75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2 01 71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3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437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58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2 01 71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2 01 71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 30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 071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 69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роект "Старшее поколени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42 P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 07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 340,5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Создание системы долговременного ухода за гражданами пожилого возраста и инвали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042 P3 516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1 17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1 340,5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2 P3 516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17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340,5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здание системы долговременного ухода за гражданами пожилого возраста и инвалидами за счет средств резервного фонда Правительств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42 P3 5163F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0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 P3 5163F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napToGrid w:val="false"/>
              <w:ind w:right="-108" w:hanging="108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34 00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34 572,9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40 897,5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3 61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4 146,8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4 722,2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Подпрограмма "Государственная политика в сфере образования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2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3 61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4 146,8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4 722,2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сновное мероприятие "Социальная поддержка педагогических работников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25 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3 61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4 146,8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4 722,2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 xml:space="preserve"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ённых пунктах, рабочих посёлках (посёлках городского типа) на территории Волоконов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025 02 732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13 61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14 146,8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14 722,2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5 02 732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9 71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446,8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822,2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5 02 732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3 9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70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90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Муниципальная программа Волоконовского района "Социальная поддержка граждан в Волоконовском район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13 04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19 976,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25 932,3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циальная поддержка отдельных категорий граждан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 69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 107,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 213,3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плата жилищно-коммунальных услуг отдельным категориям граждан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 64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 167,6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 976,6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 xml:space="preserve">Оплата жилищно-коммунальных услуг отдельным категориям граждан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041 01 525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37 83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43 837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43 83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1 01 525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3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1 01 525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37 29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 29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 29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 xml:space="preserve">Предоставление гражданам субсидий на оплату жилого помещения и коммунальных услуг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041 01 715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1 56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1 513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1 57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1 01 715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1 01 715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5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50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55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 xml:space="preserve">Выплата ежемесячных денежных компенсаций расходов по оплате жилищно-коммунальных услуг ветеранам труд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041 01 725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7 12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7 409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7 90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1 01 725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1 01 725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03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32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82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 xml:space="preserve">Выплата ежемесячных денежных компенсаций расходов по оплате жилищно-коммунальных услуг реабилитированным лицам и лицам, признанным пострадавшими от политических репресс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041 01 725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15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159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16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1 01 725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1 01 725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 xml:space="preserve">Выплата ежемесячных денежных компенсаций расходов по оплате жилищно-коммунальных услуг многодетным семьям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041 01 725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3 83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3 98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4 14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1 01 725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1 01 725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79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949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10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 xml:space="preserve">Выплата ежемесячных денежных компенсаций расходов по оплате жилищно-коммунальных услуг иным категориям граждан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041 01 725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2 15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2 239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2 32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1 01 725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1 01 725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13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217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30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Выплата ежемесячных денежных компнсаций расходов по оплате электроэнергии, приобретенной на нужды электроотоп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041 01 725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3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2 931,6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2 931,6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1 01 725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1 01 725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896,6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896,6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Выплаты на компенсацию отдельным категоряим граждан оплаты взноса на капитальный ремонт общего имущества в многоквартирном дом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1746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1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46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46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Выплата ежемесячных денежных компенсаций расходов на уплату взносов на капремонт общего имущества в многоквартирном доме лицам, достигшим возраста семидесяти и восьмидесяти ле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041 01R46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8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8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8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1 01 R46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сновное мероприятие "Социальная поддержка отдельных категорий граждан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41 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2 8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7 624,5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9 921,7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иновременная денежная выплата врачам, принятым на работу в областные государственные учреждения здравоохранения, расположенные на территории Волоконовского района, по остродефицитным специальност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1 02 126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1 02 126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1"/>
                <w:szCs w:val="21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0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0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пособий малоимущим гражданам и гражданам, оказавшимся в тяжелой жизненной ситуаци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223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 19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 53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53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223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sz w:val="22"/>
                <w:szCs w:val="22"/>
              </w:rPr>
              <w:t>1 24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 53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53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плата единовременных денежных выплат ветеранам боевых действий и другим категориям военнослужащих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223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3 5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041 02 223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223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52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рганизация и проведение районных мероприят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3 62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41,5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71,7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62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,5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7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пособий малоимущим гражданам и гражданам, оказавшимся в тяжелой жизненной ситуаци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723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8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98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1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3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субсидий ветеранам боевых действий и другим категориям военнослужащих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723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7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78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8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3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существление полномочий субъекта Российской Федерации на выплату ежемесячных пособий отдельным категориям граждан (инвалидам боевых действий I и II групп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вдовам погибших (умерших) ветеранов подразделений особого риск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723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9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3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3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плата ежемесячных денежных выплат ветеранам труда, ветераном военной службы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724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 18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 56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 95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4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4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6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3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2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плата ежемесячных денежных выплат труженикам тыл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724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7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4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4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плата ежемесячных денежных выплат реабилитированным лица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724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6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8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4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4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 xml:space="preserve">Оплата ежемесячных денежных выплат лицам, родившимся в период с 22 июня 1923 года по 3 сентября 1945 года (Дети войны)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724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21 84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23 76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24 76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4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4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1 47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3 38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4 39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Предоставление материальной и иной помощи для погребе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726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2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39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5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6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6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равной доступности услуг общественного транспорта на территории Волоконовского района для отдельных категорий граждан, оказание мер социальной поддержки которым относится к ведению Российской Федерации и субъектов Российской Федераци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738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38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граждан, имеющих особые заслуги перед Российской Федерацией и Белгородской областью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 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пособий лицам, которым присвоено звание "Почетный гражданин Волоконовского района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3 223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3 223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циальное обслуживание на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" Оказание социальных услуг населению организациями социального обслужива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2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существление мер социальной защиты отдельных категорий работников учреждений, занятых в секторе социального обслуживания, проживающих и работающих в сельской мест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2 01 716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8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 01 716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 01 716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циальная поддержка семьи и дете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6 27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9 791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64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3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6 27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9 791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64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ежемесячных пособий гражданам, имеющим дете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3 01 728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6 98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8 953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 39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 01 728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 01 728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 90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 87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0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существление полномочий субъекта Российской Федерации на осуществление мер соцзащиты многодетных семе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3 01 728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 29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 838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 24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 01 728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 01 728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41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4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доступным и комфортным жильем и коммунальными услугами жителей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</w:t>
            </w:r>
            <w:r>
              <w:rPr>
                <w:b/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98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тимулирование развития жилищного строительств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98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тимулирование развития жилищного строительств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98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жильем ветеранам Великой Отечественной войн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1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41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жильем отдельных категорий граждан, установленных Федеральным законом от 12 января 1995 года №5-ФЗ "О ветеранах", в соответствии с Указом Президента Российской Федерации от 7 мая 2008 года №714 "Об обеспечении жильем ветеранов Великой Отечественной войны 1941-1945 годов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1 01 513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41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 01 513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1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жильем ветеранам, инвалидов и семей, имеющих детей-инвалидов 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1 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69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жильем отдельных категорий граждан, установленных Федеральным законом от 24 ноября 1995 года № 181-ФЗ «О социальной</w:t>
              <w:br/>
              <w:t>защите инвалидов в Российской Федераци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81 02 517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 569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 02 517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69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щественного самоуправления на территории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общественного самоуправления на территории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азвитие общественного самоуправления на территории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 01 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01 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циальная поддержка членов территориальных общественных самоуправлени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и проведение мероприятий территориальных общественных самоуправлени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2 01 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1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01 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84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41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48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48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Резервный фонд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205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48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205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48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napToGrid w:val="false"/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 23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 122,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 199,5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 на 2015-2020 го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 67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03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0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дошко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 67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03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0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сновное мероприятие "Государственная поддержка предоставления дошко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1 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 67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03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0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компенсации части родительской платы за присмотр и уход за детьми в образовательных организациях, реализующих основную образовательную программу дошко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1 02 73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2 67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903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90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 02 73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67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3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циальная поддержка граждан в Волоконовском район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82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 97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 365,4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циальная поддержка семьи и дете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82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 97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 365,4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3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72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83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95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существление дополнительных мер социальной защиты семей, родивших третьего и последующих детей по предоставлению материнского (семейного) капитал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3 01 73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72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83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95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 01 73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 01 73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редоставление мер социальной поддержки детям-сиротам и детям, оставшимся без попечения родителе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3 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 13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 86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 90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существление полномочий субъекта Российской Федерации на осуществление мер по социальной защите граждан, являющихся усыновителям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3 02 728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 57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 79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 02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 02 728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7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9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2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4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держание ребенка в семье опекуна, приемной семье, семейном детском дом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3 02 728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 70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 45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 03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 02 728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0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5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3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7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>Вознаграждение, причитию-щееся приемному родител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3 02 728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5 8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 61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 83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 02 728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 8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1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3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сновное мероприятие «Постинтернатное сопровождение детей-сирот, детей, оставшихся без попечения родителей, лиц из их числ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3 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4,4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Выплата на осуществление деятельности в части работ по ремонту жилых помещений, в которых дети-сироты и дети, оставшиеся без попечения родителей,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3 03 715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14,4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 03 715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4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>Оплата коммунальных услуг и содержание жилых помещений, в которых дети-сироты и дети, оставшиеся без попечения родителей,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3 03 715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6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7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0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 03 715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6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доступным жильем и коммунальными услугами жителей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 73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245,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931,1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тимулирование развития жилищного строительств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 73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245,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931,1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жильем молодых семе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1 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33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221,7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274,1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еализация мероприятий по обеспечению жильем молодых сем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81 03 L49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33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221,7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274,1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 03 L49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33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 221,7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 274,1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7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жильем детей-сирот, детей, оставшихся без попечения родителей, и лиц из их числ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1 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40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023,6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65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1 07 708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 40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 023,6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 65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 07 708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0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23,6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5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napToGrid w:val="false"/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 89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69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14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циальная поддержка граждан в Волоконовском район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73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139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56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Повышение эффективности муниципальной поддержки социально-ориентированных некоммерческих организаци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4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37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3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Мероприятия по повышению эффективнос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4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34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37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3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по поддержке социально ориентированных некоммерческих организац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4 01 299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 34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237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23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 01 299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4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7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38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90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32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рганизация предоставления отдельных мер социальной защиты на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5 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99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35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64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рганизация предоставления отдельных мер социальной защиты населе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5 02 712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 99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 35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 64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 02 712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0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9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 02 712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существление деятельности по опеке и попечительству в отношении несовершеннолетних и лиц из числа детей-сирот, и детей, оставшихся без попечения родителе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5 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2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6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существление деятельности по опеке и попечительству в отношении несовершеннолетних и лиц из числа детей-сирот и детей, оставшихся без попечения родителе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5 03 712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06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12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16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 03 712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 03 712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существление деятельности по опеке и попечительству в отношении совершеннолетних лиц 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5 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существление деятельности по опеке и попечительству в отношении совершеннолетних лиц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5 04 712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8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1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3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 04 712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 04 712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Организация предоставления ежемесячных денежных компенсаций расходов по оплате жилищно-коммунальных услуг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5 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3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1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8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на организацию предоставления ежемесячных денежных компенсаций расходов по оплате жилищно-коммунальных услуг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5 05 712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73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81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88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 05 712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 05 712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 05 712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рганизация предоставления социального пособия на погребени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5 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рганизация предоставления социального пособия на погребение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5 06 712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 06 712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16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5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7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16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5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7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Резервный фонд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205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0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205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азмещение и питание граждан Белгородской области в пунктах временного размещения и питания на территории Белгородской об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704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704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на осуществление полномочий в области охраны труд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712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2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5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7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712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napToGrid w:val="false"/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 03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623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04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napToGrid w:val="false"/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 03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623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04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-новского района "Развитие физической культуры и спорта в Волоконовском район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 40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901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25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физической культуры и массового спорт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 40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901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25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опуляризация массового спорт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 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72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87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в области спорта и физической культуры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1 02 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 72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287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8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bookmarkStart w:id="0" w:name="_Hlk8851058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 02 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52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3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 02 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9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деятельности (оказание услуг) муниципальных учреждений (организаций)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 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67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61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97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1 04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 67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 61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 97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 04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7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1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7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6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2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9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6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2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9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 6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72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79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napToGrid w:val="false"/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26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1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1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napToGrid w:val="false"/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5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экономиического потенциала и формирование благоприятного предпринимательского климата в Волоконовском район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5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дпрограмма "Улучшение инвестиционного климата и стимулирование инновационной деятельнос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5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одготовка и актуализация, публикация в средствах массовой информации, сети Интернет статей, презентационных материалов, выпуск каталогов об инвестиционном и инновационном потенциале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1 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5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Поддержка некоммерческих организац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1 02 21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4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15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5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 02 21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 02 21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napToGrid w:val="false"/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31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6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экономического потенциала и формирование благоприятного предпринимательского климата в Волоконовском район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31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6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дпрограмма "Улучшение инвестиционного климата и стимулирование инновационной деятельнос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31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6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одготовка и актуализация, публикация в средствах массовой информации, сети Интернет статей, презентационных материалов, выпуск каталогов об инвестиционном и инновационном потенциале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1 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31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6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Поддержка некоммерческих организац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1 02 21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 31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36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6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 02 21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31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napToGrid w:val="false"/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 00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1 63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 56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napToGrid w:val="false"/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 90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1 63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 56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 90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1 63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 56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 90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1 63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 56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>Осуществление полномочий по расчету и предоставлению дотаций на выравнивание бюджетной обеспеченности посел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701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4 48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4 483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4 48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701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8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83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8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равнивание бюджетной обеспеченности поселений из районного фонда финансовой поддержк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80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7 42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37 15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7 08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80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 42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7 15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08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napToGrid w:val="false"/>
              <w:ind w:right="-108"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 09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 09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 09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убсидии на реализацию инициативных проектов, в том числе наказ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999 00 </w:t>
            </w:r>
            <w:r>
              <w:rPr>
                <w:b/>
                <w:sz w:val="22"/>
                <w:szCs w:val="22"/>
                <w:lang w:val="en-US"/>
              </w:rPr>
              <w:t>S0</w:t>
            </w: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24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/>
            </w:pPr>
            <w:r>
              <w:rPr>
                <w:sz w:val="22"/>
                <w:szCs w:val="22"/>
                <w:lang w:val="en-US"/>
              </w:rPr>
              <w:t>999 00 S0</w:t>
            </w:r>
            <w:r>
              <w:rPr>
                <w:sz w:val="22"/>
                <w:szCs w:val="22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4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сидии на реализацию проекта "Решаем вместе" в рамках инициативного бюджетир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999 S0</w:t>
            </w:r>
            <w:r>
              <w:rPr>
                <w:b/>
                <w:sz w:val="22"/>
                <w:szCs w:val="22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 846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/>
            </w:pPr>
            <w:r>
              <w:rPr>
                <w:sz w:val="22"/>
                <w:szCs w:val="22"/>
                <w:lang w:val="en-US"/>
              </w:rPr>
              <w:t>999 S0</w:t>
            </w:r>
            <w:r>
              <w:rPr>
                <w:sz w:val="22"/>
                <w:szCs w:val="22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846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 ПО БЮДЖЕТ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524 966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527 782,4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440 176,1»;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>8) приложение № 6 к решению изложить в следующей редакц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468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1976" w:hRule="atLeast"/>
        </w:trPr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«Приложение № 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решению Муниципального 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локоновский район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О районном бюджете на 2023 год и на плановый период 2024 и 2025 годов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26 декабря 2022 года № 420</w:t>
            </w:r>
          </w:p>
          <w:p>
            <w:pPr>
              <w:pStyle w:val="Normal"/>
              <w:tabs>
                <w:tab w:val="clear" w:pos="708"/>
                <w:tab w:val="left" w:pos="37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спределение бюджетных ассигнований по целевым статьям (муниципальным программам Волоконовского района и непрограммным направлениям деятельности), группам видов расходов, разделам, подразделам классификации расходов бюджета на 2023 год и на плановый период 2024 и 2025 го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418"/>
        <w:gridCol w:w="567"/>
        <w:gridCol w:w="567"/>
        <w:gridCol w:w="567"/>
        <w:gridCol w:w="1163"/>
        <w:gridCol w:w="1134"/>
        <w:gridCol w:w="1188"/>
      </w:tblGrid>
      <w:tr>
        <w:trPr>
          <w:trHeight w:val="117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функциональной классификации расходов бюджетов Российской Федераци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24 г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25 г.</w:t>
            </w:r>
          </w:p>
        </w:tc>
      </w:tr>
      <w:tr>
        <w:trPr>
          <w:trHeight w:val="80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безопасности жизнедеятельности населения Волоконовского район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90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708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80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Подпрограмма "Профилактика немедицинского потребления наркотических средств и психотропных веществ"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Мероприятия      </w:t>
              <w:br/>
              <w:t xml:space="preserve">по раннему выявлению потребителей наркотиков"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2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0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Снижение рисков и смягчение последствий чрезвычайных ситуаций природного и техногенного характера, пожарная безопасность и защита населения"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83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38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10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Реализация мероприятий по созданию, развертыванию, поддержанию в готовности системы "112""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3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 3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46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718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созданию, развертыванию, поддержанию в готовности системы "112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20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86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58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созданию, развертыванию, поддержанию в готовности системы "112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20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Подготовка населения и организаций к действиям в чрезвычайных ситуациях в мирное и военное время"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3 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5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населения и организаций к действиям в чрезвычайных ситуациях в мирное и военное врем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2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Противодействие терроризму и экстремизму"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Профилактика терроризма и экстремизма"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5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антитеррористических уч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20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7 78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3 097,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2 705,7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дошкольного образования" муниципальной программы Волоконовского района "Развитие образования Волоконовского район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4 7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8 398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9 800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еализация общеобразовательных программ дошкольного образован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2 1 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45 0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4 495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5 897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4 5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83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885,0</w:t>
            </w:r>
          </w:p>
        </w:tc>
      </w:tr>
      <w:tr>
        <w:trPr>
          <w:trHeight w:val="3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на обеспечение государственных гарантий реализации прав граждан на получение общедоступного и бесплатного дошкольного образования в муници-пальных дошкольных обра-зовательных организациях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7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 4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665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 012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Государственная поддержка предоставления дошкольного образован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2 1 0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2 6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903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903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лата компенсации части родительской платы за присмотр и уход за детьми в образовательных организациях, реализующих основную образовательную программу дошкольного образов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7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6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3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3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азвитие инфраструктуры системы дошкольного образован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 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капитального ремонта объектов муниципальной собственности (за счет местного бюдже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 04 4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капитального ремонта объектов муниципальной собственности (за счет областного бюдже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 04 7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общего образования" муниципальной программы Волоконовского района "Развитие образования Волоконовского район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2 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9 4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9 700,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6 397,5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еализация программ общего образован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2 2 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0 93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32 780,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2 041,7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57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6 893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943,3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5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83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83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реализацию государственного стандарта обще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7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 3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 884,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 095,1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лата денежного вознаграждения за выполнение функций классного руководителя педагогическим работникам муниципальных образовательных учреждений (организаций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73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5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5,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2 2 01 </w:t>
            </w:r>
            <w:r>
              <w:rPr>
                <w:sz w:val="20"/>
                <w:szCs w:val="20"/>
                <w:lang w:val="en-US"/>
              </w:rPr>
              <w:t>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6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65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65,3</w:t>
            </w:r>
          </w:p>
        </w:tc>
      </w:tr>
      <w:tr>
        <w:trPr>
          <w:trHeight w:val="6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убсидии на возмещение части затрат в связи с предоставлением учителям общеобразовательных организаций ипотечного кредит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2 2 0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мещение части затрат молодым учителям общеобразовательных учреждений (организаций) Волоконовского района по ипотечному кредит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2 23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 Проведение детской оздоривительной компан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6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61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04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проведению оздоровительной кампании детей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03 2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проведению оздоровительной кампании детей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03 2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8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8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проведения оздоровительной кампании дете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03 7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5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8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азвитие инфраструктуры системы общего образован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 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апитальный ремонт объектов муниципальной собственности Волоконов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04 42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 0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капитального ремонта объектов муниципальной собственности (за счет местного бюдже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04 4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капитального ремонта объектов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04 7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 "Успех каждого ребенк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 E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07,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ление матер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2 E2 50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7,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 "Патриотическое воспитание граждан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 E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21,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21,8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EВ 51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1,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1,8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дополнительного образован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6 4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0 019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 357,0</w:t>
            </w:r>
          </w:p>
        </w:tc>
      </w:tr>
      <w:tr>
        <w:trPr>
          <w:trHeight w:val="21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еализация дополнительных общеобразовательных (общеразвивающих) программ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2 3 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6 2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2 178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203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6 2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2 178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03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сновное мероприятие "Обеспечение функционирования модели персонифицированного финансирования дополнительного образования детей"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3 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0 1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7 841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154,0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 04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 8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 536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54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 04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Развитие системы оценки качества образования"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2 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3 5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0 833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429,0</w:t>
            </w:r>
          </w:p>
        </w:tc>
      </w:tr>
      <w:tr>
        <w:trPr>
          <w:trHeight w:val="5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еализация механизмов оценки качества образования в соответствии с государственными образовательными стандартам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4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3 5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0 833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429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63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85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 2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641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15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Государственная политика в сфере образован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 6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 146,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 722,2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педагогических работников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5 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6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146,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722,2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ённых пунктах, рабочих посёлках (посёлках городского типа) на территории Волоконов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5 02 73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 7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46,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22,2</w:t>
            </w:r>
          </w:p>
        </w:tc>
      </w:tr>
      <w:tr>
        <w:trPr>
          <w:trHeight w:val="6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ённых пунктах, рабочих посёлках (посёлках городского типа) на территории Волоконов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5 02 73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кадровой политики Волоконовского район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4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934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 135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Развитие муниципальной службы Волоконовского района"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3 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4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4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рофессиональная подготовка, переподготовка и повышение квалифик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3 1 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4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4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квалификации, профессиональная подготовка и переподготовка кадр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2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4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4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Молодёжь Волоконовского район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6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874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75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здание условий успешной социализации и эффективной самореализации молодеж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3 2 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6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874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75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18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19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организационно-воспитательной работе с молодежью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профессионального образования 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3 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8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8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ме "Социальная поддержка обучающихс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3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8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8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пенд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12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2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8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8,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вершенствование системы работы по вопросам награждения, поощрения и проведения организационных мероприятий на территории Волоконовского район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3 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вершенствование системы работы по вопросам награждения, поощрения и проведения организационных мероприятий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4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1 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циальная поддержка граждан в Волоконовском район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2 68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6 981,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7 291,7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Социальная поддержка отдельных категорий граждан"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4 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 36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 677,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 885,3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плата жилищно-коммунальных услуг отдельным категориям граждан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1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 6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 167,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 976,6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та жилищно-коммунальных услуг отдельным категориям гражда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5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та жилищно-коммунальных услуг отдельным категориям гражда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52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7 2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294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294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1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1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6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лата ежемесячных денежных компенсаций расходов по оплате жилищно-коммунальных услуг ветеранам тру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 01 72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</w:tr>
      <w:tr>
        <w:trPr>
          <w:trHeight w:val="21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лата ежемесячных денежных компенсаций расходов по оплате жилищно-коммунальных услуг ветеранам тру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 01 72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24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20,0</w:t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месячных денежных компенсаций расходов по оплате жилищно-коммунальных услуг реабилитированным лицам и лицам, признанным пострадавшими от политических репресс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2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месячных денежных компенсаций расходов по оплате жилищно-коммунальных услуг реабилитированным лицам и лицам, признанным пострадавшими от политических репресс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2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месячных денежных компенсаций расходов по оплате жилищно-коммунальных услуг многодетным семь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2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лата ежемесячных денежных компенсаций расходов по оплате жилищно-коммунальных услуг многодетным семья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2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49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8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месячных денежных компенсаций расходов по оплате жилищно-коммунальных услуг иным категориям 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2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месячных денежных компенсаций расходов по оплате жилищно-коммунальных услуг иным категориям 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2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17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07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месячных денежных компнсаций расходов по оплате электроэнергии, приобретенной на нужды электроото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2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месячных денежных компнсаций расходов по оплате электроэнергии, приобретенной на нужды электроото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2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96,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96,6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на компенсацию отдельным категоряим граждан оплаты взноса на капитальный ремонт общего имущества в многоквартирном до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 01 74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61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на компенсацию отдельным категоряим граждан оплаты взноса на капитальный ремонт общего имущества в многоквартирном до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 01 74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161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месячных денежных компенсаций расходов на уплату взносов на капремонт общего имущества в многоквартирном доме лицам, достигшим возраста семидесяти и восьмидесяти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 01 R4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отдельных категорий граждан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1 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 5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 194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 593,7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лата муниципальной доплаты к пенс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12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7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72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овременная денежная выплата врачам, принятым на работу в областные государственные учреждения здравоохранения, расположенные на территории Волоконовского района, по остродефицитным специальностя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12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лата пособий малоимущим гражданам и гражданам, оказавшимся в тяжелой жизненной ситу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22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57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единовременных денежных выплат ветеранам боевых действий и другим категориям военнослужа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1 02 22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единовременных денежных выплат ветеранам боевых действий и другим категориям военнослужа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1 02 22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районн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6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7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лата пособий малоимущим гражданам и гражданам, оказавшимся в тяжелой жизненной ситу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2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субсидий ветеранам боевых действий и другим категориям военнослужа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2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</w:t>
            </w:r>
          </w:p>
        </w:tc>
      </w:tr>
      <w:tr>
        <w:trPr>
          <w:trHeight w:val="16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олномочий субъекта Российской Федерации на выплату ежемесячных пособий отдельным категориям граждан (инвалидам боевых действий I и II групп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вдовам погибших (умерших) ветеранов подразделений особого рис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2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07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олномочий субъекта Российской Федерации на выплату ежемесячных пособий отдельным категориям граждан (инвалидам боевых действий I и II групп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вдовам погибших (умерших) ветеранов подразделений особого рис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2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та ежемесячных денежных выплат ветеранам труда, ветераном военной служб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2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та ежемесячных денежных выплат ветеранам труда, ветераном военной служб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2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35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28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ежемесячных денежных выплат труженикам ты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2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ежемесячных денежных выплат труженикам ты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2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ежемесячных денежных выплат реабилитированным лиц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2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ежемесячных денежных выплат реабилитированным лиц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2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та ежемесячных денежных выплат лицам, родившимся в период с 22 июня 1923 года по 3 сентября 1945 года (Дети войны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2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та ежемесячных денежных выплат лицам, родившимся в период с 22 июня 1923 года по 3 сентября 1945 года (Дети войны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2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1 4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3 384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4 393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материальной и иной помощи для погреб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2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материальной и иной помощи для погреб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2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,0</w:t>
            </w:r>
          </w:p>
        </w:tc>
      </w:tr>
      <w:tr>
        <w:trPr>
          <w:trHeight w:val="2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равной доступности услуг общественного транспорта на территории Волоконовского района для отдельных категорий граждан, оказание мер социальной поддержки которым относится к ведению Российской Федерации и субъектов Российской Федер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3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граждан, имеющих особые заслуги перед Российской Федерацией и Белгородской областью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1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5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5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лата пособий лицам, которым присвоено звание "Почетный гражданин Волоконовского района"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3 22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5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5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Социальное обслуживание населения"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4 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 2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 400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 834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" Оказание социальных услуг населению организациями социального обслуживан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2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 1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 06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 834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для осуществления полномочий по обеспечению права граждан на социальное обслужи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71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37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88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для осуществления полномочий по обеспечению права граждан на социальное обслужи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71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для осуществления полномочий по обеспечению права граждан на социальное обслужи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71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3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 071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694,0</w:t>
            </w:r>
          </w:p>
        </w:tc>
      </w:tr>
      <w:tr>
        <w:trPr>
          <w:trHeight w:val="78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ер социальной защиты отдельных категорий работников учреждений, занятых в секторе социального обслуживания, проживающих и работающих в сельской мест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 01 71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</w:tr>
      <w:tr>
        <w:trPr>
          <w:trHeight w:val="78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ер социальной защиты отдельных категорий работников учреждений, занятых в секторе социального обслуживания, проживающих и работающих в сельской мест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 01 71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5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 "Старшее поколени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2 P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0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40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системы долговременного ухода за гражданами пожилого возраста и инвали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P3 51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7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0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системы долговременного ухода за гражданами пожилого возраста и инвалидами за счет средств резервного фонда Правительств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P3 5163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Социальная поддержка семьи и детей"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4 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0 0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4 765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 006,4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3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8 7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2 627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591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месячных пособий гражданам, имеющим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72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месячных пособий гражданам, имеющим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72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 9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 87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09,0</w:t>
            </w:r>
          </w:p>
        </w:tc>
      </w:tr>
      <w:tr>
        <w:trPr>
          <w:trHeight w:val="2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субъекта Российской Федерации на осуществление мер соцзащиты многодетных сем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72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субъекта Российской Федерации на осуществление мер соцзащиты многодетных сем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72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41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41,0</w:t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дополнительных мер социальной защиты семей, родивших третьего и последующих детей по предоставлению материнского (семейного) капитал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7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дополнительных мер социальной защиты семей, родивших третьего и последующих детей по предоставлению материнского (семейного) капитал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7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5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6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0,0</w:t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редоставление мер социальной поддержки детям-сиротам и детям, оставшимся без попечения родителей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3 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1 1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862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901,0</w:t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олномочий субъекта Российской Федерации на осуществление мер по социальной защите граждан, являющихся усыновителям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72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92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24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ебенка в семье опекуна, приемной семье, семейном детском до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72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55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38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награждение, причитиющееся приемному родите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72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 8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15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39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сновное мероприятие «Постинтернатное сопровождение детей-сирот, детей, оставшихся без попечения родителей, лиц из их числ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3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6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4,4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на осуществление деятельности в части работ по ремонту жилых помещений, в которых дети-сироты и дети, оставшиеся без попечения родителей,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3 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4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коммунальных услуг и содержание жилых помещений, в которых дети-сироты и дети, оставшиеся без попечения родителей,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3 71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Подпрограмма "Повышение эффективности муниципальной поддержки социально-ориентированных некоммерческих организаций"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4 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3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37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37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Мероприятия по повышению эффективност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4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3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37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37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поддержке социально ориентированных некоммерческих организац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29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7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7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«Обеспечение реализации муниципальной программы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3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902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329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рганизация предоставления отдельных мер социальной защиты населен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5 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9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352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645,0</w:t>
            </w:r>
          </w:p>
        </w:tc>
      </w:tr>
      <w:tr>
        <w:trPr>
          <w:trHeight w:val="2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едоставления отдельных мер социальной защиты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2 71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05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98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едоставления отдельных мер социальной защиты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2 71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существление деятельности по опеке и попечительству в отношении несовершеннолетних и лиц из числа детей-сирот, и детей, оставшихся без попечения родителей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4 5 0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2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65,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деятельности по опеке и попечительству в отношении несовершеннолетних и лиц из числа детей-сирот и детей, оставшихся без попечения родителе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3 71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5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деятельности по опеке и попечительству в отношении несовершеннолетних и лиц из числа детей-сирот и детей, оставшихся без попечения родителе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3 71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5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существление деятельности по опеке и попечительству в отношении совершеннолетних лиц 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4 5 0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4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6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на организацию предоставления ежемесячных денежных компенсаций расходов по оплате жилищно-коммунальных услу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4 71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на организацию предоставления ежемесячных денежных компенсаций расходов по оплате жилищно-коммунальных услу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4 71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Организация предоставления ежемесячных денежных компенсаций расходов по оплате жилищно-коммунальных услуг"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4 5 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14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81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на организацию предоставления ежемесячных денежных компенсаций расходов по оплате жилищно-коммунальных услу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5 71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5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2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на организацию предоставления ежемесячных денежных компенсаций расходов по оплате жилищно-коммунальных услу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5 71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на организацию предоставления ежемесячных денежных компенсаций расходов по оплате жилищно-коммунальных услу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5 71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рганизация предоставления социального пособия на погребени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5 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предоставления социального пособия на погребе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6 71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«Доступная среда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доступности приоритетных объектов и услуг в приоритетных сферах жизнедеятельности инвалидов и других маломобильных групп населен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6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вышению уровня доступности приоритетных объектов и услуг в приоритетных сферах жизнедеятельности инвалидов и других маломобильных групп населения (за счет средств местного бюдже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6 01 4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повышению уровня доступности приоритетных объектов и услуг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6 01 7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культуры и искусства Волоконовского район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5 6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5 353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 022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Развитие библиотечного дела"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 47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286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126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деятельности (оказание услуг) муниципальных учреждений (организаций)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1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3 2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066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126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3 2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66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126,0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Комплектование книжных фондов библиотек"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 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отрасли культура (на комплектование книжных фондов библиоте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 02 L51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Развитие музейного дела"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5 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 6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61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82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деятельности (оказание услуг) муниципальных учреждений (организаций)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5 2 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 6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61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82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 6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61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82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Культурно-досуговая деятельность и народное творчество"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 0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 195,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89 062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деятельности (оказание услуг) муниципальных учреждений (организаций)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3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 1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83 029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89 062,0</w:t>
            </w:r>
          </w:p>
        </w:tc>
      </w:tr>
      <w:tr>
        <w:trPr>
          <w:trHeight w:val="36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bookmarkStart w:id="3" w:name="_Hlk8853102"/>
            <w:bookmarkStart w:id="4" w:name="OLE_LINK10"/>
            <w:bookmarkStart w:id="5" w:name="OLE_LINK7"/>
            <w:bookmarkEnd w:id="3"/>
            <w:bookmarkEnd w:id="4"/>
            <w:bookmarkEnd w:id="5"/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 1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4 029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062,0</w:t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азвитие инфраструктуры сферы культур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5 3 0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2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 046,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й ремонт и ремонт объектов муниципальной собственности Волокон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 03 42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3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805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капитального ремонта объектов муниципальной собственности (за счет местного бюдже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 03 4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,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капитального ремонта объектов муниципальной собственности (за счет областного бюдже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 03 7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79,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 "Культурная сред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53 А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 59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 12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ети учреждений культурно-досугового ти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 А1 55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12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ети учреждений культурно-досугового типа за счет средств бюджетного кредита в целях опережающего финансового обеспечения расходных обязательств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 А1 М5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Муниципальная политика в сфере культуры"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 1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8 894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0 712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деятельности (оказание услуг) муниципальных учреждений (организаций)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5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8 1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8 894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0 712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5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6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553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894,0</w:t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5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71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05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5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80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5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5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3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рганизация и проведение общественно значимых мероприятий и творческих проект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5 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6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на укрепление материально-технической базы учреждений культуры за счет средств местного бюджета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5 06 45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на укрепление материально-технической базы учреждений культуры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5 06 75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 "Творческие люд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5 А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отрасли культуры (на государственную поддержку лучших сельских учреждений культур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5 А2 551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отрасли культуры (на государственную поддержку лучших работников сельских учреждений культур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5 А2 551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Развитие дополнительного образования детей в сфере культур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9 2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217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040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беспечение деятельности (оказание услуг) муниципальных учреждений (организаций)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5 6 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9 2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217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040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6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9 2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217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40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физической культуры и спорта в Волоконовском район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6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4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901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257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физической культуры и массового спорт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4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901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257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опуляризация массового спорт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 1 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7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87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7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bookmarkStart w:id="6" w:name="_Hlk8853331"/>
            <w:bookmarkStart w:id="7" w:name="OLE_LINK12"/>
            <w:bookmarkStart w:id="8" w:name="OLE_LINK11"/>
            <w:bookmarkEnd w:id="6"/>
            <w:bookmarkEnd w:id="7"/>
            <w:bookmarkEnd w:id="8"/>
            <w:r>
              <w:rPr>
                <w:sz w:val="22"/>
                <w:szCs w:val="22"/>
              </w:rPr>
              <w:t xml:space="preserve">Мероприятия в области спорта и физической культур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2 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5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3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в области спорта и физической культур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2 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деятельности (оказание услуг) муниципальных учреждений (организаций)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 1 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67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614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970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 04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7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14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70,0</w:t>
            </w:r>
          </w:p>
        </w:tc>
      </w:tr>
      <w:tr>
        <w:trPr>
          <w:trHeight w:val="2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экономического потенциала и формирование благоприятного предпринимательского климата в Волоконовском район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7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1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16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72,6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Улучшение инвестиционного климата и стимулирование инновационной деятельности"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7 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26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12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12,0</w:t>
            </w:r>
          </w:p>
        </w:tc>
      </w:tr>
      <w:tr>
        <w:trPr>
          <w:trHeight w:val="15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одготовка и актуализация, публикация в средствах массовой информации, сети Интернет статей, презентационных материалов, выпуск каталогов об инвестиционном и инновационном потенциале район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1 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26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12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12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держка некоммерческих организац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держка некоммерческих организац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3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держка некоммерческих организац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Развитие сельского хозяйства"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7 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4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,6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храна окружающей среды и рациональное природопользовани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2 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5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работка проектно-сметной документации на рекультивацию объектов накопленного вреда окружающей среде (за счет местного бюдже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 04 4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-сметной документации на рекультивацию объектов накопленного вреда окружающей среде (за счет областного бюдже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 04 7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5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существеление деятельности по обращению с животными без владельцев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2 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4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,6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мероприятий при осуществлении деятельности по обращению с животными без владельцев за счет средств местного бюдже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 08 23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роприятий при осуществлении</w:t>
              <w:br/>
              <w:t xml:space="preserve">деятельности по обращению с животными без владельце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 08 73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6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и государственная поддержка малого и среднего предпринимательств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7 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0,0</w:t>
            </w:r>
          </w:p>
        </w:tc>
      </w:tr>
      <w:tr>
        <w:trPr>
          <w:trHeight w:val="2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Муниципальная поддержка малого и среднего предпринимательства, включая крестьянские (фермерские) хозяйств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7 3 0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</w:tr>
      <w:tr>
        <w:trPr>
          <w:trHeight w:val="2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2 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</w:tr>
      <w:tr>
        <w:trPr>
          <w:trHeight w:val="17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Грант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7 3 0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0,0</w:t>
            </w:r>
          </w:p>
        </w:tc>
      </w:tr>
      <w:tr>
        <w:trPr>
          <w:trHeight w:val="17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3 20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0,0</w:t>
            </w:r>
          </w:p>
        </w:tc>
      </w:tr>
      <w:tr>
        <w:trPr>
          <w:trHeight w:val="6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доступным и комфортным жильем и коммунальными услугами жителей Волоконовского район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 3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 421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 780,1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Стимулирование развития жилищного строительства"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8 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 6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245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931,1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жильем ветеранам Великой Отечественной войн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1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41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жильем отдельных категорий граждан, установленных Федеральным законом от 12 января 1995 года №5-ФЗ "О ветеранах", в соответствии с Указом Президента Российской Федерации от 7 мая 2008 года №714 "Об обеспечении жильем ветеранов Великой Отечественной войны 1941-1945 годов"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 01 51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1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жильем ветеранам, инвалидов и семей, имеющих детей-инвалидов 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1 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5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ьем отдельных категорий граждан, установленных Федеральным законом от 24 ноября 1995 года № 181-ФЗ «О социально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е инвалидов в Российской Федерац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 01 51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жильем молодых семей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1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 3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221,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274,1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жильем молодых сем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3 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 3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221,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274,1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жильем детей-сирот, детей, оставшихся без попечения родителей, и лиц из их числ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1 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4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023,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657,0</w:t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(за счет областного бюдже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7 7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23,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57,0</w:t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Обеспечение мероприятий по переселению граждан из аварийного жилищного фонда"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1 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9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переселению граждан из аврийного жилищного фо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15 71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9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Создание условий для обеспечения населения качественными услугами жилищно-коммунального хозяйства"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 74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176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849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Организация наружного освещения"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8 2 0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5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153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825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наружного освещения (за счет местного бюджета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2 21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55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91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наружного освещения (за счет субсидий из областного бюджета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2 71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98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34,0</w:t>
            </w:r>
          </w:p>
        </w:tc>
      </w:tr>
      <w:tr>
        <w:trPr>
          <w:trHeight w:val="21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Выплата социального пособия на погребение и возмещение расходов по гарантированному перечню услуг по погребению в рамках ст. 12 Федерального Закона от 12.01.1996 № 8- ФЗ"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2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0</w:t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социального пособия на погребение и возмещение расходов по гарантированному перечню услуг по погребению в рамках ст. 12 Федерального Закона от 12.01.1996 № 8- Ф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3 71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рганизация и проведение конкурсов по благоустройству муниципальных образований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8 2 0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проведение районных конкурсов по благоустройству населенных пунктов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4 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проведение районных конкурсов по благоустройству населенных пунктов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4 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еализация мероприятий в области улучшения жилищных условий граждан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82 06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жилищного фо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 06 35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,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вершенствование и развитие транспортной системы и дорожной сети Волоконовского район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9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 3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 265,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285,8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«Совершенствование и развитие дорожной сети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8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 8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852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Капитальный ремонт автомобильных дорог общего пользования местного значен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9 1 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2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 236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288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2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20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092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288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ремонт автомобильных дорог общего пользования н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 01 72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 837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капитального ремонта и ремонта автомобильных дорог общего пользования н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 01 S2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307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Субсидии на содержание автомобильных дорог и инженерных сооружений на них в границах городских и сельских поселений"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9 1 0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на содержание автомобильных дорог и инженерных сооружений на них в границах городских и сельских поселе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2 6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4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4,0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«Совершенствование и развитие транспортной системы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9 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43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 465,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433,8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Организация транспортного обслуживания населения в пригородном межмуниципальном сообщении"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9 2 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 883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4,0</w:t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транспортного обслуживания населения в пригородном межмуниципальном сообщ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1 73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,0</w:t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Мероприятия по приобретению подвижного состава пассажирского транспорта общего пользования, источником финансового обеспечения расходов, на реализацию которых является специальный казначейский креди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1 97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29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рганизация транспортного обслуживания населения в пригородном внутримуниципальном сообщен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 2 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5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582,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579,8</w:t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транспортного обслуживания населения в пригородном внутримуниципальном сообщен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2 23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42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39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компенсацию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ностью очно-заочной формы обучения организаций высшего и среднего профессионального образования в пригородном сообщении за счет средств местного бюдже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2 23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озмещение недополученных доходов на пригородных автобусных маршрутах в</w:t>
              <w:br/>
              <w:t>целях предоставления льготного проезда к дачным и садово-огородным участкам в выходные</w:t>
              <w:br/>
              <w:t>и праздничные дни за счет средств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2 23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компенсацию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ностью очно-заочной формы обучения организаций высшего и среднего профессионального образования в пригородном сообщении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2 73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8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Расходы на исполнение полномочий по установлению органами местного самоуправления регулируемых тарифов на перевозки по муниципальным маршрутам регулярных перевозок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2 73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озмещение недополученных доходов на пригородных автобусных маршрутах в</w:t>
              <w:br/>
              <w:t>целях предоставления льготного проезда к дачным и садово-огородным участкам в выходные</w:t>
              <w:br/>
              <w:t xml:space="preserve">и праздничные дн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2 73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</w:tr>
      <w:tr>
        <w:trPr>
          <w:trHeight w:val="2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Формирование современной городской среды на территории Волоконовского район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 506,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Благоустройство дворовых территорий многоквартирных домов поселений Волоконовского района"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 506,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 "Формирование комфортной городской сред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1 F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 506,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F2 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506,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щественного самоуправления на территории Волоконовского район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331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3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«Развитие общественного самоуправления на территории Волоконовского района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азвитие общественного самоуправления на территории Волоконовского район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1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</w:tr>
      <w:tr>
        <w:trPr>
          <w:trHeight w:val="37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1 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циальная поддержка членов территориальных общественных самоуправлений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1 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291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3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и проведение мероприятий территориальных общественных самоуправлений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2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291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3,0</w:t>
            </w:r>
          </w:p>
        </w:tc>
      </w:tr>
      <w:tr>
        <w:trPr>
          <w:trHeight w:val="22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0</w:t>
            </w:r>
          </w:p>
        </w:tc>
      </w:tr>
      <w:tr>
        <w:trPr>
          <w:trHeight w:val="22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3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bookmarkStart w:id="9" w:name="_Hlk532929047"/>
            <w:bookmarkStart w:id="10" w:name="OLE_LINK9"/>
            <w:bookmarkStart w:id="11" w:name="OLE_LINK8"/>
            <w:bookmarkEnd w:id="9"/>
            <w:bookmarkEnd w:id="10"/>
            <w:bookmarkEnd w:id="11"/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3 0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4 665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3 203,2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9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3 0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4 665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3 203,2</w:t>
            </w:r>
          </w:p>
        </w:tc>
      </w:tr>
      <w:tr>
        <w:trPr>
          <w:trHeight w:val="2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8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5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499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16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5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68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68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92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87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99,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99,4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77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18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3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3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69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04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78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61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4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2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высшего должностного лица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86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97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 2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99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251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2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26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26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в законодательные (представительные) органы государственной власти субъекта Российской Федерации,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 9 00 00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й фонд муниципального образов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й фонд муниципального образов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й фонд муниципального образов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й фонд муниципального образов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й фонд муниципального образов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й фонд муниципального образов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8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й фонд муниципального образов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комплексных кадастровых работ, в том числе подготовка проектов межевания территорий и иной проектной и землеустроительной документации, необходимой для их выполнения за счет средств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40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объектов муниципальной собственности Волокон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42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объектов муниципальной собственности Волокон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42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ление (изменение) списков кандидатов в присяжные заседатели федеральных судов общей юрисдикции в Российской Федер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регистрация актов гражданского состоя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9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2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7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9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регистрация актов гражданского состоя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9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землеустройству и землепользова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6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расчету и предоставлению дотаций на выравнивание бюджетной обеспеченности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8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83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83,0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комплексных кадастровых работ, в том числе подготовка проектов межевания территорий и иной проектной и землеустроительной документации, необходимой для их выпол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70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на осуществление полномочий в области охраны тру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,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на осуществление полномочий по созданию и организации деятельности территориальных комиссий по делам несовершеннолетних и защите их пра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1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0</w:t>
            </w:r>
          </w:p>
        </w:tc>
      </w:tr>
      <w:tr>
        <w:trPr>
          <w:trHeight w:val="5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на осуществление полномочий по созданию и организации деятельности территориальных комиссий по делам несовершеннолетних и защите их пра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1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на осуществление отдельных государственных полномочий по рассмотрению дел об административных правонарушениях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1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на осуществление отдельных государственных полномочий по рассмотрению дел об административных правонарушениях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1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равнивание бюджетной обеспеченности поселений из районного фонда финансовой поддержк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 42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7 152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083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на реализацию инициативных проектов, в том числе наказ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S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реализацию проекта "Решаем вместе" в рамках инициативного бюджет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S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8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еализация проекта "Решаем вместе" в рамках инициативного бюджетирования (Ремонт спортивного зала в МБУ ДО "ДЮСШ п. Пятницко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S03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 ПО БЮДЖЕ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5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524 9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45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527 782,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440 176,1»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9) таблицу №1</w:t>
      </w:r>
      <w:r>
        <w:rPr/>
        <w:t xml:space="preserve"> приложения №9 к решению изложить в следующей редакции:</w:t>
      </w:r>
    </w:p>
    <w:tbl>
      <w:tblPr>
        <w:tblW w:w="468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1976" w:hRule="atLeast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риложение № 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блица № 1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к решению Муниципального 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локоновский район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О районном бюджете на 2023 год и на плановый период 2024 и 2025 годов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от 26 декабря 2022 года № 4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дотаций на выравнивание бюджетно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еспеченности городских и сельских посел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3 год и на плановый период 2024 и 2025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</w:t>
      </w:r>
      <w:r>
        <w:rPr/>
        <w:t xml:space="preserve">                </w:t>
      </w:r>
      <w:r>
        <w:rPr/>
        <w:t>(тыс. рублей)</w:t>
      </w:r>
    </w:p>
    <w:tbl>
      <w:tblPr>
        <w:tblW w:w="937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957"/>
        <w:gridCol w:w="1464"/>
        <w:gridCol w:w="1465"/>
        <w:gridCol w:w="1465"/>
      </w:tblGrid>
      <w:tr>
        <w:trPr>
          <w:trHeight w:val="515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9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селений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25 год </w:t>
            </w:r>
          </w:p>
        </w:tc>
      </w:tr>
      <w:tr>
        <w:trPr>
          <w:trHeight w:val="17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9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локоновское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0,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4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9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ятницкое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231,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 802,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 042,0</w:t>
            </w:r>
          </w:p>
        </w:tc>
      </w:tr>
      <w:tr>
        <w:trPr>
          <w:trHeight w:val="441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Борисовское 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 878,8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564,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630,0</w:t>
            </w:r>
          </w:p>
        </w:tc>
      </w:tr>
      <w:tr>
        <w:trPr>
          <w:trHeight w:val="441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лчье-Александровское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 951,8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747,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693,0</w:t>
            </w:r>
          </w:p>
        </w:tc>
      </w:tr>
      <w:tr>
        <w:trPr>
          <w:trHeight w:val="441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лофеевское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 132,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139,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079,0</w:t>
            </w:r>
          </w:p>
        </w:tc>
      </w:tr>
      <w:tr>
        <w:trPr>
          <w:trHeight w:val="441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ушевское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 071,5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226,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250,0</w:t>
            </w:r>
          </w:p>
        </w:tc>
      </w:tr>
      <w:tr>
        <w:trPr>
          <w:trHeight w:val="441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громское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 541,8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 383,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 423,0</w:t>
            </w:r>
          </w:p>
        </w:tc>
      </w:tr>
      <w:tr>
        <w:trPr>
          <w:trHeight w:val="441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кровское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 811,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 317,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 579,0</w:t>
            </w:r>
          </w:p>
        </w:tc>
      </w:tr>
      <w:tr>
        <w:trPr>
          <w:trHeight w:val="441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пьевское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 226,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866,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 016,0</w:t>
            </w:r>
          </w:p>
        </w:tc>
      </w:tr>
      <w:tr>
        <w:trPr>
          <w:trHeight w:val="441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ароивановское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 363,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91,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152,0</w:t>
            </w:r>
          </w:p>
        </w:tc>
      </w:tr>
      <w:tr>
        <w:trPr>
          <w:trHeight w:val="441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ишанское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 003,8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778,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945,0</w:t>
            </w:r>
          </w:p>
        </w:tc>
      </w:tr>
      <w:tr>
        <w:trPr>
          <w:trHeight w:val="441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39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щеватовское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 515,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423,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360,0</w:t>
            </w:r>
          </w:p>
        </w:tc>
      </w:tr>
      <w:tr>
        <w:trPr>
          <w:trHeight w:val="441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3.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идловское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 388,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184,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129,0</w:t>
            </w:r>
          </w:p>
        </w:tc>
      </w:tr>
      <w:tr>
        <w:trPr>
          <w:trHeight w:val="441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4.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Ютановское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 203,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 015,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 268,0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    Т    О    Г    О: 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 906,7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 635,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 566,0»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pacing w:lineRule="exact" w:line="317"/>
        <w:ind w:right="5" w:hanging="0"/>
        <w:jc w:val="both"/>
        <w:rPr/>
      </w:pPr>
      <w:r>
        <w:rPr/>
        <w:tab/>
      </w:r>
      <w:r>
        <w:rPr>
          <w:sz w:val="28"/>
          <w:szCs w:val="28"/>
        </w:rPr>
        <w:t xml:space="preserve">2. Настоящее решение опубликовать в районной газете «Красный Октябрь» и разместить на официальном сайте администрации района в сети «Интернет» по адресу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s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volokonovskij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</w:t>
        </w:r>
        <w:r>
          <w:rPr>
            <w:rStyle w:val="InternetLink"/>
            <w:color w:val="000000"/>
            <w:sz w:val="28"/>
            <w:szCs w:val="28"/>
            <w:u w:val="none"/>
          </w:rPr>
          <w:t>31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sweb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suslug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</w:hyperlink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pacing w:lineRule="exact" w:line="317"/>
        <w:ind w:right="5" w:hanging="0"/>
        <w:jc w:val="both"/>
        <w:rPr/>
      </w:pPr>
      <w:r>
        <w:rPr/>
        <w:tab/>
      </w:r>
      <w:r>
        <w:rPr>
          <w:sz w:val="28"/>
          <w:szCs w:val="28"/>
        </w:rPr>
        <w:t>3. Контроль за исполнением настоящего решения возложить на постоянную комиссию по экономическому развитию, бюджету и налоговой политике (Перелыгин Н.М.).</w:t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Председатель Муниципального совета</w:t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jc w:val="both"/>
        <w:rPr/>
      </w:pPr>
      <w:r>
        <w:rPr>
          <w:b/>
          <w:sz w:val="28"/>
        </w:rPr>
        <w:t>Волоконовского района                                                      Н.В. Меланина</w:t>
      </w:r>
    </w:p>
    <w:sectPr>
      <w:headerReference w:type="default" r:id="rId4"/>
      <w:headerReference w:type="first" r:id="rId5"/>
      <w:type w:val="nextPage"/>
      <w:pgSz w:w="11906" w:h="16838"/>
      <w:pgMar w:left="1474" w:right="680" w:gutter="0" w:header="709" w:top="765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right="48" w:hanging="0"/>
      <w:jc w:val="center"/>
      <w:outlineLvl w:val="6"/>
    </w:pPr>
    <w:rPr>
      <w:b/>
      <w:bCs/>
      <w:sz w:val="44"/>
      <w:szCs w:val="44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Основной текст_"/>
    <w:qFormat/>
    <w:rPr>
      <w:b/>
      <w:bCs/>
      <w:shd w:fill="FFFFFF" w:val="clear"/>
    </w:rPr>
  </w:style>
  <w:style w:type="character" w:styleId="11pt">
    <w:name w:val="Основной текст + 11 pt;Не полужирный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6"/>
      <w:sz w:val="26"/>
      <w:szCs w:val="26"/>
      <w:u w:val="none"/>
    </w:rPr>
  </w:style>
  <w:style w:type="character" w:styleId="21">
    <w:name w:val="Основной текст (2) + Не полужирный"/>
    <w:qFormat/>
    <w:rPr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3">
    <w:name w:val="Заголовок №3_"/>
    <w:qFormat/>
    <w:rPr>
      <w:b/>
      <w:bCs/>
      <w:sz w:val="27"/>
      <w:szCs w:val="27"/>
      <w:shd w:fill="FFFFFF" w:val="clear"/>
    </w:rPr>
  </w:style>
  <w:style w:type="character" w:styleId="31">
    <w:name w:val="Заголовок №3 + Не полужирный"/>
    <w:qFormat/>
    <w:rPr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ind w:right="62" w:hanging="0"/>
      <w:jc w:val="center"/>
    </w:pPr>
    <w:rPr>
      <w:rFonts w:ascii="Arial" w:hAnsi="Arial" w:cs="Arial"/>
      <w:spacing w:val="-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jc w:val="center"/>
    </w:pPr>
    <w:rPr>
      <w:b/>
      <w:b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/>
    <w:rPr>
      <w:sz w:val="28"/>
      <w:szCs w:val="28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326" w:before="900" w:after="300"/>
      <w:jc w:val="center"/>
    </w:pPr>
    <w:rPr>
      <w:b/>
      <w:bCs/>
      <w:sz w:val="20"/>
      <w:szCs w:val="20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720" w:after="0"/>
      <w:jc w:val="both"/>
    </w:pPr>
    <w:rPr>
      <w:color w:val="000000"/>
      <w:sz w:val="27"/>
      <w:szCs w:val="27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60" w:after="240"/>
      <w:ind w:hanging="1380"/>
      <w:jc w:val="right"/>
    </w:pPr>
    <w:rPr>
      <w:b/>
      <w:bCs/>
      <w:sz w:val="27"/>
      <w:szCs w:val="27"/>
      <w:lang w:val="en-US"/>
    </w:rPr>
  </w:style>
  <w:style w:type="paragraph" w:styleId="34">
    <w:name w:val="Заголовок №3"/>
    <w:basedOn w:val="Normal"/>
    <w:qFormat/>
    <w:pPr>
      <w:widowControl w:val="false"/>
      <w:shd w:fill="FFFFFF" w:val="clear"/>
      <w:spacing w:lineRule="exact" w:line="317" w:before="300" w:after="300"/>
      <w:ind w:hanging="1360"/>
      <w:outlineLvl w:val="2"/>
    </w:pPr>
    <w:rPr>
      <w:b/>
      <w:bCs/>
      <w:sz w:val="27"/>
      <w:szCs w:val="27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volokonovskij-r31.gosweb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14:01:00Z</dcterms:created>
  <dc:creator>kapustina</dc:creator>
  <dc:description/>
  <dc:language>en-US</dc:language>
  <cp:lastModifiedBy>1</cp:lastModifiedBy>
  <cp:lastPrinted>2023-10-05T16:34:00Z</cp:lastPrinted>
  <dcterms:modified xsi:type="dcterms:W3CDTF">2023-12-25T14:01:00Z</dcterms:modified>
  <cp:revision>2</cp:revision>
  <dc:subject/>
  <dc:title>ПРОЕКТ</dc:title>
</cp:coreProperties>
</file>