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                                                  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23 года</w:t>
        <w:tab/>
        <w:tab/>
        <w:t xml:space="preserve">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я в решение Муниципального совета муниципального района «Волоконовский район» от 06.10.2021г. № 313</w:t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 муниципальный совет Волоконовского района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ее изменение в решение Муниципального совета муниципального района «Волоконовский район» от 06.10.2021 г № 313 «Об утверждении Положения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1 к Положению изложить в следующей редакци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Положению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Контрольный орган обращения граждан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в области автомобильных дорог местного значения и дорож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ях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борудованию объектов транспортной инфраструктуры, предназначенных для обслуживания пассажиров муниципальных маршрутов регулярных перевозок (остановочных пунктов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User</dc:creator>
  <dc:description/>
  <cp:keywords/>
  <dc:language>en-US</dc:language>
  <cp:lastModifiedBy>Пользователь</cp:lastModifiedBy>
  <cp:lastPrinted>2023-10-30T08:41:00Z</cp:lastPrinted>
  <dcterms:modified xsi:type="dcterms:W3CDTF">2023-10-30T05:42:00Z</dcterms:modified>
  <cp:revision>6</cp:revision>
  <dc:subject/>
  <dc:title/>
</cp:coreProperties>
</file>