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Cs w:val="28"/>
        </w:rPr>
        <w:t>Р О С С И Й С К А Я   Ф Е Д Е Р А Ц И 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23 года                           </w:t>
        <w:tab/>
        <w:t xml:space="preserve">                    </w:t>
        <w:tab/>
        <w:tab/>
        <w:tab/>
        <w:tab/>
        <w:t>№ 36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26377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2.7pt;mso-wrap-distance-left:9.05pt;mso-wrap-distance-right:9.05pt;mso-wrap-distance-top:0pt;mso-wrap-distance-bottom:0pt;margin-top:18.7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нять в казну муниципального района «Волоконовский район» Белгородской области автотранспортное средство: фургон-автомагазин на шасси ГАЗ-А21R33, предназначенный для розничной торговли продовольственными и промышленными товарами в специально отведенных местах, а также для перевозки мелких партий грузов, требующих защиты от атмосферных и температурных воздействий, находящееся в государственной собственности Белгородской области.</w:t>
      </w:r>
    </w:p>
    <w:p>
      <w:pPr>
        <w:pStyle w:val="Normal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ого получателя автомагазина от муниципального района «Волоконовский район» Белгородской области - администрацию муниципального района «Волоконовский район» Белгород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района «Волоконовский район» Белгородской области направить настоящее решение в правительство Белгород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9:00Z</dcterms:created>
  <dc:creator>1</dc:creator>
  <dc:description/>
  <cp:keywords/>
  <dc:language>en-US</dc:language>
  <cp:lastModifiedBy>1</cp:lastModifiedBy>
  <cp:lastPrinted>2023-12-01T14:31:00Z</cp:lastPrinted>
  <dcterms:modified xsi:type="dcterms:W3CDTF">2023-12-01T13:14:00Z</dcterms:modified>
  <cp:revision>3</cp:revision>
  <dc:subject/>
  <dc:title/>
</cp:coreProperties>
</file>