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28 сентября 2023 года                                           </w:t>
        <w:tab/>
        <w:tab/>
        <w:tab/>
        <w:tab/>
        <w:t>№ 9</w:t>
      </w:r>
    </w:p>
    <w:p>
      <w:pPr>
        <w:pStyle w:val="ConsTitle"/>
        <w:widowControl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263207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седателях постоянных комиссий Муниципального совета муниципального района «Волоконовский район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64.4pt;mso-wrap-distance-left:9pt;mso-wrap-distance-right:9pt;mso-wrap-distance-top:0pt;mso-wrap-distance-bottom:0pt;margin-top:10.8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едседателях постоянных комиссий Муниципального совета муниципального района «Волоконовский район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Уставом  муниципального района «Волоконовский район»,  Регламентом Муниципального совета Волоконовского района, Муниципальный совет Волоконовского района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Чуканову Светлану Ивановну члена Муниципального совета района от Репьёвского сельского поселения - председателем постоянной комиссии по вопросам местного самоуправления, регламенту и депутатской эти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Перелыгина Николая Михайловича члена Муниципального совета района от городского поселения «Поселок Пятницкое» - председателем постоянной комиссии по экономическому развитию бюджету и налоговой политики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Тимошевскую Ирину Александровну члена Муниципального совета района от городского поселения «Поселок Волоконовка» - председателем постоянной комиссии по социальным вопросам, связям с общественностью и средствами массов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Утвердить Лысенко Сергея Павловича члена Муниципального совета района от Староивановского сельского поселения - председателем постоянной комиссии по вопросам земельных отношений, использования природных ресурсов, экологии.</w:t>
      </w:r>
    </w:p>
    <w:p>
      <w:pPr>
        <w:pStyle w:val="Normal"/>
        <w:ind w:firstLine="708"/>
        <w:jc w:val="both"/>
        <w:rPr/>
      </w:pPr>
      <w:r>
        <w:rPr>
          <w:sz w:val="28"/>
        </w:rPr>
        <w:t>5. Считать утратившим силу решения Муниципального совета Муниципального района «Волоконовский район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9 октября 2018 года № 9 «О председателях постоянной комиссии Муниципального совета Волокон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21 года № 272 «О внесении изменения в решение Муниципального совета Волоконовского района от 09 октября 2018 года № 9 «О председателях постоянных комиссий Муниципального совета муниципального района «Волоконовский район»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Настоящее решение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Контроль за исполнение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</w:r>
    </w:p>
    <w:p>
      <w:pPr>
        <w:pStyle w:val="Normal"/>
        <w:jc w:val="both"/>
        <w:rPr/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3:00Z</dcterms:created>
  <dc:creator>m1</dc:creator>
  <dc:description/>
  <cp:keywords/>
  <dc:language>en-US</dc:language>
  <cp:lastModifiedBy>Пользователь</cp:lastModifiedBy>
  <cp:lastPrinted>2023-09-21T13:18:00Z</cp:lastPrinted>
  <dcterms:modified xsi:type="dcterms:W3CDTF">2023-10-03T11:23:00Z</dcterms:modified>
  <cp:revision>2</cp:revision>
  <dc:subject/>
  <dc:title> </dc:title>
</cp:coreProperties>
</file>