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28 сентября 2023 года                                              </w:t>
        <w:tab/>
        <w:tab/>
        <w:tab/>
        <w:t xml:space="preserve">    № 8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26320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 составе  постоянных комиссий Муниципального совета муниципального района «Волоконо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4.4pt;mso-wrap-distance-left:9pt;mso-wrap-distance-right:9pt;mso-wrap-distance-top:0pt;mso-wrap-distance-bottom:0pt;margin-top:7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 составе  постоянных комиссий Муниципального совета муниципального района «Волоконо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 муниципального района «Волоконовский район»,  Регламентом Муниципального совета Волоконовского района, Муниципальный совет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остав постоянных комиссий Муниципального совета Волоконовский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Считать утратившим силу решения Муниципального района «Волоконовский район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9 октября 2018 года №8 «О  составе  постоянных комиссий Муниципального совета Волоконовского район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9 апреля 2021 года №271 «</w:t>
      </w:r>
      <w:r>
        <w:rPr>
          <w:sz w:val="28"/>
          <w:szCs w:val="28"/>
        </w:rPr>
        <w:t>О внесении изменений в решение Муниципального совета Волоконовского района от  09 октября 2018 года № 8 «О составе постоянных комиссий Муниципального совета муниципального района «Волоконовский район»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реш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 xml:space="preserve">   </w:t>
        <w:tab/>
        <w:tab/>
        <w:tab/>
        <w:tab/>
        <w:tab/>
        <w:t xml:space="preserve">   Н.В.Меланина </w:t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6720</wp:posOffset>
                </wp:positionH>
                <wp:positionV relativeFrom="paragraph">
                  <wp:posOffset>95885</wp:posOffset>
                </wp:positionV>
                <wp:extent cx="285496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8 сентя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5pt;mso-wrap-distance-left:9pt;mso-wrap-distance-right:9pt;mso-wrap-distance-top:0pt;mso-wrap-distance-bottom:0pt;margin-top:7.55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28 сентябр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оянной комиссии 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вопросам местного самоуправления,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гламенту и депутатской э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уканова Светла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цак Ирина Алексеев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челинцева 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цаева 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яких Любовь Александров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емешева Светла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ндарь Татьяна Александров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3410</wp:posOffset>
                </wp:positionH>
                <wp:positionV relativeFrom="paragraph">
                  <wp:posOffset>123190</wp:posOffset>
                </wp:positionV>
                <wp:extent cx="2854960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8 сентя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5pt;mso-wrap-distance-left:9pt;mso-wrap-distance-right:9pt;mso-wrap-distance-top:0pt;mso-wrap-distance-bottom:0pt;margin-top:9.7pt;mso-position-vertical-relative:text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28 сентябр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остоянной комиссии по экономическому развитию,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бюджету и налоговой полит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20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лыгин Николай Михайлович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хортова Елен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Кандыба Юлия Викто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фонова Людмил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Гондарь Татьяна Ивановна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пенская Олеся Юрье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всеева Екатерина Серг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4810</wp:posOffset>
                </wp:positionH>
                <wp:positionV relativeFrom="paragraph">
                  <wp:posOffset>168275</wp:posOffset>
                </wp:positionV>
                <wp:extent cx="2854960" cy="1067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8 сентя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4.05pt;mso-wrap-distance-left:9pt;mso-wrap-distance-right:9pt;mso-wrap-distance-top:0pt;mso-wrap-distance-bottom:0pt;margin-top:13.25pt;mso-position-vertical-relative:text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28 сентябр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оянной комиссии 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социальной политике, связям с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32"/>
        </w:rPr>
        <w:t>общественностью и средствами массовой информ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имошевская И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ворниченко Оксана Юрьевна</w:t>
            </w:r>
          </w:p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довиченко Ольга Анато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рецова Людмила Серг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лачёва Ольга Валер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чигин Олег Иванович</w:t>
            </w:r>
          </w:p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286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97375</wp:posOffset>
                </wp:positionH>
                <wp:positionV relativeFrom="paragraph">
                  <wp:posOffset>107950</wp:posOffset>
                </wp:positionV>
                <wp:extent cx="2854960" cy="1022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8 сентябр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5pt;mso-wrap-distance-left:9pt;mso-wrap-distance-right:9pt;mso-wrap-distance-top:0pt;mso-wrap-distance-bottom:0pt;margin-top:8.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28 сентября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оянной комиссии 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вопросам земельных отношений,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использования природных ресурсов и эколог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64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Лысенко Сергей Павлови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убенцов Виктор Николаевич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ютюникова Светлана Александровна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Соколов Сергей Иванови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денко Валентина Дмитрие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расименко Светлана Анатольевна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4:00Z</dcterms:created>
  <dc:creator>m1</dc:creator>
  <dc:description/>
  <cp:keywords/>
  <dc:language>en-US</dc:language>
  <cp:lastModifiedBy>Пользователь</cp:lastModifiedBy>
  <cp:lastPrinted>2023-09-21T13:18:00Z</cp:lastPrinted>
  <dcterms:modified xsi:type="dcterms:W3CDTF">2023-10-03T11:24:00Z</dcterms:modified>
  <cp:revision>2</cp:revision>
  <dc:subject/>
  <dc:title> </dc:title>
</cp:coreProperties>
</file>