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октября  2023 года                                                                              № 26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и опроса граждан по вопросу выявления мнения населения о сохранении лесного поселка на территории 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3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ведении опроса граждан по вопросу выявления мнения населения о сохранении лесного поселка на территории 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31 Федерального закона от 6 октября 2003 года          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в</w:t>
      </w:r>
      <w:r>
        <w:rPr>
          <w:sz w:val="28"/>
          <w:szCs w:val="26"/>
        </w:rPr>
        <w:t xml:space="preserve"> соответствии с п. 6 Положения о порядке назначения и проведения опроса граждан  на территории муниципального района «Волоконовский район», утвержденного  решением Муниципального совета муниципального района «Волоконовский район» Белгородской области от 19.08.2021 г. № 297, рассмотрев постановление администрации муниципального района «Волоконовский район» от 29.09.2023г. 99-01/328-А, М</w:t>
      </w:r>
      <w:r>
        <w:rPr>
          <w:sz w:val="28"/>
        </w:rPr>
        <w:t xml:space="preserve">униципальный совет  муниципального района «Волоконовский район» 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 Провести опрос граждан на территории лесного поселка, расположенного по адресу: Белгородская область, Волоконовский район, п. Волоконовка, ул. Ленина Кордон по вопросу выявления мнения населения о сохранении лесного поселка, для дальнейшего включения его в границы населенного пункта поселок Волоконов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ос назначить на 10.11.2023 г.  с 9-00 ч. до 12-00 ч. 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3. Установить минимальную численность жителей городского поселения «Поселок Волоконовка», участвующих в опросе, в количестве 4 человек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4. Утвердить: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4.1. Методику проведения опроса граждан по вопросу выявления мнения населения о сохранении лесного поселка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4.2. Состав комиссии по проведению опроса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4.3. Форму опросного листа согласно приложению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по вопросам земельных отношений, использования природных ресурсов и экологии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Приложение № 1 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Муниципального совета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Волоконовского района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</w:rPr>
        <w:t>от 26 октября 2023год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6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Методик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проведения опроса граждан по вопросу выявления мнения населения о сохранении лесного поселка, для дальнейшего включения его в границы населенного пункта поселок Волоконовка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1. Методика проведения опроса граждан (далее - Методика)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 с целью непосредственного осуществления населением местного самоуправления и участия населения в осуществлении местного самоуправления на территории городского поселения «Поселок Волоконовка»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2. Участниками опроса могут быть жители лесного поселка, расположенного на территории городского поселения «Поселок Волоконовка», обладающие избирательным правом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3. Участие в опросе является свободным и добровольным. Каждый участник опроса обладает одним голосом и участвует в опросе непосредственно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4. Опрос проводится на территории лесного поселка, расположенного по адресу: Белгородская область, Волоконовский район, п. Волоконовка, ул. Ленина Кордон. Минимальная численность жителей лесного поселка, участвующих в опросе составляет 4 человека.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2. Комиссия по подготовке и проведению опроса граждан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1. Комиссия состоит из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2. Первое заседание комиссии проводится не позднее трех дней с момента принятия решения о назначении опроса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4. Решения комиссии принимаются открытым голосованием простым большинством голосов от присутствующих на заседании членов комиссии.  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5. Комиссия: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организует проведение опрос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информирует население о проведении опроса не менее чем за 10 дней до его проведения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обеспечивает изготовление опросных листов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устанавливает результаты опрос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взаимодействует с органами государственной власти, местного самоуправления, общественными и иными организациями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осуществляет иные полномочия, предусмотренные настоящей методикой.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3. Процедура проведения опроса граждан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1. Опросные листы выдаются председателем комиссии лицам, осуществляющим опрос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2. Опрос проводится путем обхода жилых помещений, с соблюдением всех санитарно эпидемиологических норм и требований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3.6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4. Результаты опроса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1. После окончания срока проведения опроса подводятся итоги по данным, содержащимся в опросных листах, и составляется протокол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 протоколе указываются: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номер экземпляра протокол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дата составления протокол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сроки проведения опрос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формулировка вопроса, предложенного при проведении опрос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число граждан, принявших участие в опросе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результаты опроса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2. Комиссия признает опрос состоявшимся, если в нем приняло участие более 50 процентов граждан, участвовавших в опросе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3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4. Член комиссии вправе изложить в протоколе свое особое мнение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7. Результаты опроса подлежат рассмотрению на заседании Муниципального совета Волоконовского района с обязательным участием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Муниципальный совет принимает решение: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утвердить протокол опроса;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отказать в утверждении протокола опроса и провести повторный опрос по тому же вопросу. 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4.8. Решение Муниципального совета Волоконовского района по рассмотрению результатов опроса подлежит обязательному обнародованию в установленном порядке в соответствии с действующим законодательством и подлежит размещению на официальном сайте муниципального района «Волоконовский район».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ind w:left="5103" w:hanging="0"/>
        <w:rPr>
          <w:bCs w:val="false"/>
          <w:color w:val="212121"/>
          <w:sz w:val="28"/>
          <w:szCs w:val="21"/>
        </w:rPr>
      </w:pPr>
      <w:r>
        <w:rPr>
          <w:bCs w:val="false"/>
          <w:color w:val="212121"/>
          <w:sz w:val="28"/>
          <w:szCs w:val="21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Приложение № 2 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Муниципального совета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Волоко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6 октября 2023года</w:t>
      </w:r>
    </w:p>
    <w:p>
      <w:pPr>
        <w:pStyle w:val="Normal"/>
        <w:shd w:fill="FFFFFF" w:val="clear"/>
        <w:spacing w:before="0" w:after="280"/>
        <w:ind w:left="5103" w:hanging="0"/>
        <w:jc w:val="center"/>
        <w:rPr>
          <w:color w:val="212121"/>
          <w:sz w:val="21"/>
          <w:szCs w:val="21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6</w:t>
      </w:r>
    </w:p>
    <w:p>
      <w:pPr>
        <w:pStyle w:val="Normal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Состав комисси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8"/>
          <w:szCs w:val="28"/>
        </w:rPr>
        <w:t>по подготовке и проведению опроса граждан по вопросу выявления мнения населения о сохранении лесного поселка, для дальнейшего включения его в границы населенного пункта поселок Волоконовка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Копица 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Валентина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- заместитель главы администрации Волоконовского района по строительству и ЖКХ,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Лоткова 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Еле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- заместитель начальника отдела архитектуры и градостроительства администрации Волоконовского района</w:t>
            </w:r>
            <w:r>
              <w:rPr>
                <w:color w:val="212121"/>
                <w:sz w:val="21"/>
                <w:szCs w:val="21"/>
              </w:rPr>
              <w:t xml:space="preserve">, </w:t>
            </w:r>
            <w:r>
              <w:rPr>
                <w:color w:val="212121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ергей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- начальник отдела землеустройства и муниципальной собственности администрации Волокон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Тимошевская 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ри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- депутат Муниципального совета муниципального района «Волоконовский район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Приложение № 3 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Муниципального совета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Волоко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6 октября 2023года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Опросной лист</w:t>
      </w:r>
    </w:p>
    <w:p>
      <w:pPr>
        <w:pStyle w:val="Normal"/>
        <w:shd w:fill="FFFFFF" w:val="clear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 xml:space="preserve">по участию граждан в опросе по вопросу </w:t>
      </w:r>
      <w:r>
        <w:rPr>
          <w:b/>
          <w:color w:val="212121"/>
          <w:sz w:val="28"/>
          <w:szCs w:val="28"/>
        </w:rPr>
        <w:t>выявления мнения населения о сохранении лесного поселка, для дальнейшего включения его в границы населенного пункта поселок Волоконовк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12121"/>
          <w:sz w:val="28"/>
          <w:szCs w:val="28"/>
          <w:lang w:val="en-US"/>
        </w:rPr>
      </w:pPr>
      <w:r>
        <w:rPr>
          <w:b/>
          <w:bCs/>
          <w:i/>
          <w:iCs/>
          <w:color w:val="212121"/>
          <w:sz w:val="28"/>
          <w:szCs w:val="28"/>
        </w:rPr>
        <w:t>Уважаемый участник опроса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12121"/>
          <w:sz w:val="21"/>
          <w:szCs w:val="21"/>
          <w:lang w:val="en-US"/>
        </w:rPr>
      </w:pPr>
      <w:r>
        <w:rPr>
          <w:b/>
          <w:bCs/>
          <w:i/>
          <w:iCs/>
          <w:color w:val="212121"/>
          <w:sz w:val="21"/>
          <w:szCs w:val="21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муниципального района «Волоконовский район» намерена провести мероприятия по сохранению лесного поселка, расположенного по адресу: Белгородская область, Волоконовский район, п. Волоконовка, ул. Ленина Кордон и включению его в границы населенного пункта поселок Волоконовка. Как Вы относитесь к данному решению вопроса: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Сохранить лесной поселок и включить в границы населенного пункта - поселок Волоконовка                                                                      ____________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2. Сохранение лесного пункта и включение в границы населенного пункта – поселок Волоконовка не имеет необходимости                     ___________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Ваш вариант решения поставленной задачи      ____________________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Просим Вас выбрать один из вариантов ответа или предложить Ваш вариант решения вопрос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зультаты опроса будут использованы в работе Администрации муниципального района «Волоконовский район». Опрос проводится анонимно, все данные будут использоваться только в обобщенном виде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жалуйста, внимательно прочитайте вопрос и выберите вариант ответа, который Вам подходит.</w:t>
      </w:r>
    </w:p>
    <w:p>
      <w:pPr>
        <w:pStyle w:val="Normal"/>
        <w:shd w:fill="FFFFFF" w:val="clear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ставьте галочку напротив варианта ответа.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ЗАРАНЕЕ БЛАГОДАРИМ ВАС ЗА УЧАСТИЕ В ОПРОСЕ!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1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8:00Z</dcterms:created>
  <dc:creator>Walery</dc:creator>
  <dc:description/>
  <cp:keywords/>
  <dc:language>en-US</dc:language>
  <cp:lastModifiedBy>Пользователь</cp:lastModifiedBy>
  <cp:lastPrinted>2023-10-27T15:47:00Z</cp:lastPrinted>
  <dcterms:modified xsi:type="dcterms:W3CDTF">2023-10-27T12:47:00Z</dcterms:modified>
  <cp:revision>4</cp:revision>
  <dc:subject/>
  <dc:title> </dc:title>
</cp:coreProperties>
</file>