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 О С С И Й С К А Я   Ф Е Д Е Р А Ц И Я</w:t>
      </w:r>
      <w:r>
        <w:rPr>
          <w:b w:val="false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Cs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</w:t>
        <w:tab/>
        <w:t xml:space="preserve">                    </w:t>
        <w:tab/>
        <w:tab/>
        <w:tab/>
        <w:tab/>
        <w:t>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Волоконовка» муниципального района «Волоконовский  район» Белгородской области имущество согласно                 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624840</wp:posOffset>
                </wp:positionV>
                <wp:extent cx="3115310" cy="1505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0 ноября 2023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8.55pt;mso-wrap-distance-left:9pt;mso-wrap-distance-right:9pt;mso-wrap-distance-top:0pt;mso-wrap-distance-bottom:0pt;margin-top:-49.2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0 ноября 2023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2268"/>
        <w:gridCol w:w="127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 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Будённого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13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Парков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5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Мурз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35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5: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Мурз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35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Будённого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д.99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Будённого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9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Будённого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6: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Калин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19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804003: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Пятницкое, пр. Маресевой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д. 11, кв. 3 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3-11-07T15:27:00Z</cp:lastPrinted>
  <dcterms:modified xsi:type="dcterms:W3CDTF">2023-11-29T14:07:00Z</dcterms:modified>
  <cp:revision>285</cp:revision>
  <dc:subject/>
  <dc:title> </dc:title>
</cp:coreProperties>
</file>