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11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</w:rPr>
        <w:t xml:space="preserve">Р О С С И Й С К А Я   Ф Е Д Е Р А Ц И Я  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color w:val="FFFFFF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tiqua;Times New Roman" w:hAnsi="Antiqua;Times New Roman" w:cs="Antiqua;Times New Roman"/>
        </w:rPr>
      </w:pPr>
      <w:r>
        <w:rPr>
          <w:b/>
          <w:bCs/>
        </w:rPr>
        <w:t>27 декабря 2023 года</w:t>
        <w:tab/>
        <w:tab/>
        <w:tab/>
        <w:t xml:space="preserve">                                                       № 43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</wp:posOffset>
                </wp:positionV>
                <wp:extent cx="367220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5pt;height:108.25pt;mso-wrap-distance-left:9.05pt;mso-wrap-distance-right:9.05pt;mso-wrap-distance-top:0pt;mso-wrap-distance-bottom:0pt;margin-top:-0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аиболее благоприятных условий для удовлетворения потребностей пожилых людей в социальных услугах, организации оздоровления и досуга граждан пожилого возраста и инвалидов, в соответствии с Федеральным законом от 28 декабря 2013 года № 442-ФЗ «Об основах социального обслуживания граждан в Российской Федерации» и в связи с увеличением затрат на содержание одного отдыхающего человека в отделении временного проживания граждан пожилого возраста и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,</w:t>
      </w:r>
      <w:r>
        <w:rPr>
          <w:sz w:val="28"/>
        </w:rPr>
        <w:t xml:space="preserve"> 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 1 января 2024 года стоимость путевок для  отдыхающих в отделении временного проживания граждан пожилого возраста и инвалидов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ьготную стоимость для жителей Волоконовского района  из расчета 657 (шестьсот пятьдесят семь) рублей в сутки, в сумме 9198 (девять тысяч сто девяноста восемь) рубля  для круглосуточного пребывания сроком на 14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ьготную стоимость для жителей других районов Белгородской области   из расчета 812 (восемьсот двенадцать) рублей в сутки,  в сумме 11368 (одиннадцать тысяч триста шестьдесят восемь) рублей для круглосуточного пребывания сроком на 14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граждан, прибывающих на отдых из других регионов Российской Федерации из расчета 2600 (две тысячи шестьсот) рублей в сутки,  в сумме 36400 (тридцать шесть тысяч четыреста) рублей для круглосуточного пребывания сроком на 14 дн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решение муниципального совета Волоконовского района от 24 декабря 2021 год № 3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/>
      </w:pPr>
      <w:r>
        <w:rPr>
          <w:b/>
        </w:rPr>
        <w:t>Волоконовского района                                                     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8:00Z</dcterms:created>
  <dc:creator>KADROVIK</dc:creator>
  <dc:description/>
  <dc:language>en-US</dc:language>
  <cp:lastModifiedBy>1</cp:lastModifiedBy>
  <cp:lastPrinted>2021-12-02T15:24:00Z</cp:lastPrinted>
  <dcterms:modified xsi:type="dcterms:W3CDTF">2023-12-22T13:58:00Z</dcterms:modified>
  <cp:revision>2</cp:revision>
  <dc:subject/>
  <dc:title/>
</cp:coreProperties>
</file>