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  <w:lang w:val="ru-RU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/>
        <w:t>Р Е Ш Е Н И Е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27 </w:t>
      </w:r>
      <w:r>
        <w:rPr>
          <w:sz w:val="28"/>
          <w:szCs w:val="20"/>
        </w:rPr>
        <w:t xml:space="preserve"> декабря 2023 г.                                              </w:t>
        <w:tab/>
        <w:tab/>
        <w:tab/>
        <w:tab/>
        <w:tab/>
        <w:t xml:space="preserve">№ </w:t>
      </w:r>
      <w:r>
        <w:rPr>
          <w:sz w:val="28"/>
          <w:szCs w:val="20"/>
          <w:lang w:val="ru-RU"/>
        </w:rPr>
        <w:t>44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08585</wp:posOffset>
                </wp:positionV>
                <wp:extent cx="382905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тарифов на платные медицинские услуги в отделении временного проживания граждан пожилого возраста и инвалид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СУСОССЗН «КЦСОН Волокон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7.8pt;mso-wrap-distance-left:9.05pt;mso-wrap-distance-right:9.05pt;mso-wrap-distance-top:0pt;mso-wrap-distance-bottom:0pt;margin-top:8.5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тарифов на платные медицинские услуги в отделении временного проживания граждан пожилого возраста и инвалидо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БСУСОССЗН «КЦСОН Волоконов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8 декабря 2013 года № 442 «Об основах социального обслуживания граждан в Российской Федерации» и в связи с частыми обращениями граждан Волоконовского района об оказании платных медицинских услуг отделением временного проживания граждан пожилого возраста и инвалидов МБСУСОССЗН «КЦСОН Волоконовского района», Муниципальный совет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01 января 2024 года тарифы на платные медицинские услуги в отделении временного проживания граждан пожилого возраста и инвалидов МБСУСОССЗН «КЦСОН Волоконовского района»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 силу  решение муниципального совета района от 30 мая 2016 года №242 «Об утверждении тарифов на платные медицинские услуги в отделении временного проживания граждан пожилого возраста и инвалидов МБСУСОССЗН «КЦСОН Волоконовского район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>
          <w:b/>
          <w:b/>
        </w:rPr>
      </w:pPr>
      <w:r>
        <w:rPr>
          <w:b/>
        </w:rPr>
        <w:t>Волоконовского района                                                         Н. В. Меланина</w:t>
      </w:r>
    </w:p>
    <w:p>
      <w:pPr>
        <w:pStyle w:val="ConsPlus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69215</wp:posOffset>
                </wp:positionV>
                <wp:extent cx="2926080" cy="1115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27 декабря 2023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7.8pt;mso-wrap-distance-left:9.05pt;mso-wrap-distance-right:9.05pt;mso-wrap-distance-top:0pt;mso-wrap-distance-bottom:0pt;margin-top:5.4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27 декабря 2023 год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 № </w:t>
                      </w:r>
                      <w:r>
                        <w:rPr>
                          <w:b/>
                          <w:szCs w:val="22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еречень и тарифы на медицинские услуги, оказываемые отделением временного проживания граждан пожилого возраста и инвалидов МБСУСОССЗН «КЦСОН Волоконовского района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9"/>
        <w:gridCol w:w="2695"/>
      </w:tblGrid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цедуры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5"/>
        <w:gridCol w:w="2694"/>
      </w:tblGrid>
      <w:tr>
        <w:trPr>
          <w:tblHeader w:val="true"/>
          <w:trHeight w:val="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процедура «Второе сердце»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дрена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пуль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л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ая подуш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ные ванн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142240</wp:posOffset>
                </wp:positionV>
                <wp:extent cx="2926080" cy="1377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27 декабря 2023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.5pt;mso-wrap-distance-left:9.05pt;mso-wrap-distance-right:9.05pt;mso-wrap-distance-top:0pt;mso-wrap-distance-bottom:0pt;margin-top:11.2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27 декабря 2023 год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№ </w:t>
                      </w:r>
                      <w:r>
                        <w:rPr>
                          <w:b/>
                          <w:szCs w:val="22"/>
                        </w:rPr>
                        <w:t>4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еречень и тарифы на услуги массажа, оказываемые отделением временного проживания граждан пожилого возраста и инвалидов МБСУСОССЗН «КЦСОН Волоконовского района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694"/>
      </w:tblGrid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цедуры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5"/>
        <w:gridCol w:w="2694"/>
      </w:tblGrid>
      <w:tr>
        <w:trPr>
          <w:tblHeader w:val="true"/>
          <w:trHeight w:val="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 (лобно-височной и затылочно-теменной обла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лица (лобной, окологлазничной, верхне- и нижне- челюстной област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ше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 (задней поверхности шеи, спины до уровня IV грудного позвонка, передней поверхности грудной клетки до 2- го реб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 и плеча или всех суставов конечнос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плечевого сустава (верхней трети плеча, области плечевого сустава и надплечья одноименной стороны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локтевого сустава (верхней трети предплечья, области локтевого сустава и нижней трети плеча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лучезапястного сустава (проксиального отдела кисти, области лучезапястного сустава и предплечья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кисти и предплечь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 (области передней поверхности грудной клетки от передней границы надплечий до реберных дуг и области спины от VII шейного до I поясничного позвонк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спины (от  шейного до I поясничного позвонка и от левой до правой средней аксилярной линии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передней брюшной стенки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пояснично-кресцовой области (области спины от I поясничного позвонка до нижних ягодичных складок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спины и поясницы ( от VII шейного позвонка до крестца и от левой до правой средней аспилярной лин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области позвоночника (области задней поверхности шеи, спины, пояснично-крестцовой области от левой до правой задней аксилярной лин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нижней конечности и поясницы (области стопы, голени, бедра, ягодичной и пояснично-крестцовой области или всех суставов конечносте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-302260</wp:posOffset>
                </wp:positionV>
                <wp:extent cx="2926080" cy="1377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27 декабря 2023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.5pt;mso-wrap-distance-left:9.05pt;mso-wrap-distance-right:9.05pt;mso-wrap-distance-top:0pt;mso-wrap-distance-bottom:0pt;margin-top:-23.8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3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27 декабря 2023 год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№ </w:t>
                      </w:r>
                      <w:r>
                        <w:rPr>
                          <w:b/>
                          <w:szCs w:val="22"/>
                        </w:rPr>
                        <w:t>4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</w:rPr>
        <w:t xml:space="preserve">Перечень и тарифы </w:t>
      </w:r>
      <w:r>
        <w:rPr>
          <w:b/>
          <w:bCs/>
        </w:rPr>
        <w:t>процедуры «Сакская грязь» по отделению временного проживания  граждан пожилого возраста и инвалидов МБСУСОССЗН «Комплексный центр социального обслуживания населения Волоконовского района»</w:t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"/>
        <w:gridCol w:w="5384"/>
        <w:gridCol w:w="3117"/>
      </w:tblGrid>
      <w:tr>
        <w:trPr>
          <w:trHeight w:val="25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одной процедуры грязи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ерчат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е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пояс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1:00Z</dcterms:created>
  <dc:creator>KADROVIK</dc:creator>
  <dc:description/>
  <cp:keywords/>
  <dc:language>en-US</dc:language>
  <cp:lastModifiedBy>1</cp:lastModifiedBy>
  <cp:lastPrinted>2023-12-13T14:24:00Z</cp:lastPrinted>
  <dcterms:modified xsi:type="dcterms:W3CDTF">2023-12-25T13:51:00Z</dcterms:modified>
  <cp:revision>3</cp:revision>
  <dc:subject/>
  <dc:title/>
</cp:coreProperties>
</file>