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 Е Ш Е Н И Е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 сентября 2023 года                                         </w:t>
        <w:tab/>
        <w:tab/>
        <w:tab/>
        <w:tab/>
        <w:tab/>
        <w:t xml:space="preserve">   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района «Волоконовский район» Белгородской области на     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целях мобилизации доходов в бюджет муниципального района «Волоконовский район» Белгородской област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4 части 8 статьи 8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Волоконовский район» Белгородской области, Муниципальный совет,</w:t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>р е ш и л</w:t>
      </w:r>
      <w:r>
        <w:rPr>
          <w:sz w:val="28"/>
          <w:szCs w:val="28"/>
        </w:rPr>
        <w:t>: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1. Утвердить Прогнозный план (п</w:t>
      </w:r>
      <w:hyperlink w:anchor="Par27">
        <w:r>
          <w:rPr>
            <w:rStyle w:val="InternetLink"/>
            <w:sz w:val="28"/>
            <w:szCs w:val="28"/>
          </w:rPr>
          <w:t>рограмму)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района «Волоконовский район» Белгородской области на 2023 год и на плановый период 2024 и 2025 годов (прилагается).</w:t>
      </w:r>
    </w:p>
    <w:p>
      <w:pPr>
        <w:pStyle w:val="TextBody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 Настоящее решение разместить на официальном сайте администрации муниципального района «Волоконовский район» Белгородской области в сети интернет по адресу: https://</w:t>
      </w:r>
      <w:hyperlink r:id="rId6" w:tgtFrame="_blank">
        <w:r>
          <w:rPr>
            <w:rStyle w:val="InternetLink"/>
            <w:b w:val="false"/>
            <w:sz w:val="28"/>
            <w:szCs w:val="28"/>
          </w:rPr>
          <w:t>volokonovskij-r31.gosweb.gosuslugi.ru</w:t>
        </w:r>
      </w:hyperlink>
      <w:r>
        <w:rPr>
          <w:b w:val="false"/>
          <w:sz w:val="28"/>
          <w:szCs w:val="28"/>
        </w:rPr>
        <w:t>/.</w:t>
      </w:r>
    </w:p>
    <w:p>
      <w:pPr>
        <w:pStyle w:val="TextBody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>Волоконовского района</w:t>
        <w:tab/>
        <w:tab/>
        <w:tab/>
        <w:tab/>
        <w:tab/>
        <w:tab/>
        <w:t xml:space="preserve">  Н.В. Меланин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60"/>
      </w:tblGrid>
      <w:tr>
        <w:trPr/>
        <w:tc>
          <w:tcPr>
            <w:tcW w:w="5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Муниципального совета Волоконовского район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23 года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района «Волоконовский район» Белгородской области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района «Волоконовский район» Белгородской области на 2023 год и на плановый период 2024 и 2025 годов (далее - Программа) разработан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и Положением о  порядке управления и распоряжения муниципальным имуществом муниципального района «Волоконовский район» Белгородской области, утвержденным решением Муниципального совета муниципального района «Волоконовский район» от 21 декабря 2018 года № 4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осуществления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1 Приватизация муниципального имущества муниципального района «Волоконовский район» Белгородской области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2. Муниципальное имущество муниципального района «Волоконовский район» Белгородской области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 муниципального района «Волоконовский район» Белгородской области осуществляется органами местного самоуправления самостоятельно в порядке, предусмотренно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иватизаци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2.1. Главными целями приватизации объектов муниципальной собственности муниципального района «Волоконовский район» Белгородской области на 2023 год и на плановый период 2024 и 2025 годов является повышение эффективности управления муниципальным имуществом муниципального района «Волоконовский район» Белгородской области и обеспечение планомерности процесса приватизации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объектов муниципальной собственности муниципального района «Волоконовский район» Белгородской области в 2023 году и на плановый период 2024 и 2025 годов направлена на решение следующих задач: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вышение эффективности использования объектов муниципального имущества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полнение доходной части бюджета муниципального района «Волоконов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и муниципального имущества муниципального района «Волоконовский район» Белгородской области, подлежащего приватизации в 2023 году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настоящей Программой предполагается приватизировать объекты муниципального имущества (приложение)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Объекты муниципального имущества, предполагаемые к приватизации в 2023 году и на плановый период 2024 и 2025 годов, свободные от прав третьих лиц, не используются по назначению, требуют значительных капитальных затрат на восстановление, ремонт и содержание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6" w:top="482" w:footer="0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2248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30"/>
        <w:gridCol w:w="8054"/>
      </w:tblGrid>
      <w:tr>
        <w:trPr/>
        <w:tc>
          <w:tcPr>
            <w:tcW w:w="91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ватизации муниципального имущества муниципального района «Волоконовский район» Белгородской области на 2023 год и на плановый период 2024 – 2025 годов, утвержденном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м Муниципального совета муниципального райо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локоновский район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сентября 2023 года  № 15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 район» Белгородской области подле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в 2023 году и плановом периоде 2024 – 2025 годах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71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32"/>
        <w:gridCol w:w="2552"/>
        <w:gridCol w:w="2410"/>
        <w:gridCol w:w="3827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 его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прив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LADA 213100, 2010 года выпуска, цвет серо-сине-зеленый идентификационный номер (VIN) ХТА213100А0111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е с законодательством РФ, регулирующим оценочную деятельность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LADA 2107, 2011 года выпус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серебристый идентификационный номер (VIN) ХТА21074ВY015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LADA 2107, 2011 года выпус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 синий идентификационный номер (VIN) </w:t>
            </w:r>
            <w:r>
              <w:rPr>
                <w:sz w:val="22"/>
                <w:szCs w:val="22"/>
              </w:rPr>
              <w:t>ХТА21074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014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20" w:top="776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98818FFFB603C46F0B31D2C099A7000C467835A9FD2BC926A987A1EEKBy6J" TargetMode="External"/><Relationship Id="rId4" Type="http://schemas.openxmlformats.org/officeDocument/2006/relationships/hyperlink" Target="consultantplus://offline/ref=7798818FFFB603C46F0B31D2C099A7000C467830ACFC2BC926A987A1EEB6BB7F9835A18519K4y6J" TargetMode="External"/><Relationship Id="rId5" Type="http://schemas.openxmlformats.org/officeDocument/2006/relationships/hyperlink" Target="http://www.bestpravo.ru/moskovskaya/yb-dokumenty/f9g.htm" TargetMode="Externa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0:00Z</dcterms:created>
  <dc:creator>тик г.Лабинска</dc:creator>
  <dc:description/>
  <cp:keywords/>
  <dc:language>en-US</dc:language>
  <cp:lastModifiedBy>1</cp:lastModifiedBy>
  <cp:lastPrinted>2023-09-27T08:51:00Z</cp:lastPrinted>
  <dcterms:modified xsi:type="dcterms:W3CDTF">2023-09-29T09:50:00Z</dcterms:modified>
  <cp:revision>4</cp:revision>
  <dc:subject/>
  <dc:title>РОССИЙСКАЯ   ФЕДЕРАЦИЯ</dc:title>
</cp:coreProperties>
</file>