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 xml:space="preserve">27 декабря 2023 года                                            </w:t>
        <w:tab/>
        <w:t xml:space="preserve">                     </w:t>
        <w:tab/>
        <w:t>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районном бюджете на 2024 год и на плановый период 2025 и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ый бюджет на 2024 год и на плановый период 2025 и 2026 годо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Настоящее решение опубликовать в районной газете «Красный Октябрь» </w:t>
      </w:r>
      <w:r>
        <w:rPr>
          <w:sz w:val="28"/>
          <w:szCs w:val="28"/>
        </w:rPr>
        <w:t xml:space="preserve">и разместить на официальном сайте администрации Волоконовского района в сети Интернет по адресу: https://volokonovskij-r31.gosweb.gosuslugi.ru/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pacing w:val="53"/>
          <w:sz w:val="28"/>
          <w:szCs w:val="28"/>
        </w:rPr>
        <w:t xml:space="preserve">        </w:t>
      </w:r>
    </w:p>
    <w:p>
      <w:pPr>
        <w:pStyle w:val="Normal"/>
        <w:ind w:right="-3" w:hanging="0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района                                         </w:t>
        <w:tab/>
        <w:tab/>
        <w:t>Н.В. Мел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Утверждён</w:t>
      </w:r>
    </w:p>
    <w:p>
      <w:pPr>
        <w:pStyle w:val="Normal"/>
        <w:ind w:left="4248" w:firstLine="708"/>
        <w:jc w:val="center"/>
        <w:rPr/>
      </w:pPr>
      <w:r>
        <w:rPr>
          <w:b/>
        </w:rPr>
        <w:t>решением Муниципального совета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«Волоконовский район»</w:t>
      </w:r>
    </w:p>
    <w:p>
      <w:pPr>
        <w:pStyle w:val="Normal"/>
        <w:ind w:left="4248" w:firstLine="708"/>
        <w:jc w:val="center"/>
        <w:rPr/>
      </w:pPr>
      <w:r>
        <w:rPr>
          <w:b/>
        </w:rPr>
        <w:t>«О районном бюджете на 2023 год и</w:t>
      </w:r>
    </w:p>
    <w:p>
      <w:pPr>
        <w:pStyle w:val="Normal"/>
        <w:ind w:left="4248" w:firstLine="708"/>
        <w:jc w:val="center"/>
        <w:rPr/>
      </w:pPr>
      <w:r>
        <w:rPr>
          <w:b/>
        </w:rPr>
        <w:t>на плановый период 2024 и 2025 годов»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</w:rPr>
        <w:t>от 27 декабря 2023 года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   Основные характеристики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614 646,3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647 246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4 год в сумме 32 600,0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5 и 2026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5 год в сумме 1 574 829,8 тыс. рублей и на 2026 год в сумме 1 263 349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5 год в сумме 1 582 263,8 тыс. рублей, в том числе условно утвержденные расходы в сумме 16 566,0 тыс. рублей и на 2026 год в сумме 1 272 103,7 тыс. рублей, в том числе условно утвержденные расходы в сумме 21 389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5 год в сумме 7 434,0 тыс. рублей и прогнозируемый дефицит на 2026 год в сумме 8 754,0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   Источники внутреннего финансирования дефицита районного бюджета</w:t>
      </w:r>
    </w:p>
    <w:p>
      <w:pPr>
        <w:pStyle w:val="1"/>
        <w:shd w:fill="auto" w:val="clear"/>
        <w:spacing w:lineRule="exact" w:line="317" w:before="0" w:after="236"/>
        <w:ind w:left="40" w:right="40" w:firstLine="580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районного бюджета на 2024 год и на плановый период 2025 и 2026 годов, согласно приложению 1 к настоящему решению.</w:t>
      </w:r>
    </w:p>
    <w:p>
      <w:pPr>
        <w:pStyle w:val="1"/>
        <w:shd w:fill="auto" w:val="clear"/>
        <w:spacing w:lineRule="exact" w:line="317" w:before="0" w:after="236"/>
        <w:ind w:right="40" w:firstLine="708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3.   Нормативы распределения отдельных видов доходов </w:t>
      </w:r>
      <w:r>
        <w:rPr>
          <w:b/>
          <w:bCs/>
          <w:color w:val="000000"/>
          <w:sz w:val="28"/>
          <w:szCs w:val="28"/>
        </w:rPr>
        <w:t xml:space="preserve">между районным бюджетом и бюджетами городских и сельских поселений на 2024 год </w:t>
      </w:r>
      <w:r>
        <w:rPr>
          <w:b/>
          <w:color w:val="000000"/>
          <w:sz w:val="28"/>
          <w:szCs w:val="28"/>
        </w:rPr>
        <w:t>и на плановый период 2025 и 2026 годов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отдельных видов доходов между районным бюджетом и бюджетами городских и сельских поселений на 2024 год и на плановый период 2025 и 2026 годов, согласно приложению 2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Прогнозируемое поступление доходов в районный бюджет 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4 год и на плановый период 2025 и 2026 годов, согласно приложению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b/>
        </w:rPr>
        <w:t>.</w:t>
      </w:r>
      <w:r>
        <w:rPr/>
        <w:t xml:space="preserve"> </w:t>
      </w:r>
      <w:r>
        <w:rPr>
          <w:b/>
          <w:bCs/>
          <w:sz w:val="28"/>
          <w:szCs w:val="28"/>
        </w:rPr>
        <w:t>Бюджетные ассигнования районного бюджета на 2024 год</w:t>
      </w:r>
      <w:r>
        <w:rPr>
          <w:b/>
          <w:bCs/>
          <w:color w:val="FF99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на </w:t>
      </w:r>
      <w:r>
        <w:rPr>
          <w:b/>
          <w:sz w:val="28"/>
          <w:szCs w:val="28"/>
        </w:rPr>
        <w:t>плановый период 2025 и 2026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4 год в сумме 151 920,8 тыс. рублей, на 2025 год в сумме 149 904,7 тыс. рублей и на 2026 год в сумме      146 245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ведомственную структуру расходов районного бюджета на 2024 и </w:t>
      </w:r>
      <w:r>
        <w:rPr>
          <w:bCs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4год и </w:t>
      </w:r>
      <w:r>
        <w:rPr>
          <w:bCs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 xml:space="preserve"> согласно приложению 5 к настоящему решению;</w:t>
      </w:r>
    </w:p>
    <w:p>
      <w:pPr>
        <w:pStyle w:val="1"/>
        <w:shd w:fill="auto" w:val="clear"/>
        <w:spacing w:lineRule="auto" w:line="240" w:before="0" w:after="0"/>
        <w:ind w:left="40" w:firstLine="668"/>
        <w:rPr/>
      </w:pPr>
      <w:r>
        <w:rPr>
          <w:color w:val="000000"/>
          <w:sz w:val="28"/>
          <w:szCs w:val="28"/>
        </w:rPr>
        <w:t xml:space="preserve">4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2024 год и </w:t>
      </w:r>
      <w:r>
        <w:rPr>
          <w:bCs/>
          <w:sz w:val="28"/>
          <w:szCs w:val="28"/>
        </w:rPr>
        <w:t xml:space="preserve">на плановый период 2025 и 2026 годов </w:t>
      </w:r>
      <w:r>
        <w:rPr>
          <w:color w:val="000000"/>
          <w:sz w:val="28"/>
          <w:szCs w:val="28"/>
        </w:rPr>
        <w:t>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настоящим решением до 1 апреля 2024 года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Волоконовского района, включаемые в муниципальные программы Волоконовского района на 2024 год и на плановый период 2025 и 2026 годов,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в 2024 году первоочередное финансирование следующих расходных обязательств по: выплате заработной платы с начислениями, исполнению публичных нормативных обязательств, организации питания, уплате налогов, сборов и иных обязательных платежей в бюджеты бюджетной системы Российской Федерации, оплате коммунальных платежей, а также расходы из резервного фонда администрации муниципального района «Волоконовский район».</w:t>
      </w:r>
    </w:p>
    <w:p>
      <w:pPr>
        <w:pStyle w:val="Normal"/>
        <w:ind w:firstLine="709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Статья 6. </w:t>
      </w:r>
      <w:r>
        <w:rPr>
          <w:b/>
          <w:sz w:val="28"/>
        </w:rPr>
        <w:t>Особенности использования бюджетных ассигнований на обеспечение деятельности муниципальных органов и муниципальных учреждений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Волоконовский район» не вправе принимать решения, приводящие к увеличению в 2024 году численности муниципальных служащих и работников муниципальных казенных учрежде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администрациям городских и сельских поселений Волоконовского района, входящих в состав муниципального района, не принимать в 2024 году решения, приводящие к увеличению штатной численности муниципальных служащих и работников, замещающих должности, не являющиеся должностями муниципальной службы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Бюджетные инвестиции, капитальные вложения в объекты муниципальной собственно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орядок осуществления бюджетных инвестиций, капитальных вложений в объекты муниципальной собственности Волоконовского района устанавливается муниципальными правовыми актами администрации Волоконовского района в рамках реализации соответствующих муниципальных программ Волоконовского района.</w:t>
      </w:r>
    </w:p>
    <w:p>
      <w:pPr>
        <w:pStyle w:val="1"/>
        <w:shd w:fill="auto" w:val="clear"/>
        <w:tabs>
          <w:tab w:val="clear" w:pos="708"/>
          <w:tab w:val="left" w:pos="1187" w:leader="none"/>
        </w:tabs>
        <w:spacing w:lineRule="exact" w:line="317" w:before="0" w:after="338"/>
        <w:ind w:right="8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Установить, что реализация мероприятий в части бюджетных инвестиций в объекты капитального строительства и капитального ремонта объектов муниципальной собственности осуществляется по перечню объектов, утверждаемому муниципальным правовым актом администрации Волоконовского района в рамках реализации соответствующих муниципальных программ </w:t>
      </w:r>
      <w:r>
        <w:rPr>
          <w:sz w:val="28"/>
          <w:szCs w:val="28"/>
        </w:rPr>
        <w:t>Волоко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Дорожный фонд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80" w:hanging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твердить объем бюджетных ассигнований дорожного фонда Волоконовского района: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 xml:space="preserve">на 2024 год в сумме 69 584,8 тыс. рублей, в том числе средства </w:t>
      </w:r>
    </w:p>
    <w:p>
      <w:pPr>
        <w:pStyle w:val="1"/>
        <w:shd w:fill="auto" w:val="clear"/>
        <w:spacing w:lineRule="exact" w:line="317" w:before="0" w:after="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43 836,8 тыс. рублей;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1080" w:right="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в сумме 23 086,0 тыс. рублей;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1080" w:right="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в сумме 15 347,0 тыс. рублей.</w:t>
      </w:r>
    </w:p>
    <w:p>
      <w:pPr>
        <w:pStyle w:val="Normal"/>
        <w:ind w:firstLine="54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9.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/>
      </w:pPr>
      <w:r>
        <w:rPr>
          <w:color w:val="000000"/>
          <w:sz w:val="28"/>
          <w:szCs w:val="28"/>
        </w:rPr>
        <w:t>Установить критерий выравнивания финансовых возможностей поселений на 2024 год - 1,031, на 2025 год - 1,031, на 2026 год -1,031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районного бюджета бюджетам городских и сельских поселений на 2024 год в сумме 80 681,8 тыс. рублей, </w:t>
      </w:r>
      <w:r>
        <w:rPr>
          <w:bCs/>
          <w:color w:val="000000"/>
          <w:sz w:val="28"/>
          <w:szCs w:val="28"/>
        </w:rPr>
        <w:t>на 2025 год в сумме          64 355,0 тыс. рублей, на 2026 год в сумме 29 841,4 тыс. рублей, согласно приложению 9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4 год 80 017,8 тыс. рублей, на 2025 год 63 791,0 тыс. рублей, на 2026 год 29 277,4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4 год 100,0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4 год 564 тыс. рублей, на 2025 год 564 тыс. рубле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left="40" w:right="20" w:firstLine="669"/>
        <w:rPr>
          <w:color w:val="000000"/>
          <w:sz w:val="32"/>
          <w:szCs w:val="28"/>
        </w:rPr>
      </w:pPr>
      <w:r>
        <w:rPr>
          <w:sz w:val="28"/>
        </w:rPr>
        <w:t>Оплата услуг почтовой связи и банковских услуг по выплате денежных средств гражданам в рамках обеспечения мер социальной поддержки может осуществляться за счет соответствующих субвенций, предоставляемых бюджету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left="40" w:right="20" w:firstLine="669"/>
        <w:rPr/>
      </w:pPr>
      <w:r>
        <w:rPr>
          <w:color w:val="000000"/>
          <w:sz w:val="28"/>
          <w:szCs w:val="28"/>
        </w:rPr>
        <w:t xml:space="preserve">Установить, что в 2024 году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в рамках исполнения бюджета Волоконовского района учитываются на лицевых счетах, открытых получателям средств местного бюджета в территориальном органе Федерального казначейства. </w:t>
      </w:r>
    </w:p>
    <w:p>
      <w:pPr>
        <w:pStyle w:val="Normal"/>
        <w:tabs>
          <w:tab w:val="clear" w:pos="708"/>
          <w:tab w:val="left" w:pos="78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</w:r>
      <w:bookmarkStart w:id="0" w:name="OLE_LINK6"/>
      <w:bookmarkStart w:id="1" w:name="OLE_LINK5"/>
      <w:r>
        <w:rPr>
          <w:b/>
          <w:sz w:val="28"/>
          <w:szCs w:val="28"/>
        </w:rPr>
        <w:t>Резервный фонд администрации Волоконов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становить размер резервного фонда администрации Волоконовского района на 2024 год в сумме 2 000,0 тыс. рублей, на 2025 год в сумме 1 000,0 тыс.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Средства, подлежащие казначейскому сопровождению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в 2024 году в случаях, предусмотренных настоящей статьей, управление финансов и бюджетной политики администрации района «Волоконовский район» в порядке, установленном Правительством Белгородской области осуществляет полномочия по казначейскому сопровождению средств в валюте Российской Федерации, указанных в пункте 2 настоящей статьи, предоставляемых из бюджета Волоко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ансовые платежи, получаемые юридическими лицами по муниципальным контрактам на поставку товаров, выполнение работ, оказание услуг, заключаемым в 2024 году для обеспечения муниципальных нужд Волоконовского района, муниципальными бюджетными и автономными учреждениями Волоконовского района на сумму 30 000,00 тыс. рублей и более, источником финансового обеспечения которых являются средства бюджета Волоко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ёты по муниципальным контрактам на поставку товаров, выполнение работ, оказание услуг, заключаемым в 2024 году получателями средств бюджета Волоконовского района, муниципальными бюджетными и автономными учреждениями Волоконовского района, на сумму 150 000,00 тыс. рублей и более, предметом которых являются строительство (реконструкция) объектов муниципальной собственности, источником финансового обеспечения которых являются средства бюджета Волоко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ным и автономным учреждениям Волоконовского района, предоставляемые в соответствии с пунктом 4 статьи 78.1 Бюджетного кодекса Российской Федерации в целях приобретения товаров, работ и услуг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 xml:space="preserve">Статья 12. </w:t>
      </w:r>
      <w:r>
        <w:rPr>
          <w:b/>
          <w:bCs/>
          <w:sz w:val="28"/>
          <w:szCs w:val="28"/>
        </w:rPr>
        <w:t>Особенности исполнения районного бюджета в 2024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Волоконовского района без внесения изменений в настоящее реш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Волоконовского района в случае принятия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меньшения бюджетных ассигнований, предусмотренных на соответствующий финансовый год в целях цвеличения бюджетных ассигнований резервного фонда Администрации Волоконовского района.</w:t>
      </w:r>
    </w:p>
    <w:p>
      <w:pPr>
        <w:pStyle w:val="1"/>
        <w:shd w:fill="auto" w:val="clear"/>
        <w:spacing w:lineRule="auto" w:line="240" w:before="0" w:after="300"/>
        <w:ind w:left="20" w:right="40" w:firstLine="50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 Установить</w:t>
      </w:r>
      <w:r>
        <w:rPr>
          <w:sz w:val="28"/>
          <w:szCs w:val="28"/>
        </w:rPr>
        <w:t>, что остатки средств районного бюджета на начало текущего финансового года, за исключением остатков средств дорожного фонда Волоконовского района и остатков неиспользованных межбюджетных трансфертов, полученных бюджетом Волоконовского района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районного бюджета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и на увеличение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5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7 декабря 2023 год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38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 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34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 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34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 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34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 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34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 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10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 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103,7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 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10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 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10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2026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7 декабря 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3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я отдельных видов доходов между районным бюджет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бюджетами городских и сельских   поселений на 2024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 процента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rHeight w:val="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blHeader w:val="true"/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01.01.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года                                     № 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районный бюджет на 2024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799"/>
        <w:gridCol w:w="1737"/>
        <w:gridCol w:w="1276"/>
        <w:gridCol w:w="1276"/>
        <w:gridCol w:w="391"/>
        <w:gridCol w:w="884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 7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60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6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8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10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3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8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4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71 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20 10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02 74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71 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20 10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02 74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 46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 428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28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30,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7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4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8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805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3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90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 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9 46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6 15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 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13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 863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9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84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9,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 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88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8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4 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4 82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3 349,7</w:t>
            </w:r>
          </w:p>
        </w:tc>
      </w:tr>
      <w:tr>
        <w:trPr>
          <w:trHeight w:val="1976" w:hRule="atLeast"/>
        </w:trPr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 xml:space="preserve">38      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3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185"/>
        <w:gridCol w:w="361"/>
        <w:gridCol w:w="1376"/>
        <w:gridCol w:w="567"/>
        <w:gridCol w:w="1071"/>
        <w:gridCol w:w="1072"/>
        <w:gridCol w:w="233"/>
        <w:gridCol w:w="839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 48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 952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30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55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0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29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 8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3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9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2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2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2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23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5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51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58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58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58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58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2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землеустройству и землепользованию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60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 48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7 R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 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0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 500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5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4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47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0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0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3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490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благоустроенных жилых помещений семьям с детьми-инвалид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7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0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5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4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5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9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73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4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3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2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7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 2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7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3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1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1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1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1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 5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5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0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 68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 25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 32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 96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 4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 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0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 62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 62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 62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7 61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0 68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 485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68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 53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53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0 4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4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4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4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8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8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41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886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5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22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1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0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55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9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87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3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829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 05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08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 97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64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64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07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A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0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0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0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 0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75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9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9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3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8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 74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32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6 48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 74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32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6 48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1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157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2 498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 89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3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1 87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 89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18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 489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 85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53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6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43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5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30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 246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5 697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 714,7</w:t>
            </w:r>
          </w:p>
        </w:tc>
      </w:tr>
      <w:tr>
        <w:trPr>
          <w:trHeight w:val="1976" w:hRule="atLeast"/>
        </w:trPr>
        <w:tc>
          <w:tcPr>
            <w:tcW w:w="4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 5 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7 декабря 2023 года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38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90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083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7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79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04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3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9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2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2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4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26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8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1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1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1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5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 8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6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3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 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 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8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6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4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7 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7 R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 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 17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 7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 6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 6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 636 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 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0 6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9 485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6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 5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5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 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3 8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25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1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7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2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1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0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 6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 6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 071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9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A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1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6 0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6 0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 0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3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4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0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9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9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 5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 788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 534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P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9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 508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6 88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 957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 77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 51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 87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5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83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63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4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5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3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89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2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9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3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4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2" w:name="_Hlk8851058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 5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5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 2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5 697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 71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7 декабря 2023 года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№ </w:t>
            </w:r>
            <w:r>
              <w:rPr>
                <w:b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18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 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 0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 83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 931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4 3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007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60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13,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 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 81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602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 6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6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5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8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4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 2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174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8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4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 5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191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7 363,1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5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8 189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 87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9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15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632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9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P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8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3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5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 587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11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0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A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 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3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13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28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5" w:name="_Hlk8853102"/>
            <w:bookmarkStart w:id="6" w:name="OLE_LINK10"/>
            <w:bookmarkStart w:id="7" w:name="OLE_LINK7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 13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28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3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А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97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42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6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6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7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8" w:name="_Hlk8853331"/>
            <w:bookmarkStart w:id="9" w:name="OLE_LINK12"/>
            <w:bookmarkStart w:id="10" w:name="OLE_LINK11"/>
            <w:bookmarkEnd w:id="8"/>
            <w:bookmarkEnd w:id="9"/>
            <w:bookmarkEnd w:id="10"/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60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80,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</w:t>
              <w:br/>
              <w:t>детьми-инвалид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7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6 7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77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02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5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 на реализацию, которых является специальный казначейский креди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 поселений Волоконовск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819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819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66,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34,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1" w:name="_Hlk532929047"/>
            <w:bookmarkStart w:id="12" w:name="OLE_LINK9"/>
            <w:bookmarkStart w:id="13" w:name="OLE_LINK8"/>
            <w:bookmarkEnd w:id="11"/>
            <w:bookmarkEnd w:id="12"/>
            <w:bookmarkEnd w:id="13"/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 2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5 697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 714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7 декабря 2023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№ </w:t>
            </w:r>
            <w:r>
              <w:rPr>
                <w:b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Волоко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(</w:t>
      </w:r>
      <w:r>
        <w:rPr/>
        <w:t>тыс. рублей)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080"/>
        <w:gridCol w:w="1080"/>
        <w:gridCol w:w="1208"/>
        <w:gridCol w:w="1209"/>
        <w:gridCol w:w="1209"/>
      </w:tblGrid>
      <w:tr>
        <w:trPr>
          <w:trHeight w:val="6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28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06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 01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 01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6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251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51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257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 01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7 декабря 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№ </w:t>
            </w:r>
            <w:r>
              <w:rPr>
                <w:b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ности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57"/>
        <w:gridCol w:w="1464"/>
        <w:gridCol w:w="1465"/>
        <w:gridCol w:w="1465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6 год 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5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51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4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26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0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1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7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1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4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33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1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0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1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5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1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5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3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5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87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9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69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6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3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7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2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3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55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7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9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7,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017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79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277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7 декабря 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иных межбюджетных трансфертов бюджетам поселений на содержание и ремонт автомобильных дорог общего пользования местного значения на 2024 год и на плановый период 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961"/>
        <w:gridCol w:w="1714"/>
        <w:gridCol w:w="1715"/>
      </w:tblGrid>
      <w:tr>
        <w:trPr>
          <w:trHeight w:val="33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1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7 декабря 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азвитие общественного самоуправления</w:t>
      </w:r>
      <w:r>
        <w:rPr>
          <w:b/>
          <w:bCs/>
          <w:sz w:val="28"/>
          <w:szCs w:val="28"/>
        </w:rPr>
        <w:t xml:space="preserve"> на 2024 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7 декабря 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ероприятий комплексного развития сельских территорий и софинансирование капитальных вложений (строительства, реконструкции) в объекты муниципальной собственности, в части водоснабжения и проектов по благоустройству сельских террито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4 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0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7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2F5195DEA4797E205F244F3B8DFE4628BEB69D6695B114D4C8A6D85D975D6C159C0FCB5F7792EE0672AR6H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56:00Z</dcterms:created>
  <dc:creator>kapustina</dc:creator>
  <dc:description/>
  <dc:language>en-US</dc:language>
  <cp:lastModifiedBy>1</cp:lastModifiedBy>
  <cp:lastPrinted>2023-11-13T11:04:00Z</cp:lastPrinted>
  <dcterms:modified xsi:type="dcterms:W3CDTF">2023-12-22T10:59:00Z</dcterms:modified>
  <cp:revision>3</cp:revision>
  <dc:subject/>
  <dc:title>ПРОЕКТ</dc:title>
</cp:coreProperties>
</file>