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 ноября 2023 год</w:t>
        <w:tab/>
        <w:t xml:space="preserve">                                            </w:t>
        <w:tab/>
        <w:tab/>
        <w:t xml:space="preserve">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Муниципального совета муниципального района «Волоконовский район» «О районном бюджете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решения Муниципального совета муниципального района «Волоконовский район» «О районном бюджете на 2024 год и на плановый период 2025 и 2026 годов» принять в первом чтен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казанный проект разместить на официальном сайте администрации муниципального района «Волоконовский район» в сети Интернет по адресу: https://volokonovskij-r31.gosweb.gosuslugi.ru/ и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/>
        <w:t xml:space="preserve">, </w:t>
      </w:r>
      <w:r>
        <w:rPr>
          <w:sz w:val="28"/>
          <w:szCs w:val="28"/>
        </w:rPr>
        <w:t>для внесения в него замечаний и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равки к проекту решения представляются в комиссию по экономическому развитию, бюджету и налоговой политике до 09 декаб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экономическому развитию, бюджету и налоговой политике доработать указанный проект с учетом поступивших поправок и предложений и внести его на рассмотрение Муниципального совета во втором чтении.</w:t>
      </w:r>
    </w:p>
    <w:p>
      <w:pPr>
        <w:pStyle w:val="Normal"/>
        <w:ind w:right="-3" w:hanging="0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</w:t>
      </w:r>
      <w:r>
        <w:rPr>
          <w:rFonts w:eastAsia="Calibri"/>
          <w:sz w:val="32"/>
          <w:szCs w:val="22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_________________</w:t>
        <w:tab/>
        <w:t xml:space="preserve">                                            </w:t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районном бюджете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бюджет на 2024 год и на плановый период 2025 и 2026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опубликовать в районной газете «Красный Октябрь» </w:t>
      </w:r>
      <w:r>
        <w:rPr>
          <w:sz w:val="28"/>
          <w:szCs w:val="28"/>
        </w:rPr>
        <w:t xml:space="preserve">и разместить на официальном сайте администрации Волоконовского района в сети Интернет по адресу: https://volokonovskij-r31.gosweb.gosuslugi.ru/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   Основные характеристики районного бюджета на     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582 108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607 108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25 000,0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59 996,7 тыс. рублей и на 2026 год в сумме 1 274 447,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67 430,7 тыс. рублей, в том числе условно утвержденные расходы в сумме 16 270,0 тыс. рублей и на 2026 год в сумме 1 283 201,5 тыс. рублей, в том числе условно утвержденные расходы в сумме 22 113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   Источники внутреннего финансирования дефицита районного бюджета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районного бюджета на 2024 год и на плановый период 2025 и 2026 годов, согласно приложению 1 к настоящему решению.</w:t>
      </w:r>
    </w:p>
    <w:p>
      <w:pPr>
        <w:pStyle w:val="1"/>
        <w:shd w:fill="auto" w:val="clear"/>
        <w:spacing w:lineRule="exact" w:line="317" w:before="0" w:after="236"/>
        <w:ind w:right="40"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  Нормативы распределения отдельных видов доходов </w:t>
      </w:r>
      <w:r>
        <w:rPr>
          <w:b/>
          <w:bCs/>
          <w:color w:val="000000"/>
          <w:sz w:val="28"/>
          <w:szCs w:val="28"/>
        </w:rPr>
        <w:t xml:space="preserve">между районным бюджетом и бюджетами городских и сельских поселений на 2024 год </w:t>
      </w:r>
      <w:r>
        <w:rPr>
          <w:b/>
          <w:color w:val="000000"/>
          <w:sz w:val="28"/>
          <w:szCs w:val="28"/>
        </w:rPr>
        <w:t>и на плановый период 2025 и 2026 годо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24 год и на плановый период 2025 и 2026 годов, согласно приложению 2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период 2025 и 2026 годов,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b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Бюджетные ассигнования районного бюджета на 2024 год</w:t>
      </w:r>
      <w:r>
        <w:rPr>
          <w:b/>
          <w:bCs/>
          <w:color w:val="FF99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</w:t>
      </w: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40 643,8 тыс. рублей, на 2025 год в сумме 138 950,6 тыс. рублей и на 2026 год в сумме      135 302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едомственную структуру расходов районного бюджета на 2024 и </w:t>
      </w:r>
      <w:r>
        <w:rPr>
          <w:b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4год и </w:t>
      </w:r>
      <w:r>
        <w:rPr>
          <w:b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1"/>
        <w:shd w:fill="auto" w:val="clear"/>
        <w:spacing w:lineRule="auto" w:line="240" w:before="0" w:after="0"/>
        <w:ind w:left="40" w:firstLine="668"/>
        <w:rPr/>
      </w:pPr>
      <w:r>
        <w:rPr>
          <w:color w:val="000000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4 год и </w:t>
      </w:r>
      <w:r>
        <w:rPr>
          <w:bCs/>
          <w:sz w:val="28"/>
          <w:szCs w:val="28"/>
        </w:rPr>
        <w:t xml:space="preserve">на плановый период 2025 и 2026 годов </w:t>
      </w:r>
      <w:r>
        <w:rPr>
          <w:color w:val="000000"/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настоящим решением до 1 апреля 2024 год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, включаемые в муниципальные программы Волоконовского района на 2024 год и на плановый период 2025 и 2026 годов,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в 2024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организации питания, уплате налогов, сборов и иных обязательных платежей в бюджеты бюджетной системы Российской Федерации, оплате коммунальных платежей, а также расходы из резервного фонда администрации муниципального района «Волоконовский район»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татья 6. </w:t>
      </w:r>
      <w:r>
        <w:rPr>
          <w:b/>
          <w:sz w:val="28"/>
        </w:rPr>
        <w:t>Особенности использования бюджетных ассигнований на обеспечение деятельности муниципальных органов и муниципальных учреждений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Волоконовский район» не вправе принимать решения, приводящие к увеличению в 2024 году численности муниципальных служащих и работников муниципальных казенных учрежд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администрациям городских и сельских поселений Волоконовского района, входящих в состав муниципального района, не принимать в 2024 году решения, приводящие к увеличению штатной численности муниципальных служащих и работников, замещающих должности, не являющиеся должностями муниципальной службы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Бюджетные инвестиции, капитальные вложения в объекты муниципальной собствен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осуществления бюджетных инвестиций, капитальных вложений в объекты муниципальной собственности Волоконовского района устанавливается муниципальными правовыми актами администрации Волоконовского района в рамках реализации соответствующих муниципальных программ Волоконовского района.</w:t>
      </w:r>
    </w:p>
    <w:p>
      <w:pPr>
        <w:pStyle w:val="1"/>
        <w:shd w:fill="auto" w:val="clear"/>
        <w:tabs>
          <w:tab w:val="clear" w:pos="708"/>
          <w:tab w:val="left" w:pos="1187" w:leader="none"/>
        </w:tabs>
        <w:spacing w:lineRule="exact" w:line="317" w:before="0" w:after="338"/>
        <w:ind w:right="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становить, что реализация мероприятий в части бюджетных инвестиций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муниципальным правовым актом администрации Волоконовского района в рамках реализации соответствующих муниципальных программ </w:t>
      </w:r>
      <w:r>
        <w:rPr>
          <w:sz w:val="28"/>
          <w:szCs w:val="28"/>
        </w:rPr>
        <w:t>Волоко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4 год в сумме 69 585,0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43 837,0 тыс. рублей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23 086,0 тыс. рублей.</w:t>
      </w:r>
    </w:p>
    <w:p>
      <w:pPr>
        <w:pStyle w:val="Normal"/>
        <w:ind w:firstLine="54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/>
      </w:pPr>
      <w:r>
        <w:rPr>
          <w:color w:val="000000"/>
          <w:sz w:val="28"/>
          <w:szCs w:val="28"/>
        </w:rPr>
        <w:t>Установить критерий выравнивания финансовых возможностей поселений на 2024 год - 1,031, на 2025 год - 1,031, на 2026 год -1,031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районного бюджета бюджетам городских и сельских поселений на 2024 год в сумме 74 526,0 тыс. рублей, </w:t>
      </w:r>
      <w:r>
        <w:rPr>
          <w:bCs/>
          <w:color w:val="000000"/>
          <w:sz w:val="28"/>
          <w:szCs w:val="28"/>
        </w:rPr>
        <w:t>на 2025 год в сумме 65 181,0 тыс. рублей, на 2026 год в сумме 31 653,0 тыс. рублей, согласно приложению 9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73 962,0 тыс. рублей, на 2025 год 64 617,0 тыс. рублей, на 2026 год 31 653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564 тыс. рублей, на 2025 год 564 тыс. рубле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000000"/>
          <w:sz w:val="32"/>
          <w:szCs w:val="28"/>
        </w:rPr>
      </w:pPr>
      <w:r>
        <w:rPr>
          <w:sz w:val="28"/>
        </w:rPr>
        <w:t>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/>
      </w:pPr>
      <w:r>
        <w:rPr>
          <w:color w:val="000000"/>
          <w:sz w:val="28"/>
          <w:szCs w:val="28"/>
        </w:rPr>
        <w:t xml:space="preserve">Установить, что в 2024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7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bookmarkStart w:id="0" w:name="OLE_LINK6"/>
      <w:bookmarkStart w:id="1" w:name="OLE_LINK5"/>
      <w:r>
        <w:rPr>
          <w:b/>
          <w:sz w:val="28"/>
          <w:szCs w:val="28"/>
        </w:rPr>
        <w:t>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размер резервного фонда администрации Волоконовского района на 2024 год в сумме 1 000,0 тыс. рублей, на 2025 год в сумме 1 000,0 тыс.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редства, подлежащие казначейскому сопровожд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2024 году в случаях, предусмотренных настоящей статьей, управление финансов и бюджетной политики администрации района «Волоконовский район» в порядке, установленном Правительством Белгородской области осуществляет полномочия по казначейскому сопровождению средств в валюте Российской Федерации, указанных в пункте 2 настоящей статьи, предоставляемых из бюджета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е платежи, получаемые юридическими лицами по муниципальным контрактам на поставку товаров, выполнение работ, оказание услуг, заключаемым в 2024 году для обеспечения муниципальных нужд Волоконовского района, муниципальными бюджетными и автономными учреждениями Волоконовского района на сумму 30 000,00 тыс. рублей и более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ёты по муниципальным контрактам на поставку товаров, выполнение работ, оказание услуг, заключаемым в 2024 году получателями средств бюджета Волоконовского района, муниципальными бюджетными и автономными учреждениями Волоконовского района, на сумму 150 000,00 тыс. рублей и более, предметом которых являются строительство (реконструкция) объектов муниципальной собственности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Волокон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Особенности исполнения районного бюджета в 2024 году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олоконовского района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олоконов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30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использованные целевые средства, переданные из областного бюджета в местные бюджеты, по состоянию на 1 января 2024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6 декабря 2022 года № 420 «О районном бюджете на 2023 год и плановый период 2024 и 2025 годов», подлежат возврату в областной бюджет в соответствии с действующим законодательством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/>
      </w:pPr>
      <w:r>
        <w:rPr>
          <w:color w:val="000000"/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(автономным) учреждениям Волоконовского района в соответствии с абзацем вторым пункта 1 статьи 78.1 Бюджетного кодекса Российской Федерации и перечисленные ими в районный бюджет, возвращаются муниципальным бюджетным (автономным) учреждениям Волоконовского района в текущем финансовом году при наличии потребности в направлении их на те же цели в соответствии с решением исполнительного орга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ind w:firstLine="5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2023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№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 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44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 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44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 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44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 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44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7 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7 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 20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7 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7 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283 201,5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7 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7 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 20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7 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7 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 20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2026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___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24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процент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________2023 года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4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99"/>
        <w:gridCol w:w="1737"/>
        <w:gridCol w:w="1276"/>
        <w:gridCol w:w="1276"/>
        <w:gridCol w:w="391"/>
        <w:gridCol w:w="884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 8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07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0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287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0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28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9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50 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11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9 370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50 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11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9 370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 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57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62,8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7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11 05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 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 1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 84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 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13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86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3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9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2 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 99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4 447,5</w:t>
            </w:r>
          </w:p>
        </w:tc>
      </w:tr>
      <w:tr>
        <w:trPr>
          <w:trHeight w:val="1976" w:hRule="atLeast"/>
        </w:trPr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185"/>
        <w:gridCol w:w="361"/>
        <w:gridCol w:w="1376"/>
        <w:gridCol w:w="567"/>
        <w:gridCol w:w="1071"/>
        <w:gridCol w:w="1072"/>
        <w:gridCol w:w="233"/>
        <w:gridCol w:w="839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6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346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50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3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68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88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9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9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9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9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 89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9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02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2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7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2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 9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 6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4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6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 54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 5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 29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 86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323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227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3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3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3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3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1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96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33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96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33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96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33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95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32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 02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113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3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8 5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5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0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5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 4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9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0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8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79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59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98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2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1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5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55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87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3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9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8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88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6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6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05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2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98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98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9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5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9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9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4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 9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 2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9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5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5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5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9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4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72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32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48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72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 732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48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40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24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9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7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2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9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42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35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5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8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6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7 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1 16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 088,5</w:t>
            </w:r>
          </w:p>
        </w:tc>
      </w:tr>
      <w:tr>
        <w:trPr>
          <w:trHeight w:val="1976" w:hRule="atLeast"/>
        </w:trPr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5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3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5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3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7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9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8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 8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 47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 096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33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33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33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9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32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 0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113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3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8 5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5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 8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6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 4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9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0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6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8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5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00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9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2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1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5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3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2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3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3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8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9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9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4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 9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 2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5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9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4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9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40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5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6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86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88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3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16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3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16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3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16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3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116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2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70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770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4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6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7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29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3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9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8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" w:name="_Hlk8851058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6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 16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 08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1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 46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774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7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73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 53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32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5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7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7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4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4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16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3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1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91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62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93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77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0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31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9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877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94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9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1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9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1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3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5" w:name="_Hlk8853102"/>
            <w:bookmarkStart w:id="6" w:name="OLE_LINK10"/>
            <w:bookmarkStart w:id="7" w:name="OLE_LINK7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3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5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5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5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9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8" w:name="_Hlk8853331"/>
            <w:bookmarkStart w:id="9" w:name="OLE_LINK12"/>
            <w:bookmarkStart w:id="10" w:name="OLE_LINK11"/>
            <w:bookmarkEnd w:id="8"/>
            <w:bookmarkEnd w:id="9"/>
            <w:bookmarkEnd w:id="10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36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940,1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36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940,1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7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8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1" w:name="_Hlk532929047"/>
            <w:bookmarkStart w:id="12" w:name="OLE_LINK9"/>
            <w:bookmarkStart w:id="13" w:name="OLE_LINK8"/>
            <w:bookmarkEnd w:id="11"/>
            <w:bookmarkEnd w:id="12"/>
            <w:bookmarkEnd w:id="13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6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7 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1 160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 0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(</w:t>
      </w:r>
      <w:r>
        <w:rPr/>
        <w:t>тыс. рублей)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080"/>
        <w:gridCol w:w="1080"/>
        <w:gridCol w:w="1208"/>
        <w:gridCol w:w="1209"/>
        <w:gridCol w:w="1209"/>
      </w:tblGrid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28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894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94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3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3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234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4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39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4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2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2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6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1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3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75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8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56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0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4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4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5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8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3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2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8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9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96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 61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65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содержание и ремонт автомобильных дорог общего пользования местного значения на 2024 год и на плановый период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961"/>
        <w:gridCol w:w="1714"/>
        <w:gridCol w:w="1715"/>
      </w:tblGrid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4F2F5195DEA4797E205F244F3B8DFE4628BEB69D6695B114D4C8A6D85D975D6C159C0FCB5F7792EE0672AR6H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1:00Z</dcterms:created>
  <dc:creator>kapustina</dc:creator>
  <dc:description/>
  <cp:keywords/>
  <dc:language>en-US</dc:language>
  <cp:lastModifiedBy>1</cp:lastModifiedBy>
  <cp:lastPrinted>2023-11-13T11:04:00Z</cp:lastPrinted>
  <dcterms:modified xsi:type="dcterms:W3CDTF">2023-11-29T14:11:00Z</dcterms:modified>
  <cp:revision>87</cp:revision>
  <dc:subject/>
  <dc:title>ПРОЕКТ</dc:title>
</cp:coreProperties>
</file>