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</w:r>
      <w:r>
        <w:rPr>
          <w:b/>
        </w:rPr>
        <w:tab/>
        <w:tab/>
      </w:r>
      <w:r>
        <w:rPr>
          <w:b/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 марта  2024 года                                                                              № 68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348355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Борисо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30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Борисо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Борис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 публичные слушания  27 апреля 2024 года в 10-00 часов  в здании Борисовского сельского Дома культуры, расположенном по  адресу: Белгородская область, Волоконовский район, с. Борисовка, ул. Первомайская, д. 4.   Время начала регистрации участников публичных   слушаний – 09-30 часов 27 апрел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Борис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</w:rPr>
        <w:t>Приложение к решению</w:t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муниципального                            </w:t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района «Волоконовский район» </w:t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от 27 марта 2024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№ </w:t>
      </w:r>
      <w:r>
        <w:rPr>
          <w:b/>
          <w:sz w:val="28"/>
        </w:rPr>
        <w:t>68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357880" cy="1163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Борисо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pt;height:91.6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Борисо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Борис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Статья 28.1. Ж1 Зона застройки индивидуальными жилыми домами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20000 кв.м.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екторной карте отобразить 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15 – ти метровую  зону  обозначения государственной границы Российской Федерации в рамках проведения работ по оформлению земель для размещения на них инженерных заграждений и иных объектов для обеспечения безопасности государственной границы согласно координатному описани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3. Дополнить ст. 21 «Основания внесения изменений в Правила»  главы 6 раздела 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текстовой части Правил Борисовского сельского поселения пунктами 6 и 7 следующего содержания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 N 494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 N 11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1:00Z</dcterms:created>
  <dc:creator>Walery</dc:creator>
  <dc:description/>
  <cp:keywords/>
  <dc:language>en-US</dc:language>
  <cp:lastModifiedBy>Пользователь</cp:lastModifiedBy>
  <cp:lastPrinted>2024-03-25T14:03:00Z</cp:lastPrinted>
  <dcterms:modified xsi:type="dcterms:W3CDTF">2024-10-28T06:21:00Z</dcterms:modified>
  <cp:revision>2</cp:revision>
  <dc:subject/>
  <dc:title> </dc:title>
</cp:coreProperties>
</file>