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 ноября  2024 года                                                                          № 132                            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710305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15pt;height:106.7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внесении изменений в Правила землепользования и застройки Фощеват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13 декабря 2024 года в 14-00 часов в здании Фощеватовского сельского дома культуры, расположенном по адресу: Белгородская область, Волоконовский район, с. Фощеватово, ул. Центральная, д. 21. Время начала регистрации участников публичных слушаний –                13-30 часов 13 дека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редложить жителям Фощеватовского сельского поселения, законные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с 8-00  до         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 года № 28 (с изменениями от 26.04.2022г.                   № 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bCs w:val="false"/>
          <w:sz w:val="28"/>
        </w:rPr>
      </w:pPr>
      <w:r>
        <w:rPr>
          <w:bCs w:val="false"/>
          <w:sz w:val="28"/>
        </w:rPr>
        <w:t>Приложение к решению</w:t>
      </w:r>
    </w:p>
    <w:p>
      <w:pPr>
        <w:pStyle w:val="Heading1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района </w:t>
      </w:r>
    </w:p>
    <w:p>
      <w:pPr>
        <w:pStyle w:val="Heading1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«Волоконовский район»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                                                                                        </w:t>
      </w:r>
      <w:r>
        <w:rPr>
          <w:bCs w:val="false"/>
          <w:sz w:val="28"/>
        </w:rPr>
        <w:t>Бел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 xml:space="preserve">от 14 ноября 2024 года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№ </w:t>
      </w:r>
      <w:r>
        <w:rPr>
          <w:b/>
          <w:sz w:val="28"/>
        </w:rPr>
        <w:t>13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57855" cy="1357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Фощеватовского сельского поселения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5pt;height:106.9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Фощеватовского сельского поселения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        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>Правила землепользования и застройки Фощева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1.2019г. </w:t>
      </w:r>
      <w:r>
        <w:rPr>
          <w:bCs/>
          <w:sz w:val="28"/>
          <w:szCs w:val="28"/>
        </w:rPr>
        <w:t>№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приведения в соответствие со статьей 30 Градостроительного кодекса Российской Федерации от 29 декабря 2004 года № 190-ФЗ, текстовую часть Правил</w:t>
      </w:r>
      <w:r>
        <w:rPr>
          <w:sz w:val="28"/>
        </w:rPr>
        <w:t>, утвержденных в пункте 1 названного распоряжения, изложить в новой редакции (прилагаются)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векторной карте отобразить </w:t>
      </w:r>
      <w:r>
        <w:rPr>
          <w:sz w:val="28"/>
          <w:szCs w:val="26"/>
        </w:rPr>
        <w:t xml:space="preserve">земельный участок </w:t>
      </w:r>
      <w:r>
        <w:rPr>
          <w:sz w:val="28"/>
          <w:szCs w:val="28"/>
        </w:rPr>
        <w:t xml:space="preserve">с кадастровым номером 31:20:0503004:128, общей площадью 420 кв.м, расположенный по адресу: Белгородская область, Волоконовский район, с. Фощеватово. </w:t>
      </w:r>
      <w:r>
        <w:rPr>
          <w:color w:val="000000"/>
          <w:sz w:val="28"/>
          <w:szCs w:val="28"/>
        </w:rPr>
        <w:t xml:space="preserve">Перевести данный земельный участок </w:t>
      </w:r>
      <w:r>
        <w:rPr>
          <w:sz w:val="28"/>
          <w:szCs w:val="28"/>
        </w:rPr>
        <w:t xml:space="preserve">из зоны О1 (Зона делового, общественного и коммерческого назначения) в зону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Зона застройки индивидуальными жилыми домами) в связи с использованием здания под жилой 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5:00Z</dcterms:created>
  <dc:creator>Walery</dc:creator>
  <dc:description/>
  <cp:keywords/>
  <dc:language>en-US</dc:language>
  <cp:lastModifiedBy>1</cp:lastModifiedBy>
  <cp:lastPrinted>2024-11-08T08:33:00Z</cp:lastPrinted>
  <dcterms:modified xsi:type="dcterms:W3CDTF">2024-11-12T13:41:00Z</dcterms:modified>
  <cp:revision>36</cp:revision>
  <dc:subject/>
  <dc:title> </dc:title>
</cp:coreProperties>
</file>