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</w:r>
      <w:r>
        <w:rPr>
          <w:color w:val="FFFFFF"/>
        </w:rPr>
        <w:t xml:space="preserve">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августа  2024 года                                                                      № 99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348355" cy="183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олофее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44.2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олофее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Голофее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 публичные слушания  20 сентября 2024 года в 11-00 часов  в здании Голофеевского сельского Дома культуры, расположенном по  адресу: Белгородская область, Волоконовский район, с. Голофеевка, ул. Центральная,   д. 15.  Время начала регистрации участников публичных   слушаний – 10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Голофе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1 августа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99</w:t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00705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Голофее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Голофее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Голофее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   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В статью 7.1. «Ж1 Зона застройки индивидуаль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   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2. Дополнить ст. 21 «Основания внесения изменений в Правила»  главы 6 раздела 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текстовой части Правил Голофеевского сельского поселения пунктами 5 и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9:00Z</dcterms:created>
  <dc:creator>Walery</dc:creator>
  <dc:description/>
  <cp:keywords/>
  <dc:language>en-US</dc:language>
  <cp:lastModifiedBy>Пользователь</cp:lastModifiedBy>
  <cp:lastPrinted>2024-08-15T15:57:00Z</cp:lastPrinted>
  <dcterms:modified xsi:type="dcterms:W3CDTF">2024-10-28T06:49:00Z</dcterms:modified>
  <cp:revision>2</cp:revision>
  <dc:subject/>
  <dc:title> </dc:title>
</cp:coreProperties>
</file>