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ноября  2024 года                                                                              № 140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3410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руше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15pt;height:111.2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руше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Груше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26 декабря 2024 года в 10-00 часов  в здании администрации Грушевского сельского поселения, расположенном по  адресу: Белгородская область, Волоконовский район, с. Грушевка,                 ул. Центральная,    д. 23.   Время начала регистрации участников публичных  слушаний – 09-30 часов 26 дека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жителям Груш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             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 года № 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</w:rPr>
        <w:t xml:space="preserve">Приложение 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8 ноября  2024 год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0</w:t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67380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   землепользования и застройки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Груше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4pt;height:107.3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   землепользования и застройки                   </w:t>
                      </w:r>
                      <w:r>
                        <w:rPr>
                          <w:b/>
                          <w:sz w:val="28"/>
                        </w:rPr>
                        <w:t>Грушев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1. Внести следующие </w:t>
      </w:r>
      <w:r>
        <w:rPr>
          <w:sz w:val="28"/>
          <w:szCs w:val="26"/>
        </w:rPr>
        <w:t xml:space="preserve">изменения в </w:t>
      </w:r>
      <w:r>
        <w:rPr>
          <w:sz w:val="28"/>
        </w:rPr>
        <w:t xml:space="preserve">Правила землепользования и застройки Грушевского сельского поселения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 департамента строительства и  транспорта  Белгородской 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№ 11 от </w:t>
      </w:r>
      <w:r>
        <w:rPr>
          <w:sz w:val="28"/>
          <w:szCs w:val="28"/>
        </w:rPr>
        <w:t>17.01.2019г. (далее – Правил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приведения в соответствие со статьей 30 Градостроительного кодекса Российской Федерации от 29 декабря 2004 года № 190-ФЗ, текстовую часть Правил</w:t>
      </w:r>
      <w:r>
        <w:rPr>
          <w:sz w:val="28"/>
        </w:rPr>
        <w:t>, утвержденных в пункте 1 названного распоряжения,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9:00Z</dcterms:created>
  <dc:creator>Walery</dc:creator>
  <dc:description/>
  <cp:keywords/>
  <dc:language>en-US</dc:language>
  <cp:lastModifiedBy>1</cp:lastModifiedBy>
  <cp:lastPrinted>2024-11-25T08:49:00Z</cp:lastPrinted>
  <dcterms:modified xsi:type="dcterms:W3CDTF">2024-11-28T05:48:00Z</dcterms:modified>
  <cp:revision>9</cp:revision>
  <dc:subject/>
  <dc:title> </dc:title>
</cp:coreProperties>
</file>