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1 августа  2024 года                                                                              № 103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695</wp:posOffset>
                </wp:positionH>
                <wp:positionV relativeFrom="paragraph">
                  <wp:posOffset>213360</wp:posOffset>
                </wp:positionV>
                <wp:extent cx="3586480" cy="1628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й в Правила землепользования и застройки Покровского сельского поселения муниципального района «Волоконовский район»     Белгород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4pt;height:128.2pt;mso-wrap-distance-left:9.05pt;mso-wrap-distance-right:9.05pt;mso-wrap-distance-top:0pt;mso-wrap-distance-bottom:0pt;margin-top:16.8pt;mso-position-vertical-relative:text;margin-left:-7.85pt;mso-position-horizontal-relative:text">
                <v:textbox>
                  <w:txbxContent>
                    <w:p>
                      <w:pPr>
                        <w:pStyle w:val="31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й в Правила землепользования и застройки Покровского сельского поселения муниципального района «Волоконовский район»     Белгородской област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 5.1, 24-25  Градостроительного кодекса Российской Федерации от 29 декабря 2004 года  № 190-ФЗ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</w:t>
      </w:r>
      <w:r>
        <w:rPr>
          <w:sz w:val="28"/>
        </w:rPr>
        <w:t xml:space="preserve">  учитывая заключение комиссии по землепользованию и застройке муниципального района «Волоконовский район» от  25.04.2022г., </w:t>
      </w:r>
      <w:r>
        <w:rPr>
          <w:sz w:val="28"/>
          <w:szCs w:val="26"/>
        </w:rPr>
        <w:t xml:space="preserve"> </w:t>
      </w:r>
      <w:r>
        <w:rPr>
          <w:sz w:val="28"/>
        </w:rPr>
        <w:t xml:space="preserve">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>1. Назначить  публичные слушания по проекту решения «О внесении изменений  в  Правила землепользования и застройки  Покровского сельского поселения муниципального района «Волоконовский район» Белгородской области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Провести  публичные слушания 20 сентября 2024 года в 10-00 часов  в здании Покровского сельского дома культуры, расположенном по  адресу: Белгородская область, Волоконовский район, с. Покровка, ул. Центральная, д. 48.   Время начала регистрации участников публичных  слушаний – 09-30 часов 20 сентября 2024 год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едложить жителям Покровского сельского поселения, законные              интересы которых могут быть нарушены в связи с принятием  указанных             изменений, не позднее трех дней до даты проведения публичных слушаний направить свои предложения в Комиссию по землепользованию и застройке муниципального района «Волоконовский район» (п. Волоконовка, ул. Ленина 60, кабинет № 13, контактный телефон  5-32-31, часы работы   с 8-00  до 12-00  и с 13-00  до 17-00 часов ежедневно, кроме выходных и  праздничных дней), а также принять активное участие в публичных слушаниях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4. Ответственность за организацию работы по проведению публичных слушаний возлагается на Комиссию по землепользованию и застройке              муниципального района «Волоконовский район», действующую на основании постановления  главы администрации муниципального района «Волоконовский район» от  29 января 2016г. №28 (с изменениями от 26.04.2022 г. №99-01/186).</w:t>
      </w:r>
    </w:p>
    <w:p>
      <w:pPr>
        <w:pStyle w:val="TextBodyIndent"/>
        <w:jc w:val="both"/>
        <w:rPr/>
      </w:pPr>
      <w:r>
        <w:rPr>
          <w:sz w:val="28"/>
          <w:szCs w:val="28"/>
        </w:rPr>
        <w:t>5. Опубликовать настоящее решение в районной газете «Красный                   Октябрь» (Тимошевская И.А), а также разместить на официальном сайте администрации муниципального района «Волоконовский район» в сети Интернет (</w:t>
      </w:r>
      <w:hyperlink r:id="rId3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 xml:space="preserve">) (Дрогачева О.А.)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103" w:hanging="0"/>
        <w:rPr>
          <w:bCs w:val="false"/>
          <w:sz w:val="28"/>
        </w:rPr>
      </w:pPr>
      <w:r>
        <w:rPr>
          <w:bCs w:val="false"/>
          <w:sz w:val="28"/>
        </w:rPr>
        <w:t>Приложение к решению</w:t>
      </w:r>
    </w:p>
    <w:p>
      <w:pPr>
        <w:pStyle w:val="Heading1"/>
        <w:ind w:left="5103" w:hanging="0"/>
        <w:rPr>
          <w:bCs w:val="false"/>
          <w:sz w:val="28"/>
        </w:rPr>
      </w:pPr>
      <w:r>
        <w:rPr>
          <w:bCs w:val="false"/>
          <w:sz w:val="28"/>
        </w:rPr>
        <w:t xml:space="preserve">Муниципального совета </w:t>
      </w:r>
    </w:p>
    <w:p>
      <w:pPr>
        <w:pStyle w:val="Heading1"/>
        <w:ind w:left="5103" w:hanging="0"/>
        <w:rPr/>
      </w:pPr>
      <w:r>
        <w:rPr>
          <w:bCs w:val="false"/>
          <w:sz w:val="28"/>
        </w:rPr>
        <w:t>муниципального</w:t>
      </w:r>
    </w:p>
    <w:p>
      <w:pPr>
        <w:pStyle w:val="Heading1"/>
        <w:ind w:left="5103" w:hanging="0"/>
        <w:rPr>
          <w:bCs w:val="false"/>
          <w:sz w:val="28"/>
        </w:rPr>
      </w:pPr>
      <w:r>
        <w:rPr>
          <w:bCs w:val="false"/>
          <w:sz w:val="28"/>
        </w:rPr>
        <w:t>района «Волоконовский район»</w:t>
      </w:r>
    </w:p>
    <w:p>
      <w:pPr>
        <w:pStyle w:val="Heading1"/>
        <w:ind w:left="5103" w:hanging="0"/>
        <w:rPr>
          <w:bCs w:val="false"/>
          <w:sz w:val="28"/>
        </w:rPr>
      </w:pPr>
      <w:r>
        <w:rPr>
          <w:bCs w:val="false"/>
          <w:sz w:val="28"/>
        </w:rPr>
        <w:t>Белгородской области</w:t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  <w:t>от 21 августа 2024 года</w:t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03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РОЕКТ  РЕШЕНИЯ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81610</wp:posOffset>
                </wp:positionV>
                <wp:extent cx="3072130" cy="1363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36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авила    землепользования и застройки                   Покровского  сельского поселения  муниципального района                               «Волоконовский район»                                  Белгородской  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9pt;height:107.35pt;mso-wrap-distance-left:9.05pt;mso-wrap-distance-right:9.05pt;mso-wrap-distance-top:0pt;mso-wrap-distance-bottom:0pt;margin-top:14.3pt;mso-position-vertical-relative:text;margin-left:-9.35pt;mso-position-horizontal-relative:text">
                <v:textbox>
                  <w:txbxContent>
                    <w:p>
                      <w:pPr>
                        <w:pStyle w:val="31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авила    землепользования и застройки                   Покровского  сельского поселения  муниципального района                               «Волоконовский район»                                  Белгородской  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 24-25  Градостроительного кодекса Российской Федерации от 29 декабря 2004 года  № 190-ФЗ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</w:t>
      </w:r>
      <w:r>
        <w:rPr>
          <w:sz w:val="28"/>
        </w:rPr>
        <w:t xml:space="preserve">  учитывая заключение комиссии по землепользованию и застройке муниципального района «Волоконовский район» от 25.04.2022г., 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следующие </w:t>
      </w:r>
      <w:r>
        <w:rPr>
          <w:sz w:val="28"/>
          <w:szCs w:val="26"/>
        </w:rPr>
        <w:t xml:space="preserve"> изменения в </w:t>
      </w:r>
      <w:r>
        <w:rPr>
          <w:sz w:val="28"/>
        </w:rPr>
        <w:t xml:space="preserve">Правила землепользования и застройки Покровского  сельского   поселения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Волоконовский район»</w:t>
      </w:r>
      <w:r>
        <w:rPr>
          <w:sz w:val="28"/>
        </w:rPr>
        <w:t xml:space="preserve">, утвержденные  </w:t>
      </w:r>
      <w:r>
        <w:rPr>
          <w:bCs/>
          <w:sz w:val="28"/>
          <w:szCs w:val="28"/>
        </w:rPr>
        <w:t>распоряжением  департамента строительства и транспорта  Белгородской  области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№ 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7.01.2019г. (далее – Правила):</w:t>
      </w:r>
    </w:p>
    <w:p>
      <w:pPr>
        <w:pStyle w:val="Heading3"/>
        <w:ind w:firstLine="708"/>
        <w:jc w:val="left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 xml:space="preserve">1.1. Статья 7.1. Ж1 Зона застройки индивидуальными жилыми домами раздела 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«Градостроительные регламенты» Правил: </w:t>
      </w:r>
    </w:p>
    <w:p>
      <w:pPr>
        <w:pStyle w:val="Style18"/>
        <w:ind w:left="0"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пункт «Для основного вида разрешенного использован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п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1 «Предельные (минимальные и (или) максимальные) размеры земельных участков, в том числе их площадь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част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 «</w:t>
      </w:r>
      <w:r>
        <w:rPr>
          <w:sz w:val="28"/>
          <w:szCs w:val="28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ключают в себя:</w:t>
      </w:r>
      <w:r>
        <w:rPr>
          <w:sz w:val="28"/>
          <w:szCs w:val="28"/>
          <w:lang w:val="ru-RU" w:eastAsia="ru-RU"/>
        </w:rPr>
        <w:t>»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едельные (минимальные и (или) максимальные) размеры земельных участков, в том числе их площад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инимальная площадь земельных участков для ИЖС – 600 кв 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инимальная площадь земельных участков для ЛПХ – 500 кв 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инимальная площадь земельных участков для блокированной застройки – 200 кв м;</w:t>
      </w:r>
    </w:p>
    <w:p>
      <w:pPr>
        <w:pStyle w:val="14"/>
        <w:numPr>
          <w:ilvl w:val="0"/>
          <w:numId w:val="3"/>
        </w:numPr>
        <w:spacing w:before="0" w:after="0"/>
        <w:contextualSpacing/>
        <w:jc w:val="left"/>
        <w:rPr/>
      </w:pPr>
      <w:r>
        <w:rPr>
          <w:sz w:val="28"/>
          <w:szCs w:val="28"/>
        </w:rPr>
        <w:t>минимальная площадь земельного участка для гаража  (с кодом 2.7.1) –  18 кв.м  на 1 машино-место;</w:t>
      </w:r>
    </w:p>
    <w:p>
      <w:pPr>
        <w:pStyle w:val="Normal"/>
        <w:ind w:left="720" w:hanging="0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аксимальная площадь земельных участков для ИЖС – 20000 кв.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аксимальная площадь земельных участков для ведения ЛПХ – 20000 кв.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аксимальная площадь земельных участков для блокированной застройки – 20000 кв м;</w:t>
      </w:r>
    </w:p>
    <w:p>
      <w:pPr>
        <w:pStyle w:val="14"/>
        <w:numPr>
          <w:ilvl w:val="0"/>
          <w:numId w:val="3"/>
        </w:numPr>
        <w:spacing w:before="0" w:after="0"/>
        <w:contextualSpacing/>
        <w:jc w:val="left"/>
        <w:rPr/>
      </w:pPr>
      <w:r>
        <w:rPr>
          <w:sz w:val="28"/>
          <w:szCs w:val="28"/>
        </w:rPr>
        <w:t>максимальная площадь земельного участка  для  гаража (с кодом 2.7.1) – 50 кв.м. на 1 машино-мес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ar-SA" w:bidi="en-US"/>
        </w:rPr>
        <w:t>предельные размеры участков (длина, ширина) не подлежат установл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земельные участки, образованные при разделе существующего земельного участка для ИЖС должны быть площадью не менее 600 кв.м и иметь самостоятельный выезд на улицу.</w:t>
      </w:r>
      <w:r>
        <w:rPr>
          <w:sz w:val="28"/>
          <w:szCs w:val="28"/>
        </w:rPr>
        <w:t>».</w:t>
      </w:r>
    </w:p>
    <w:p>
      <w:pPr>
        <w:pStyle w:val="Heading3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Статья 7.2. «Ж2 Зона застройки малоэтажными жилыми домами» раздела 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«Градостроительные регламенты» Правил: </w:t>
      </w:r>
    </w:p>
    <w:p>
      <w:pPr>
        <w:pStyle w:val="Heading3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аблицу пункта 1 «Основные, вспомогательные и условно разрешенные виды использования земельных участков и объектов капитального строительства зоны Ж2»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50"/>
      </w:tblGrid>
      <w:tr>
        <w:trPr>
          <w:tblHeader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357"/>
              <w:jc w:val="center"/>
              <w:rPr/>
            </w:pPr>
            <w:r>
              <w:rPr/>
              <w:t>Наименование вида разрешенного использования**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192"/>
              <w:ind w:left="284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алоэтажная многоквартирная жилая застрой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lang w:eastAsia="en-US"/>
              </w:rPr>
              <w:t>2.1.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0" w:firstLine="284"/>
              <w:jc w:val="left"/>
              <w:rPr/>
            </w:pPr>
            <w:r>
              <w:rPr>
                <w:lang w:eastAsia="en-US"/>
              </w:rPr>
              <w:t>Блокированная жилая застрой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lang w:eastAsia="en-US"/>
              </w:rPr>
              <w:t>2.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firstLine="284"/>
              <w:rPr>
                <w:lang w:eastAsia="en-US"/>
              </w:rPr>
            </w:pPr>
            <w:r>
              <w:rPr>
                <w:lang w:eastAsia="en-US"/>
              </w:rPr>
              <w:t>Хранение автотранспор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lang w:eastAsia="en-US"/>
              </w:rPr>
              <w:t>2.7.1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0" w:firstLine="284"/>
              <w:jc w:val="left"/>
              <w:rPr/>
            </w:pPr>
            <w:r>
              <w:rPr/>
              <w:t>Обслуживание жилой застройки *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.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firstLine="284"/>
              <w:rPr>
                <w:lang w:eastAsia="en-US"/>
              </w:rPr>
            </w:pPr>
            <w:r>
              <w:rPr>
                <w:lang w:eastAsia="en-US"/>
              </w:rPr>
              <w:t>Служебные гараж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284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284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вяз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284"/>
              <w:jc w:val="left"/>
              <w:rPr>
                <w:lang w:eastAsia="en-US"/>
              </w:rPr>
            </w:pPr>
            <w:r>
              <w:rPr>
                <w:lang w:eastAsia="en-US"/>
              </w:rPr>
              <w:t>Благоустройство территор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.2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имечание:</w:t>
            </w:r>
          </w:p>
          <w:p>
            <w:pPr>
              <w:pStyle w:val="Style18"/>
              <w:spacing w:before="12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*) Размещение объектов недвижимости, размещение которых предусмотрено видами разрешенного использования («Обслуживание жилой застройки»), если их размещение связано с удовлетворением повседневных потребностей жителей, не причиняет вред окружающей среде и санитарному благополучию, не причиняет существенного неудобства жителям, не требует установления санитарной зоны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*) Содержание видов разрешенного использования, перечисленных в настоящей таблице, допускает без отдельного указания в таблиц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</w:t>
            </w:r>
          </w:p>
          <w:p>
            <w:pPr>
              <w:pStyle w:val="Style18"/>
              <w:ind w:left="0" w:hanging="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1.3. Внести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Карта градостроительного зонирования» Правил   следующие изменения: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на векторной карте отобразить </w:t>
      </w:r>
      <w:r>
        <w:rPr>
          <w:sz w:val="28"/>
          <w:szCs w:val="26"/>
        </w:rPr>
        <w:t>земельные участки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часть земельного участка с кадастровым номером 31:20:0410005:23 общей площадью  1270   кв.м, расположенная по адресу: Белгородская область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олоконовский район, с. Успенка. </w:t>
      </w:r>
      <w:r>
        <w:rPr>
          <w:sz w:val="28"/>
          <w:szCs w:val="26"/>
        </w:rPr>
        <w:t>Перевести данный участок  из зоны О2 «</w:t>
      </w:r>
      <w:r>
        <w:rPr>
          <w:sz w:val="28"/>
          <w:szCs w:val="28"/>
        </w:rPr>
        <w:t>Зона размещения объектов социального и коммунально-бытового назначения» в зону Ж1 «Зона застройки индивидуальными жилыми домами» в связи с переводом части здания под жилой д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6"/>
        </w:rPr>
        <w:tab/>
        <w:t>- земельный участок</w:t>
      </w:r>
      <w:r>
        <w:rPr>
          <w:color w:val="000000"/>
          <w:sz w:val="28"/>
          <w:szCs w:val="28"/>
        </w:rPr>
        <w:t xml:space="preserve"> с кадастровым номером 31:20:0410004:25, расположенного по адресу: Белгородская область, Волоконовский район,          с. Успенка. Перевести данный земельный участок </w:t>
      </w:r>
      <w:r>
        <w:rPr>
          <w:sz w:val="28"/>
          <w:szCs w:val="28"/>
        </w:rPr>
        <w:t xml:space="preserve"> из зоны О2 (Зона объектов социального и коммунально-бытового назначения) в зону </w:t>
      </w:r>
      <w:r>
        <w:rPr>
          <w:iCs/>
          <w:sz w:val="28"/>
          <w:szCs w:val="28"/>
        </w:rPr>
        <w:t>Ж1</w:t>
      </w:r>
      <w:r>
        <w:rPr>
          <w:sz w:val="28"/>
          <w:szCs w:val="28"/>
        </w:rPr>
        <w:t xml:space="preserve"> (</w:t>
      </w:r>
      <w:r>
        <w:rPr>
          <w:iCs/>
          <w:sz w:val="28"/>
          <w:szCs w:val="28"/>
        </w:rPr>
        <w:t>Зона застройки индивидуальными жилыми домами) в связи с использованием здания бывшей начальной школы под жилой д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 xml:space="preserve">- земельные  участки </w:t>
      </w:r>
      <w:r>
        <w:rPr>
          <w:color w:val="000000"/>
          <w:sz w:val="28"/>
          <w:szCs w:val="28"/>
        </w:rPr>
        <w:t xml:space="preserve"> с кадастровыми номерами  31:20:0410004:40 и 31:20:0410004:41, расположенных по адресу: Белгородская область, Волоконовский район, с. Успенка, ул. Центральная, д.2.  Перевести данные земельные участки из </w:t>
      </w:r>
      <w:r>
        <w:rPr>
          <w:sz w:val="28"/>
          <w:szCs w:val="28"/>
        </w:rPr>
        <w:t xml:space="preserve">из зоны О1 (Зона делового, общественного и коммерческого назначения) в зону </w:t>
      </w:r>
      <w:r>
        <w:rPr>
          <w:iCs/>
          <w:sz w:val="28"/>
          <w:szCs w:val="28"/>
        </w:rPr>
        <w:t>Ж1</w:t>
      </w:r>
      <w:r>
        <w:rPr>
          <w:sz w:val="28"/>
          <w:szCs w:val="28"/>
        </w:rPr>
        <w:t xml:space="preserve"> (</w:t>
      </w:r>
      <w:r>
        <w:rPr>
          <w:iCs/>
          <w:sz w:val="28"/>
          <w:szCs w:val="28"/>
        </w:rPr>
        <w:t>Зона застройки индивидуальными жилыми домами) в связи с использованием здания бывшей школы под жилой д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- земельный  участок с кадастровым номером 31:20:0410005:151,  расположенного по адресу: Белгородская область, Волоконовский район,  с. Успен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Перевести данный земельный участок </w:t>
      </w:r>
      <w:r>
        <w:rPr>
          <w:sz w:val="28"/>
          <w:szCs w:val="28"/>
        </w:rPr>
        <w:t xml:space="preserve"> из зоны Сх101 (Зона сельскохозяйственного использования в границах населенного пункта) в зону П104 (Зона производственных объектов V класса опасности) в связи с использованием участка для размещения скла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6"/>
        </w:rPr>
        <w:tab/>
        <w:t xml:space="preserve">- </w:t>
      </w:r>
      <w:r>
        <w:rPr>
          <w:color w:val="000000"/>
          <w:sz w:val="28"/>
          <w:szCs w:val="28"/>
        </w:rPr>
        <w:t xml:space="preserve">земельный участок  с кадастровым номером 31:20:0403005:41, расположенного по адресу: Белгородская область, Волоконовский район, с. Покровка,  ул. Ветчинкина, д. 53. Перевести данный земельный участок из зоны </w:t>
      </w:r>
      <w:r>
        <w:rPr>
          <w:iCs/>
          <w:sz w:val="28"/>
          <w:szCs w:val="28"/>
        </w:rPr>
        <w:t>Ж1</w:t>
      </w:r>
      <w:r>
        <w:rPr>
          <w:sz w:val="28"/>
          <w:szCs w:val="28"/>
        </w:rPr>
        <w:t xml:space="preserve"> (</w:t>
      </w:r>
      <w:r>
        <w:rPr>
          <w:iCs/>
          <w:sz w:val="28"/>
          <w:szCs w:val="28"/>
        </w:rPr>
        <w:t xml:space="preserve">Зона застройки индивидуальными жилыми домами) в </w:t>
      </w:r>
      <w:r>
        <w:rPr>
          <w:color w:val="000000"/>
          <w:sz w:val="28"/>
          <w:szCs w:val="28"/>
        </w:rPr>
        <w:t>зону СХ-2 «Зона объектов сельскохозяйственного назначения» с разрешенным использованием «Овощеводство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3. Дополнить ст. 21 «Основания внесения изменений в Правила»    главы 6 раздел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екстовой части Правил Покровского сельского поселения пунктами 6 и 7 следующего содержания соответств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инятие решения о комплексном развитии территории, так как, согласно п. 6 статьи 33 Градостроительного кодекса Российской Федерации основанием для рассмотрения главой местной администрации вопроса о внесении изменений в правила землепользования и застройки является принятие решения о комплексном развитии территории (п. 6 введен Федеральным законом от 30.12.2020г. № 494-ФЗ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бнаружение мест захоронений погибших при защите Отечества, расположенных в границах муниципальных образований, так как, согласно п. 7 статьи 33 Градостроительного кодекса Российской Федерации основанием для рассмотрения главой местной администрации вопроса о внесении изменений в правила землепользования и застройки является «обнаружение мест захоронений погибших при защите Отечества, расположенных в границах муниципальных образований» (п. 7 введен Федеральным законом от 30.04.2021г. № 119-ФЗ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Красный                   Октябрь» (Тимошевская И.А), а также разместить на официальном сайте администрации муниципального района «Волоконовский район» в сети Интернет (</w:t>
      </w:r>
      <w:hyperlink r:id="rId4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 xml:space="preserve">) (Дрогачева О.А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Отделу архитектуры и градостроительства администрации муниципального района «Волоконовский район» (Лоткова Е.Н.) в десятидневный срок передать настоящее решение в орган, осуществляющий контроль за соблюдением законодательства о градостроительной деятельност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ссию  по землепользованию и застройке муниципального района «Волоконовский район» (Копица В.В.)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стиль Знак"/>
    <w:qFormat/>
    <w:rPr>
      <w:rFonts w:eastAsia="Calibri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с отступом Знак1"/>
    <w:qFormat/>
    <w:rPr>
      <w:sz w:val="26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Style15">
    <w:name w:val="Название Знак"/>
    <w:qFormat/>
    <w:rPr>
      <w:sz w:val="36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2">
    <w:name w:val="Стиль1 Знак"/>
    <w:qFormat/>
    <w:rPr>
      <w:rFonts w:eastAsia="Calibri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>
      <w:ind w:left="57" w:right="57" w:hanging="0"/>
    </w:pPr>
    <w:rPr>
      <w:rFonts w:eastAsia="Calibri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18">
    <w:name w:val="Основной стиль"/>
    <w:basedOn w:val="22"/>
    <w:qFormat/>
    <w:pPr>
      <w:spacing w:before="0" w:after="0"/>
      <w:ind w:left="0" w:firstLine="360"/>
      <w:jc w:val="both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4">
    <w:name w:val="Стиль1"/>
    <w:basedOn w:val="Style19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yperlink" Target="https://volokonovskij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31:00Z</dcterms:created>
  <dc:creator>Walery</dc:creator>
  <dc:description/>
  <cp:keywords/>
  <dc:language>en-US</dc:language>
  <cp:lastModifiedBy>Пользователь</cp:lastModifiedBy>
  <cp:lastPrinted>2024-08-22T13:25:00Z</cp:lastPrinted>
  <dcterms:modified xsi:type="dcterms:W3CDTF">2024-10-28T06:31:00Z</dcterms:modified>
  <cp:revision>2</cp:revision>
  <dc:subject/>
  <dc:title> </dc:title>
</cp:coreProperties>
</file>