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О С С И Й С К А Я   Ф Е Д Е Р А Ц И Я</w:t>
      </w:r>
    </w:p>
    <w:p>
      <w:pPr>
        <w:pStyle w:val="Heading1"/>
        <w:ind w:right="-6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Б Е Л Г О Р О Д С К А Я   О Б Л А С Т 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 августа  2024 года                                                                       № 105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42.3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городского поселения «Поселок Пятницкое» муниципального района «Волоконовский район»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31-33 Градостроительного кодекса Российской Федерации 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в</w:t>
      </w:r>
      <w:r>
        <w:rPr>
          <w:sz w:val="28"/>
          <w:szCs w:val="26"/>
        </w:rPr>
        <w:t xml:space="preserve"> соответствии с пунктом 15 «Главам администраций муниципальных районов и городских округов области активизировать работу по внесению изменений в генеральные планы в части изменения территориальных зон для дальнейшего перевода облесенных земельных участков в государственный лесной фонд в рамках программы «Зеленая столица» перечня  поручений Губернатора Белгородской  области Гладкова  В.В. данных на заседании Правительства Белгородской области по рассмотрению текущих вопросов 08.11.2021 года,  </w:t>
      </w:r>
      <w:r>
        <w:rPr>
          <w:sz w:val="28"/>
        </w:rPr>
        <w:t xml:space="preserve">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«О внесении изменений  в  Правила землепользования и застройки городского поселения «Поселок Пятницкое» муниципального района «Волоконовский район»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0 сентября 2024 года в 14-00 часов  в здании администрации городского поселения «Поселок Пятницкое», расположенном по адресу: Белгородская область, Волоконовский район, п. Пятницкое, пр. Маресевой, 16.   Время начала регистрации участников публичных слушаний – 13-30 часов 20 сентября 2024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ского поселения «Поселок Пятницкое», законные интересы которых могут быть нарушены в связи с принятием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3, контактный телефон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главы администрации муниципального района «Волоконовский район» от 29 января 2016г. №28 (с изменениями от 26.04.2022 г. №99-01/186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 xml:space="preserve">) (Дрогачева О.А.)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к решению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совет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Волоконовский район»</w:t>
      </w:r>
    </w:p>
    <w:p>
      <w:pPr>
        <w:pStyle w:val="Heading1"/>
        <w:ind w:left="552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елгородской области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>от 21 августа 2024 года</w:t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05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РОЕКТ РЕШ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3186430" cy="137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   землепользования и застройки                   городского поселения «Поселок Пятницкое» муниципального района «Волоконовский район»                                  Белгородской  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pt;height:108.4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   землепользования и застройки                   городского поселения «Поселок Пятницкое» муниципального района «Волоконовский район»                                  Белгородской  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 от 29 декабря 2004 года № 190-ФЗ</w:t>
      </w:r>
      <w:r>
        <w:rPr>
          <w:sz w:val="28"/>
        </w:rPr>
        <w:t>,</w:t>
      </w:r>
      <w:r>
        <w:rPr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</w:t>
      </w:r>
      <w:r>
        <w:rPr>
          <w:sz w:val="28"/>
        </w:rPr>
        <w:t xml:space="preserve">  учитывая заключение комиссии по землепользованию и застройке муниципального района «Волоконовский район» от 25.04.2022г.,  Муниципальный совет  муниципального района «Волоконовский район»  </w:t>
      </w: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</w:t>
      </w:r>
      <w:r>
        <w:rPr>
          <w:sz w:val="28"/>
          <w:szCs w:val="26"/>
        </w:rPr>
        <w:t xml:space="preserve"> изменения в </w:t>
      </w:r>
      <w:r>
        <w:rPr>
          <w:sz w:val="28"/>
        </w:rPr>
        <w:t>Правила землепользования и застройки городского поселения «Поселок Пятниц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Волоконовский район»</w:t>
      </w:r>
      <w:r>
        <w:rPr>
          <w:sz w:val="28"/>
        </w:rPr>
        <w:t xml:space="preserve">, утвержденные </w:t>
      </w:r>
      <w:r>
        <w:rPr>
          <w:bCs/>
          <w:sz w:val="28"/>
          <w:szCs w:val="28"/>
        </w:rPr>
        <w:t>распоряжением департамента строительства и транспорта  Белгородской 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</w:t>
      </w:r>
      <w:r>
        <w:rPr>
          <w:bCs/>
          <w:sz w:val="28"/>
          <w:szCs w:val="28"/>
        </w:rPr>
        <w:t>№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: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7-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2 Зона застройки малоэтажными жилыми дома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достроительные регламен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 у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малоэтажной застройки – 200 кв.м;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ая площадь земельного участка  для блокированной застройки – 200 кв. м;</w:t>
      </w:r>
    </w:p>
    <w:p>
      <w:pPr>
        <w:pStyle w:val="14"/>
        <w:numPr>
          <w:ilvl w:val="0"/>
          <w:numId w:val="7"/>
        </w:numPr>
        <w:spacing w:before="0" w:after="0"/>
        <w:ind w:left="284" w:hanging="142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ая площадь земельного участка для блокированной застройки – 1500 кв. м.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</w:t>
      </w:r>
    </w:p>
    <w:p>
      <w:pPr>
        <w:pStyle w:val="14"/>
        <w:numPr>
          <w:ilvl w:val="0"/>
          <w:numId w:val="5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гаража  (с кодом 2.7.1) –  18 кв.м на 1 машино-место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для  гаража (с кодом 2.7.1) – 50 кв.м. на 1 машино-место;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размеры земельных участков (длина, ширина) не подлежат установлению.».</w:t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блицу пункта 1 «Основные, вспомогательные и условно разрешенные виды использования земельных участков и объектов капитального строительства зоны Ж-2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ьи 7.2. «Ж2 Зона застройки мало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blHeader w:val="true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5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Наименование вида разрешенного использования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192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ированная жилая застрой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 автотранспо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*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обслужи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.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мечание:</w:t>
            </w:r>
          </w:p>
          <w:p>
            <w:pPr>
              <w:pStyle w:val="Style20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3. В статью 7-3  «Ж -3 Зона застройки среднеэтажными жилыми домами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«Для основного вида разрешенного 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 «Предельные (минимальные и (или) максимальные) размеры зем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ков, в том числе их площадь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зложить в следующей редакци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ля основного вида разрешенного использования: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инимальная площадь земельного участка  для малоэтажной застройки – 200 кв.м;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инимальная площадь земельного участка  для блокированной застройки – 200 кв. м;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максимальная площадь земельного участка для блокированной застройки – 1500 кв. м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 для малоэтажной застройки – не установлена.</w:t>
      </w:r>
    </w:p>
    <w:p>
      <w:pPr>
        <w:pStyle w:val="14"/>
        <w:numPr>
          <w:ilvl w:val="0"/>
          <w:numId w:val="6"/>
        </w:numPr>
        <w:spacing w:before="0" w:after="0"/>
        <w:ind w:left="0" w:firstLine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гаража  (с кодом 2.7.1) –  18 кв.м на 1 машино-место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максимальная площадь земельного участка для  гаража (с кодом 2.7.1) – 50 кв.м на 1 машино-место;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(длина, ширина) не подлежат установлению.».</w:t>
      </w:r>
    </w:p>
    <w:p>
      <w:pPr>
        <w:pStyle w:val="Heading3"/>
        <w:ind w:firstLine="708"/>
        <w:jc w:val="both"/>
        <w:rPr/>
      </w:pPr>
      <w:r>
        <w:rPr>
          <w:b w:val="false"/>
          <w:sz w:val="28"/>
          <w:szCs w:val="28"/>
        </w:rPr>
        <w:t xml:space="preserve">1.4. Таблицу пункта 1 «Основные, вспомогательные и условно разрешенные виды использования земельных участков и объектов капитального строительства зоны Ж-3» статьи 7.3. «Ж -3 Зона застройки среднеэтажными жилыми домами»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35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Наименование вида разрешенного использования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этажная 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192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окированная жилая застрой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Хранение авто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.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  <w:t>Обслуживание жилой застройки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обслужи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яз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устройство террито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.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мечание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) Размещение объектов недвижимости, размещение которых предусмотрено видами разрешенного использования («Обслуживание жилой застройки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) Содержание видов разрешенного использования, перечисленных в настоящей таблице, допускает без отдельного указания в таблиц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.</w:t>
            </w:r>
          </w:p>
        </w:tc>
      </w:tr>
    </w:tbl>
    <w:p>
      <w:pPr>
        <w:pStyle w:val="Heading3"/>
        <w:keepLines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1.5. В статью  8-1  «Ц Зона делового, общественного и коммерческого назначения» раздела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Градостроительные регламенты» Правил: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одпункт «Предельные размеры земельных участков, в том числе их площадь:»  пункта 1 «Предельные (минимальные и (или) максимальные) размеры земельных участков, в том числе их площадь» части  2 «</w:t>
      </w:r>
      <w:r>
        <w:rPr>
          <w:sz w:val="28"/>
          <w:szCs w:val="28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» изложить в следующей редакции:</w:t>
      </w:r>
    </w:p>
    <w:p>
      <w:pPr>
        <w:pStyle w:val="Style2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ых участков, в том числе их площадь:</w:t>
      </w:r>
    </w:p>
    <w:p>
      <w:pPr>
        <w:pStyle w:val="14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– 100 кв. м.;</w:t>
      </w:r>
    </w:p>
    <w:p>
      <w:pPr>
        <w:pStyle w:val="14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– 5000 кв. м.;</w:t>
      </w:r>
    </w:p>
    <w:p>
      <w:pPr>
        <w:pStyle w:val="14"/>
        <w:numPr>
          <w:ilvl w:val="0"/>
          <w:numId w:val="7"/>
        </w:numPr>
        <w:ind w:left="0" w:firstLine="360"/>
        <w:rPr/>
      </w:pPr>
      <w:r>
        <w:rPr>
          <w:sz w:val="28"/>
          <w:szCs w:val="28"/>
        </w:rPr>
        <w:t>предельные размеры земельных участков (длина, ширина) не подлежат установлению.</w:t>
      </w:r>
    </w:p>
    <w:p>
      <w:pPr>
        <w:pStyle w:val="14"/>
        <w:numPr>
          <w:ilvl w:val="0"/>
          <w:numId w:val="7"/>
        </w:numPr>
        <w:ind w:left="0" w:firstLine="360"/>
        <w:rPr/>
      </w:pPr>
      <w:r>
        <w:rPr>
          <w:rStyle w:val="21"/>
          <w:rFonts w:eastAsia="Calibri"/>
          <w:b w:val="false"/>
          <w:i w:val="false"/>
          <w:sz w:val="28"/>
          <w:szCs w:val="28"/>
        </w:rPr>
        <w:t xml:space="preserve">минимальная площадь земельных участков для  среднеэтажной, </w:t>
      </w:r>
      <w:r>
        <w:rPr>
          <w:sz w:val="28"/>
          <w:szCs w:val="28"/>
        </w:rPr>
        <w:t>малоэтажной многоквартирной жилой застройки</w:t>
      </w:r>
      <w:r>
        <w:rPr>
          <w:rStyle w:val="21"/>
          <w:rFonts w:eastAsia="Calibri"/>
          <w:i w:val="false"/>
          <w:sz w:val="28"/>
          <w:szCs w:val="28"/>
        </w:rPr>
        <w:t xml:space="preserve"> </w:t>
      </w:r>
      <w:r>
        <w:rPr>
          <w:rStyle w:val="21"/>
          <w:rFonts w:eastAsia="Calibri"/>
          <w:b w:val="false"/>
          <w:i w:val="false"/>
          <w:sz w:val="28"/>
          <w:szCs w:val="28"/>
        </w:rPr>
        <w:t>– 200 кв. м;</w:t>
      </w:r>
    </w:p>
    <w:p>
      <w:pPr>
        <w:pStyle w:val="14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среднеэтажной и малоэтажной жилой застройки – не подлежит установлению.;</w:t>
      </w:r>
    </w:p>
    <w:p>
      <w:pPr>
        <w:pStyle w:val="14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служебного  гаража на 1 машину - 18 кв.м.</w:t>
      </w:r>
    </w:p>
    <w:p>
      <w:pPr>
        <w:pStyle w:val="14"/>
        <w:numPr>
          <w:ilvl w:val="0"/>
          <w:numId w:val="4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служебного гаража на 1 машину – 500 кв.м.»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1.6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Прави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екторной карте отобразить </w:t>
      </w:r>
      <w:r>
        <w:rPr>
          <w:sz w:val="28"/>
          <w:szCs w:val="26"/>
        </w:rPr>
        <w:t>земельные участк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 с кадастровым номером 31:20:0804002:2, расположенный по адресу: Волоконовский район, п. Пятницкое, ул. Петрачкова, д. 43 перевести из зоны «Зона застройки среднеэтажными жилыми домами (Ж-3)» в зону «Зона  размещения объектов делового, общественного и коммерческого назначения  (Ц)» в связи с фактическим использованием участка для размещения магазина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 с </w:t>
      </w:r>
      <w:r>
        <w:rPr>
          <w:sz w:val="28"/>
          <w:szCs w:val="28"/>
        </w:rPr>
        <w:t>кадастровым номером 31:20:0604002:149, расположенный по адресу: Волоконовский район, п. Пятницкое,  ул. Садовая, д.3  перевести из зоны «Зона застройки индивидуальными жилыми домами (Ж-1)» в зону «Зона застройки малоэтажными жилыми домами (Ж-2)» в  связи с планируемым использованием участка для размещения многоквартирного жилого дома</w:t>
      </w:r>
      <w:r>
        <w:rPr>
          <w:sz w:val="28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604002:148, расположенный по адресу: Волоконовский район, п. Пятницкое, ул. Садовая, д.5  перевести из зоны застройки индивидуальными жилыми домами (Ж-1) в зону </w:t>
      </w:r>
      <w:r>
        <w:rPr>
          <w:sz w:val="28"/>
          <w:szCs w:val="28"/>
          <w:lang w:val="en-US" w:eastAsia="en-US"/>
        </w:rPr>
        <w:t>специального назначения,  связанную с государственными   объекта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СГО)</w:t>
      </w:r>
      <w:r>
        <w:rPr>
          <w:sz w:val="28"/>
          <w:szCs w:val="28"/>
        </w:rPr>
        <w:t xml:space="preserve"> в  связи с планируемым использованием участка для размещения объектов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804003:167, расположенного по адресу: Волоконовский район, п. Пятницкое, ул. Первомайская, д. 1  установить зону производственно-коммунальных объектов IV класса вредности (ПК-3) исключив из нее контура зон </w:t>
      </w:r>
      <w:r>
        <w:rPr>
          <w:sz w:val="28"/>
          <w:szCs w:val="28"/>
          <w:lang w:val="en-US"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 xml:space="preserve"> (Ц) и </w:t>
      </w:r>
      <w:r>
        <w:rPr>
          <w:sz w:val="28"/>
          <w:szCs w:val="28"/>
          <w:lang w:val="en-US" w:eastAsia="en-US"/>
        </w:rPr>
        <w:t>железнодорожного транспорта</w:t>
      </w:r>
      <w:r>
        <w:rPr>
          <w:sz w:val="28"/>
          <w:szCs w:val="28"/>
        </w:rPr>
        <w:t xml:space="preserve"> (Т-2) в  связи с фактическим использованием участка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6"/>
        </w:rPr>
        <w:t xml:space="preserve">с </w:t>
      </w:r>
      <w:r>
        <w:rPr>
          <w:sz w:val="28"/>
          <w:szCs w:val="28"/>
        </w:rPr>
        <w:t xml:space="preserve">кадастровым номером 31:20:0803002:315, расположенный по адресу: Волоконовский район, п. Пятницкое, ул. Красавка, д.37 перевести из зоны застройки индивидуальными жилыми домами (Ж-1) в зону </w:t>
      </w:r>
      <w:r>
        <w:rPr>
          <w:sz w:val="28"/>
          <w:szCs w:val="28"/>
          <w:lang w:val="en-US" w:eastAsia="en-US"/>
        </w:rPr>
        <w:t>объектов сельскохозяйственного назначения</w:t>
      </w:r>
      <w:r>
        <w:rPr>
          <w:sz w:val="28"/>
          <w:szCs w:val="28"/>
        </w:rPr>
        <w:t xml:space="preserve"> (СХ-2) с целевым назначением «Овощевод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земельного участка, общей площадью 11,915 га, расположенного в </w:t>
      </w:r>
      <w:r>
        <w:rPr>
          <w:sz w:val="28"/>
          <w:szCs w:val="28"/>
        </w:rPr>
        <w:t>кадастровом квартале 31:20:0805003 установить функциональную зону «Зона транспортной инфраструктуры» исключив из нее контур зоны «</w:t>
      </w:r>
      <w:r>
        <w:rPr>
          <w:color w:val="000000"/>
          <w:sz w:val="28"/>
          <w:szCs w:val="28"/>
          <w:shd w:fill="FFFFFF" w:val="clear"/>
        </w:rPr>
        <w:t>Производственная зона, зона инженерной и транспортной инфраструктур»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для части земельного участка </w:t>
      </w:r>
      <w:r>
        <w:rPr>
          <w:sz w:val="28"/>
          <w:szCs w:val="28"/>
        </w:rPr>
        <w:t>с кадастровым номером 31:20:0000000:165, общей площадью 80,0 га, расположенной по адресу: Белгородская область, Волоконовский район, в границах городского поселения «Поселок Пятницкое», установить функциональную зону «Зона лесного фонда (ЗЛФ)» в связи с облесением данного участка в рамках программы «Зеленая столица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6"/>
        </w:rPr>
        <w:t xml:space="preserve">- для земельных участков, расположенных южнее земельного участка </w:t>
      </w:r>
      <w:r>
        <w:rPr>
          <w:sz w:val="28"/>
          <w:szCs w:val="28"/>
        </w:rPr>
        <w:t xml:space="preserve">с кадастровым номером 31:20:0606001:56, общей площадью 18,0 га и южнее земельного </w:t>
      </w:r>
      <w:r>
        <w:rPr>
          <w:sz w:val="28"/>
          <w:szCs w:val="26"/>
        </w:rPr>
        <w:t xml:space="preserve">участка </w:t>
      </w:r>
      <w:r>
        <w:rPr>
          <w:sz w:val="28"/>
          <w:szCs w:val="28"/>
        </w:rPr>
        <w:t>с кадастровым номером 31:20:0606003:109, общей площадью 13,0 га, расположенных по адресу: Белгородская область, Волоконовский район, в границах городского поселения «Поселок Пятницкое», установить функциональную зону «Зона лесного фонда (ЗЛФ)» в связи с облесением данного участка в рамках программы «Зеленая стол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ый                   Октябрь» (Тимошевская И.А), разместить на официальном сайте администрации муниципального района «Волоконо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s://volokonovskij-r31.gosweb.gosuslugi.ru/</w:t>
        </w:r>
      </w:hyperlink>
      <w:r>
        <w:rPr>
          <w:sz w:val="28"/>
          <w:szCs w:val="28"/>
        </w:rPr>
        <w:t>) (Дрогачева О.А.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3. Отделу архитектуры и градостроительства администрации муниципального района «Волоконовский район» (Лоткова Е.Н.) в десятидневный срок передать настоящее решение в орган, осуществляющий контроль за соблюдением законодательства о градостроительной деятельност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землепользованию и застройке муниципального района «Волоконовский район» (Копица В.В.)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стиль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12">
    <w:name w:val="Стиль1 Знак"/>
    <w:qFormat/>
    <w:rPr>
      <w:rFonts w:eastAsia="Calibri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ind w:left="57" w:right="57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0">
    <w:name w:val="Основной стиль"/>
    <w:basedOn w:val="22"/>
    <w:qFormat/>
    <w:pPr>
      <w:spacing w:before="0" w:after="0"/>
      <w:ind w:left="0" w:firstLine="360"/>
      <w:jc w:val="both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284" w:hanging="0"/>
      <w:contextualSpacing/>
    </w:pPr>
    <w:rPr>
      <w:rFonts w:eastAsia="Calibri"/>
      <w:szCs w:val="22"/>
    </w:rPr>
  </w:style>
  <w:style w:type="paragraph" w:styleId="14">
    <w:name w:val="Стиль1"/>
    <w:basedOn w:val="Style21"/>
    <w:qFormat/>
    <w:pPr>
      <w:numPr>
        <w:ilvl w:val="0"/>
        <w:numId w:val="3"/>
      </w:numPr>
      <w:spacing w:before="120" w:after="120"/>
      <w:contextualSpacing/>
      <w:jc w:val="both"/>
    </w:pPr>
    <w:rPr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yperlink" Target="https://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8:00Z</dcterms:created>
  <dc:creator>Walery</dc:creator>
  <dc:description/>
  <cp:keywords/>
  <dc:language>en-US</dc:language>
  <cp:lastModifiedBy>Пользователь</cp:lastModifiedBy>
  <cp:lastPrinted>2024-08-22T13:38:00Z</cp:lastPrinted>
  <dcterms:modified xsi:type="dcterms:W3CDTF">2024-08-22T10:39:00Z</dcterms:modified>
  <cp:revision>5</cp:revision>
  <dc:subject/>
  <dc:title> </dc:title>
</cp:coreProperties>
</file>