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августа  2024 года                                                                              № 101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63410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Шидловского сельского поселения муниципального района «Волоконовский район»    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15pt;height:111.2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Шидловского сельского поселения муниципального района «Волоконовский район»    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5.1,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 25.04.2022г., 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 публичные слушания по проекту решения «О внесении изменений  в  Правила землепользования и застройки  Шидловского сельского поселения муниципального района «Волоконовский район»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20 сентября 2024 года в 14-00 часов  в здании Шидловского сельского дома культуры, расположенном по  адресу: Белгородская область, Волоконовский район, с. Шидловка, ул. Центральная,    д. 5.   Время начала регистрации участников публичных  слушаний –           13-30 часов 20 сентя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ложить жителям Шидло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застройке муниципального района «Волоконовский район» (п. Волоконовка,               ул. Ленина 60, кабинет № 13, контактный телефон  5-32-31, часы работы   с 8-00  до 12-00  и с 13-00  до 17-00 часов ежедневно, кроме выходных и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муниципального района «Волоконовский район», действующую на основании постановления главы администрации муниципального района «Волоконовский район» от  29 января 2016г. №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</w:rPr>
        <w:t>Приложение к решению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 xml:space="preserve">Муниципального совета </w:t>
      </w:r>
    </w:p>
    <w:p>
      <w:pPr>
        <w:pStyle w:val="Heading1"/>
        <w:ind w:left="5103" w:hanging="0"/>
        <w:rPr/>
      </w:pPr>
      <w:r>
        <w:rPr>
          <w:bCs w:val="false"/>
          <w:sz w:val="28"/>
        </w:rPr>
        <w:t>муниципального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района «Волоконовский район»</w:t>
      </w:r>
    </w:p>
    <w:p>
      <w:pPr>
        <w:pStyle w:val="Heading1"/>
        <w:ind w:left="5103" w:hanging="0"/>
        <w:rPr>
          <w:bCs w:val="false"/>
          <w:sz w:val="28"/>
        </w:rPr>
      </w:pPr>
      <w:r>
        <w:rPr>
          <w:bCs w:val="false"/>
          <w:sz w:val="28"/>
        </w:rPr>
        <w:t>Белгородской области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>от 21 августа 2024 года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01</w:t>
      </w:r>
    </w:p>
    <w:p>
      <w:pPr>
        <w:pStyle w:val="Heading1"/>
        <w:jc w:val="righ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167380" cy="1363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Шидловского  сельского поселения  муниципального района                              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4pt;height:107.35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Шидловского  сельского поселения  муниципального района                              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24-25  Градостроительного кодекса Российской Федерации от 29 декабря 2004 года 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следующие 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 xml:space="preserve">Правила землепользования и застройки Шидловского  сельского   поселе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 </w:t>
      </w:r>
      <w:r>
        <w:rPr>
          <w:bCs/>
          <w:sz w:val="28"/>
          <w:szCs w:val="28"/>
        </w:rPr>
        <w:t>распоряжением  департамента строительства и транспорта  Белгородской  област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№ 1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(далее – Правила):</w:t>
      </w:r>
    </w:p>
    <w:p>
      <w:pPr>
        <w:pStyle w:val="Heading3"/>
        <w:ind w:firstLine="708"/>
        <w:jc w:val="left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1.1. В статью 7.1. Ж1 Зона застройки индивидуальными жилыми домами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18"/>
        <w:ind w:left="0"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пункт «Для основного вида разрешенного использова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ча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ИЖС – 600 кв 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ЛПХ – 500 кв м;</w:t>
      </w:r>
    </w:p>
    <w:p>
      <w:pPr>
        <w:pStyle w:val="Normal"/>
        <w:ind w:left="720" w:hanging="0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инимальная площадь земельных участков для блокированной застройки – 200 кв м;</w:t>
      </w:r>
    </w:p>
    <w:p>
      <w:pPr>
        <w:pStyle w:val="14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sz w:val="28"/>
          <w:szCs w:val="28"/>
        </w:rPr>
        <w:t>минимальная площадь земельного участка для гаража  (с кодом 2.7.1) –  18 кв.м  на 1 машино-мес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ИЖС – 200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ведения ЛПХ –     20000 кв.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максимальная площадь земельных участков для блокированной застройки – 20000 кв м;</w:t>
      </w:r>
    </w:p>
    <w:p>
      <w:pPr>
        <w:pStyle w:val="14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максимальная площадь земельного участка  для  гаража (с кодом 2.7.1) – 50 кв.м на 1 машино-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ar-SA" w:bidi="en-US"/>
        </w:rPr>
        <w:t>предельные размеры участков (длина, ширина) не подлежат у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земельные участки, образованные при разделе существующего земельного участка для ИЖС должны быть площадью не менее         600 кв.м и иметь самостоятельный выезд на улицу.</w:t>
      </w:r>
      <w:r>
        <w:rPr>
          <w:sz w:val="28"/>
          <w:szCs w:val="28"/>
        </w:rPr>
        <w:t>».</w:t>
      </w:r>
    </w:p>
    <w:p>
      <w:pPr>
        <w:pStyle w:val="Heading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аблицу пункта 1 «Основные, вспомогательные и условно разрешенные виды использования земельных участков и объектов капитального строительства зоны Ж2» статьи 7.2. «Ж2 Зона застройки малоэтажными жилыми домами»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3"/>
      </w:tblGrid>
      <w:tr>
        <w:trPr>
          <w:tblHeader w:val="true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357"/>
              <w:jc w:val="center"/>
              <w:rPr/>
            </w:pPr>
            <w:r>
              <w:rPr>
                <w:lang w:val="ru-RU"/>
              </w:rPr>
              <w:t>«</w:t>
            </w:r>
            <w:r>
              <w:rPr/>
              <w:t>Наименование вида разрешенного использования**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Код вид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192"/>
              <w:ind w:left="284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eastAsia="en-US"/>
              </w:rPr>
              <w:t>2.1.1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0" w:firstLine="284"/>
              <w:jc w:val="left"/>
              <w:rPr/>
            </w:pPr>
            <w:r>
              <w:rPr>
                <w:lang w:eastAsia="en-US"/>
              </w:rPr>
              <w:t>Блокированная жилая застрой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eastAsia="en-US"/>
              </w:rPr>
              <w:t>2.3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Хранение автотранспор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lang w:eastAsia="en-US"/>
              </w:rPr>
              <w:t>2.7.1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0" w:firstLine="284"/>
              <w:jc w:val="left"/>
              <w:rPr/>
            </w:pPr>
            <w:r>
              <w:rPr/>
              <w:t>Обслуживание жилой застройки *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Служебные гараж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лагоустройство территор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.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мечание:</w:t>
            </w:r>
          </w:p>
          <w:p>
            <w:pPr>
              <w:pStyle w:val="Style18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*) Размещение объектов недвижимости, размещение которых предусмотрено видами разрешенного использования («Обслуживание жилой застройки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».</w:t>
            </w:r>
          </w:p>
        </w:tc>
      </w:tr>
    </w:tbl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3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екторной карте отобразить </w:t>
      </w:r>
      <w:r>
        <w:rPr>
          <w:sz w:val="28"/>
          <w:szCs w:val="26"/>
        </w:rPr>
        <w:t>земельный участок</w:t>
      </w:r>
      <w:r>
        <w:rPr>
          <w:sz w:val="28"/>
          <w:szCs w:val="28"/>
        </w:rPr>
        <w:t xml:space="preserve"> с кадастровым номером 31:20:0104003:9, расположенный  по адресу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 Белгородская область, Волоконовский район, в 200 м. на юг от п. Новый</w:t>
      </w:r>
      <w:r>
        <w:rPr>
          <w:sz w:val="28"/>
          <w:szCs w:val="28"/>
        </w:rPr>
        <w:t xml:space="preserve">  перевести из зоны сельскохозяйственных угодий (за границами населенного пункта) (Сх1) в зону объектов отдыха и прогулок (Р2) в связи с тем, что земельный участок фактически используется для размещения парка и является территорией объекта культурного наследия регионального значения «Хутор «Градовский» Градовских, парк»  (реестровый номер 31:20-8.30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Дополнить ст. 21 «Основания внесения изменений в Правила» главы 6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кстовой части Правил Шидловского сельского поселения пунктами 5 и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принятие решения о комплексном развитии территории, так как, согласно п. 6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принятие решения о комплексном развитии территории (п. 6 введен Федеральным законом от 30.12.2020г. № 494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наружение мест захоронений погибших при защите Отечества, расположенных в границах муниципальных образований, так как, согласно  п. 7 статьи 33 Градостроительного кодекса Российской Федерации основанием для рассмотрения главой местной администрации вопроса о внесении изменений в правила землепользования и застройки является «обнаружение мест захоронений погибших при защите Отечества, расположенных в границах муниципальных образований» (п. 7 введен Федеральным законом от 30.04.2021г. № 119-ФЗ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а также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землепользованию и застройке муниципального района «Волоконовский район» (Копица В.В.)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стиль Знак"/>
    <w:qFormat/>
    <w:rPr>
      <w:rFonts w:eastAsia="Calibri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5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Стиль1"/>
    <w:basedOn w:val="Style19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9:00Z</dcterms:created>
  <dc:creator>Walery</dc:creator>
  <dc:description/>
  <dc:language>en-US</dc:language>
  <cp:lastModifiedBy>1</cp:lastModifiedBy>
  <cp:lastPrinted>2024-08-15T15:54:00Z</cp:lastPrinted>
  <dcterms:modified xsi:type="dcterms:W3CDTF">2024-08-20T10:19:00Z</dcterms:modified>
  <cp:revision>2</cp:revision>
  <dc:subject/>
  <dc:title/>
</cp:coreProperties>
</file>