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>
          <w:b w:val="false"/>
          <w:bCs w:val="false"/>
          <w:sz w:val="32"/>
        </w:rPr>
        <w:t xml:space="preserve">№ </w:t>
      </w:r>
      <w:r>
        <w:rPr>
          <w:b w:val="false"/>
          <w:bCs w:val="false"/>
          <w:sz w:val="32"/>
        </w:rPr>
        <w:t>101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августа  2024 года                                                                              № 101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3410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15pt;height:111.2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Шидл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20 сентября 2024 года в 14-00 часов  в здании Шидловского сельского дома культуры, расположенном по  адресу: Белгородская область, Волоконовский район, с. Шидловка, ул. Центральная,    д. 5.   Время начала регистрации участников публичных  слушаний –           13-30 часов 20 сент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жителям Шидл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             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1 августа 2024 год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1</w:t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67380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Шидло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4pt;height:107.3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Шидло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Шидл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В статью 7.1. Ж1 Зона застройки индивидуальными жилыми домами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инимальная площадь земельного участка для гаража  (с кодом 2.7.1) –  18 кв.м  на 1 машино-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   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максимальная площадь земельного участка  для  гаража (с кодом 2.7.1) – 50 кв.м на 1 машино-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       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блицу пункта 1 «Основные, вспомогательные и условно разрешенные виды использования земельных участков и объектов капитального строительства зоны Ж2» статьи 7.2. «Ж2 Зона застройки малоэтажными жилыми домами»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blHeader w:val="true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357"/>
              <w:jc w:val="center"/>
              <w:rPr/>
            </w:pPr>
            <w:r>
              <w:rPr>
                <w:lang w:val="ru-RU"/>
              </w:rPr>
              <w:t>«</w:t>
            </w:r>
            <w:r>
              <w:rPr/>
              <w:t>Наименование вида разрешенного использования*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192"/>
              <w:ind w:left="28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автотран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/>
              <w:t>Обслуживание жилой застройки 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Служебные гараж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.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Style18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.</w:t>
            </w:r>
          </w:p>
        </w:tc>
      </w:tr>
    </w:tbl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3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екторной карте отобразить </w:t>
      </w:r>
      <w:r>
        <w:rPr>
          <w:sz w:val="28"/>
          <w:szCs w:val="26"/>
        </w:rPr>
        <w:t>земельный участок</w:t>
      </w:r>
      <w:r>
        <w:rPr>
          <w:sz w:val="28"/>
          <w:szCs w:val="28"/>
        </w:rPr>
        <w:t xml:space="preserve"> с кадастровым номером 31:20:0104003:9, расположенный  по адресу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Белгородская область, Волоконовский район, в 200 м. на юг от п. Новый</w:t>
      </w:r>
      <w:r>
        <w:rPr>
          <w:sz w:val="28"/>
          <w:szCs w:val="28"/>
        </w:rPr>
        <w:t xml:space="preserve">  перевести из зоны сельскохозяйственных угодий (за границами населенного пункта) (Сх1) в зону объектов отдыха и прогулок (Р2) в связи с тем, что земельный участок фактически используется для размещения парка и является территорией объекта культурного наследия регионального значения «Хутор «Градовский» Градовских, парк»  (реестровый номер 31:20-8.30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Дополнить ст. 21 «Основания внесения изменений в Правила» главы 6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кстовой части Правил Шидловского сельского поселения пунктами 5 и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наружение мест захоронений погибших при защите Отечества, расположенных в границах муниципальных образований, так как, согласно 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3:00Z</dcterms:created>
  <dc:creator>Walery</dc:creator>
  <dc:description/>
  <cp:keywords/>
  <dc:language>en-US</dc:language>
  <cp:lastModifiedBy>Пользователь</cp:lastModifiedBy>
  <cp:lastPrinted>2024-08-15T15:54:00Z</cp:lastPrinted>
  <dcterms:modified xsi:type="dcterms:W3CDTF">2024-10-28T06:33:00Z</dcterms:modified>
  <cp:revision>2</cp:revision>
  <dc:subject/>
  <dc:title> </dc:title>
</cp:coreProperties>
</file>