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Cs/>
          <w:sz w:val="32"/>
        </w:rPr>
        <w:t>Р О С С И Й С К А Я   Ф Е Д Е Р А Ц И Я</w:t>
      </w:r>
      <w:r>
        <w:rPr/>
        <w:t xml:space="preserve">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8  ноября  2024 года                                                                         № 142       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24580" cy="141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pt;height:111.5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Староиван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 публичные слушания  26 декабря 2024 года в 14-00 часов  в актовом зале администрации Староивановского сельского поселения, расположенном по  адресу: Белгородская область, Волоконовский район,            с. Староивановка, ул. Димитрова, д. 3.   Время начала регистрации участников публичных  слушаний – 13-30 часов 26 дека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Староивановского сельского поселения, законные интересы которых могут быть нарушены в связи с принятием  указанных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 Белгородской области, действующую на основании распоряжения  администрации муниципального района «Волоконовский район» от 17 мая  2022г. №99-01/429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 и 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2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решению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Волоконовский район»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24года</w:t>
      </w:r>
    </w:p>
    <w:p>
      <w:pPr>
        <w:pStyle w:val="Normal"/>
        <w:ind w:left="5245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357880" cy="116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Староиван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91.6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Староиван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изменения в </w:t>
      </w:r>
      <w:r>
        <w:rPr>
          <w:sz w:val="28"/>
        </w:rPr>
        <w:t xml:space="preserve">Правила землепользования и застройки Староиван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 транспорта  Белгородской 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№ 10 от </w:t>
      </w:r>
      <w:r>
        <w:rPr>
          <w:sz w:val="28"/>
          <w:szCs w:val="28"/>
        </w:rPr>
        <w:t>17.01.2019г. (далее – Правил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приведения в соответствие со статьей 30 Градостроительного кодекса Российской Федерации от 29 декабря 2004 года № 190-ФЗ, текстовую часть Правил</w:t>
      </w:r>
      <w:r>
        <w:rPr>
          <w:sz w:val="28"/>
        </w:rPr>
        <w:t>, утвержденных в пункте 1 названного распоряжения, изложить в новой редакции (прилагаются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на векторной карте </w:t>
      </w:r>
      <w:r>
        <w:rPr>
          <w:color w:val="000000"/>
          <w:sz w:val="28"/>
          <w:szCs w:val="28"/>
        </w:rPr>
        <w:t>устранить пересечение границ населенных пунктов с границами земельных участков и границами земель лес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на векторной карте исключить зону «Территория общего пользования (ТОП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для земельного участка с кадастровым номером 31:20:0203002:29 общей площадью 16 кв.м, расположенного по адресу: Белгородская область, Волоконовский район, с. Афоньевка, ул. Молодежная  установить зону «Зона автомобильного транспорта (Т1)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ля </w:t>
      </w:r>
      <w:r>
        <w:rPr>
          <w:sz w:val="28"/>
          <w:szCs w:val="28"/>
        </w:rPr>
        <w:t>земельного участка с кадастровым номером 31:20:0206008:17, общей площадью 23312 кв.м, расположенного  по адресу: Белгородская область, Волоконовский район, х. Олейницкий, установить функциональную зону «Зона, занятая объектами сельскохозяйственного назначения (Сх-2)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для </w:t>
      </w:r>
      <w:r>
        <w:rPr>
          <w:sz w:val="28"/>
          <w:szCs w:val="28"/>
        </w:rPr>
        <w:t>земельного участка,  общей площадью 6510  кв.м, расположенного  по адресу: Белгородская область, Волоконовский район, с. Коровино, установить функциональную зону «Зона, занятая объектами сельскохозяйственного назначения (Сх-2)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ля </w:t>
      </w:r>
      <w:r>
        <w:rPr>
          <w:sz w:val="28"/>
          <w:szCs w:val="28"/>
        </w:rPr>
        <w:t>земельного участка  с кадастровым номером  31:20:0204001:17, общей площадью 2500 кв.м и  земельного  участка  с кадастровым номером 31:20:0000000:1492, общей площадью  2516  кв.м, расположенных  по адресу: Белгородская область, Волоконовский район, с. Новоивановка, установить функциональную зону «Зона застройки индивидуальными жилыми домами  (Ж1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емельного участка общей площадью 30000 кв.м, находящийся по адресу: Белгородская область, Волоконовский район, с. Афоньевка,             ул. Нижняя Оскольская и земельного участка общей площадью 35000 кв.м, находящийся по адресу: Белгородская область, Волоконовский район,           с. Коровино, ул. Центральная установить зону «Зона застройки индивидуальными жилыми домами (Ж1)», исключив их из территориальной зоны «Зона автомобильного транспорта  (Т1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разместить в районной газете «Красный                   Октябрь» (Тимошевская И.А), а также на официальном сайте администрации муниципального района «Волоконовский район»</w:t>
      </w:r>
      <w:r>
        <w:rPr>
          <w:sz w:val="28"/>
          <w:szCs w:val="26"/>
        </w:rPr>
        <w:t xml:space="preserve"> в сети Интернет 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volokonovskij-r31.gosweb.gosuslugi.ru/</w:t>
        </w:r>
      </w:hyperlink>
      <w:r>
        <w:rPr>
          <w:sz w:val="28"/>
          <w:szCs w:val="28"/>
        </w:rPr>
        <w:t>) (Дрогачева О.А.)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Белгородской области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00Z</dcterms:created>
  <dc:creator>Walery</dc:creator>
  <dc:description/>
  <cp:keywords/>
  <dc:language>en-US</dc:language>
  <cp:lastModifiedBy>1</cp:lastModifiedBy>
  <cp:lastPrinted>2024-11-25T08:45:00Z</cp:lastPrinted>
  <dcterms:modified xsi:type="dcterms:W3CDTF">2024-11-28T05:49:00Z</dcterms:modified>
  <cp:revision>8</cp:revision>
  <dc:subject/>
  <dc:title> </dc:title>
</cp:coreProperties>
</file>