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 ноября  2024 года                                                                         № 130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2458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Тишанского сельского поселения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pt;height:106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Тишанского сельского поселения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в Правила землепользования и застройки Тишан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 Провести публичные слушания 13 декабря 2024 года в 10-00 часов в здании Шаховского сельского клуба, расположенном по адресу: Белгородская область, Волоконовский район, х. Шаховка, ул. Садовая, д. 5.   Время начала регистрации участников публичных слушаний – 09-30 часов  13 дека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редложить жителям Тишан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              ул. Ленина 60, кабинет № 13, контактный телефон  5-32-31, часы работы с   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«Волоконовский район» Белгородской области, действующую на основании распоряжения администрации муниципального района «Волоконовский район» от 17 мая 2022 года №99-01/429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 и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района </w:t>
      </w:r>
    </w:p>
    <w:p>
      <w:pPr>
        <w:pStyle w:val="Heading1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«Волоконовский район» </w:t>
      </w:r>
    </w:p>
    <w:p>
      <w:pPr>
        <w:pStyle w:val="Heading1"/>
        <w:rPr/>
      </w:pPr>
      <w:r>
        <w:rPr>
          <w:bCs w:val="false"/>
          <w:sz w:val="28"/>
        </w:rPr>
        <w:t xml:space="preserve">                                                                                   </w:t>
      </w:r>
      <w:r>
        <w:rPr>
          <w:bCs w:val="false"/>
          <w:sz w:val="28"/>
        </w:rPr>
        <w:t>Белгородской област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от 14 ноября 2024 года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№ </w:t>
      </w:r>
      <w:r>
        <w:rPr>
          <w:b/>
          <w:sz w:val="28"/>
        </w:rPr>
        <w:t>130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48260</wp:posOffset>
                </wp:positionV>
                <wp:extent cx="335788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Тишан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pt;height:107.35pt;mso-wrap-distance-left:9.05pt;mso-wrap-distance-right:9.05pt;mso-wrap-distance-top:0pt;mso-wrap-distance-bottom:0pt;margin-top:3.8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Тишан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изменения в </w:t>
      </w:r>
      <w:r>
        <w:rPr>
          <w:sz w:val="28"/>
        </w:rPr>
        <w:t>Правила землепользования и застройки 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1.2019г. </w:t>
      </w:r>
      <w:r>
        <w:rPr>
          <w:bCs/>
          <w:sz w:val="28"/>
          <w:szCs w:val="28"/>
        </w:rPr>
        <w:t xml:space="preserve">№ 11 </w:t>
      </w:r>
      <w:r>
        <w:rPr>
          <w:sz w:val="28"/>
          <w:szCs w:val="28"/>
        </w:rPr>
        <w:t>(далее – Правил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приведения в соответствие со статьей 30 Градостроительного кодекса Российской Федерации от 29 декабря 2004 года № 190-ФЗ, текстовую часть Правил</w:t>
      </w:r>
      <w:r>
        <w:rPr>
          <w:sz w:val="28"/>
        </w:rPr>
        <w:t>, утвержденных в пункте 1 названного распоряжения, изложить в новой редакции (прилагаются)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2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екторной карте отобразить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15-ти метровую зону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ля </w:t>
      </w:r>
      <w:r>
        <w:rPr>
          <w:sz w:val="28"/>
          <w:szCs w:val="28"/>
        </w:rPr>
        <w:t>земельного участка общей площадью 9.83 га, расположенного по адресу: Белгородская область, Волоконовский район, южная часть с. Новое Тишанского сельского поселения, установить функциональную зону Ж1 «Зона застройки индивидуальными жилыми домам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6"/>
        </w:rPr>
        <w:t xml:space="preserve">для </w:t>
      </w:r>
      <w:r>
        <w:rPr>
          <w:sz w:val="28"/>
          <w:szCs w:val="28"/>
        </w:rPr>
        <w:t>земельного участка общей площадью 99.31 га, прилегающего к водному объекту (пруд в с. Новое), расположенному по адресу: Белгородская область, Волоконовский район, на юге с. Новое Тишанского сельского поселения, находящегося за границами населенного пункта, установить функциональную зону Р2 «Зона объектов отдыха и прогуло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6"/>
        </w:rPr>
        <w:t xml:space="preserve">для </w:t>
      </w:r>
      <w:r>
        <w:rPr>
          <w:sz w:val="28"/>
          <w:szCs w:val="28"/>
        </w:rPr>
        <w:t xml:space="preserve">земельного участка с кадастровым номером 31:20:1105002:18, общей площадью 0,37 га, расположенного по адресу: Белгородская область, Волоконовский район, с. Новое, ул. Центральная, д. 35а, установить функциональную зону Ж1 </w:t>
      </w:r>
      <w:r>
        <w:rPr>
          <w:color w:val="000000"/>
          <w:sz w:val="28"/>
          <w:szCs w:val="28"/>
        </w:rPr>
        <w:t>«Зона застройки индивидуальными жилыми дом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разместить в районной газете «Красный                  Октябрь» (Тимошевская И.А), а также на официальном сайте администрации муниципального района «Волоконовский район»</w:t>
      </w:r>
      <w:r>
        <w:rPr>
          <w:sz w:val="28"/>
          <w:szCs w:val="26"/>
        </w:rPr>
        <w:t xml:space="preserve"> в сети Интернет 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Белгородской области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5:00Z</dcterms:created>
  <dc:creator>Walery</dc:creator>
  <dc:description/>
  <cp:keywords/>
  <dc:language>en-US</dc:language>
  <cp:lastModifiedBy>Пользователь</cp:lastModifiedBy>
  <cp:lastPrinted>2024-11-08T08:27:00Z</cp:lastPrinted>
  <dcterms:modified xsi:type="dcterms:W3CDTF">2024-11-19T10:18:00Z</dcterms:modified>
  <cp:revision>45</cp:revision>
  <dc:subject/>
  <dc:title> </dc:title>
</cp:coreProperties>
</file>