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августа  2024 года                                                                              № 107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213360</wp:posOffset>
                </wp:positionV>
                <wp:extent cx="358648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Волчье-Александро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4pt;height:128.2pt;mso-wrap-distance-left:9.05pt;mso-wrap-distance-right:9.05pt;mso-wrap-distance-top:0pt;mso-wrap-distance-bottom:0pt;margin-top:16.8pt;mso-position-vertical-relative:text;margin-left:-7.8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Волчье-Александро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Волчье-Александр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20 сентября 2024 года в 16-00 часов  в здании ЦКР с. Волчья Александровка, расположенном по  адресу: Белгородская область, Волоконовский район, с. Волчья Александровка, ул. Спортивная, д. 30.   Время начала регистрации участников публичных слушаний – 15-30 часов 20 сент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ить жителям Волчье-Александровского сельского поселения, законные интересы которых могут быть нарушены в связи с принятием  указанных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Приложение 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ind w:left="5103" w:hanging="0"/>
        <w:rPr/>
      </w:pPr>
      <w:r>
        <w:rPr>
          <w:bCs w:val="false"/>
          <w:sz w:val="28"/>
        </w:rPr>
        <w:t>муниципального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1 августа 2024 год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7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57480</wp:posOffset>
                </wp:positionV>
                <wp:extent cx="3072130" cy="153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Волчье-Александро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20.7pt;mso-wrap-distance-left:9.05pt;mso-wrap-distance-right:9.05pt;mso-wrap-distance-top:0pt;mso-wrap-distance-bottom:0pt;margin-top:12.4pt;mso-position-vertical-relative:text;margin-left:-7.1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Волчье-Александро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Волчье-Александр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В статью 7.1. «Ж1 Зона застройки индивидуаль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застройки – 2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минимальная площадь земельного участка для гаража  (с кодом 2.7.1) –  18 кв.м  на 1 машино-место;</w:t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максимальная площадь земельного участка  для  гаража (с кодом 2.7.1) – 50 кв.м. на 1 машино-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а векторной карте отобразить </w:t>
      </w:r>
      <w:r>
        <w:rPr>
          <w:sz w:val="28"/>
          <w:szCs w:val="26"/>
        </w:rPr>
        <w:t>земельные участки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ab/>
        <w:t xml:space="preserve">- земельный участок с кадастровым номером </w:t>
      </w:r>
      <w:r>
        <w:rPr>
          <w:sz w:val="28"/>
          <w:szCs w:val="28"/>
        </w:rPr>
        <w:t>31:20:1002004:322, расположенного по адресу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Белгородская область, Волоконовский район, с. Волчья Александровка, ул. Спортивная, 26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6"/>
        </w:rPr>
        <w:t>Перевести данный участок  из зоны О2 «</w:t>
      </w:r>
      <w:r>
        <w:rPr>
          <w:sz w:val="28"/>
          <w:szCs w:val="28"/>
        </w:rPr>
        <w:t>Зона размещения объектов социального и коммунально-бытового назначения» в зону Ж1 «Зона застройки индивидуальными жилыми домами» в связи с переводом здания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земельный участок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31:20:1002005:40, расположенного по адресу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 Белгородская область, Волоконовский район, с. Волчья Александровка. </w:t>
      </w:r>
      <w:r>
        <w:rPr>
          <w:color w:val="000000"/>
          <w:sz w:val="28"/>
          <w:szCs w:val="28"/>
        </w:rPr>
        <w:t xml:space="preserve">Перевести данный земельный участок </w:t>
      </w:r>
      <w:r>
        <w:rPr>
          <w:sz w:val="28"/>
          <w:szCs w:val="28"/>
        </w:rPr>
        <w:t xml:space="preserve"> из зоны О1 (Зона делового, общественного и коммерческого назначения) в зону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Зона застройки индивидуальными жилыми домами) в связи с использованием здания бывшего дома интерната для престарелых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- земельный  участок</w:t>
      </w:r>
      <w:r>
        <w:rPr>
          <w:color w:val="000000"/>
          <w:sz w:val="28"/>
          <w:szCs w:val="28"/>
        </w:rPr>
        <w:t xml:space="preserve"> с кадастровым номером  </w:t>
      </w:r>
      <w:r>
        <w:rPr>
          <w:sz w:val="28"/>
          <w:szCs w:val="28"/>
        </w:rPr>
        <w:t>31:20:1002008:272, расположенный по адресу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 Белгородская область, Волоконовский район, с. Волчья Александровка, ул. Садовая, 73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вести данные земельные участки из </w:t>
      </w:r>
      <w:r>
        <w:rPr>
          <w:sz w:val="28"/>
          <w:szCs w:val="28"/>
        </w:rPr>
        <w:t xml:space="preserve">из зоны П104 (Зона производственных объектов V класса опасности) в зону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Зона застройки индивидуальными жилыми домами) в связи с использованием здания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земельный  участок с кадастровым номером </w:t>
      </w:r>
      <w:r>
        <w:rPr>
          <w:sz w:val="28"/>
          <w:szCs w:val="28"/>
        </w:rPr>
        <w:t>31:20:1002011:108, расположенного по адресу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Белгородская область, Волоконовский район, х. Зеленый Кли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вести данный земельный участок </w:t>
      </w:r>
      <w:r>
        <w:rPr>
          <w:sz w:val="28"/>
          <w:szCs w:val="28"/>
        </w:rPr>
        <w:t xml:space="preserve"> из зоны П104 (Зона производственных объектов V класса опасности)  в зону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Зона застройки индивидуальными жилыми домами) в связи с использованием здания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 xml:space="preserve">1.3. Дополнить ст. 21 «Основания внесения изменений в Правила»    главы 6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кстовой части Правил  Волчье-Александровского сельского поселения пунктами 6 и 7 следующего содержания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0:00Z</dcterms:created>
  <dc:creator>Walery</dc:creator>
  <dc:description/>
  <cp:keywords/>
  <dc:language>en-US</dc:language>
  <cp:lastModifiedBy>Пользователь</cp:lastModifiedBy>
  <cp:lastPrinted>2024-08-22T13:32:00Z</cp:lastPrinted>
  <dcterms:modified xsi:type="dcterms:W3CDTF">2024-08-22T10:33:00Z</dcterms:modified>
  <cp:revision>3</cp:revision>
  <dc:subject/>
  <dc:title> </dc:title>
</cp:coreProperties>
</file>