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 октября  2024 года                                                                    № 12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 правила землепользования и застройки городского поселения «Поселок Волоконовка»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3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 правила землепользования и застройки городского поселения «Поселок Волоконовка»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 года, 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 в  Правила землепользования и застройки городского поселения «Поселок Волоконовка» муниципального района «Волоконовский район» Белгородской области» (прилагается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1 ноября  2024 года в 14-00 часов  в здании администрации городского поселения «Поселок Волоконовка», расположенном по  адресу: Белгородская область, Волоконовский район, п. Волоконовка, ул. Ленина, 44. Время начала регистрации участников публичных слушаний – 13-30 часов 21 но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Волоконовка»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24года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родского поселения «Поселок Волоконовка» муниципального района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родского поселения «Поселок Волоконовка» муниципального района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П</w:t>
      </w:r>
      <w:r>
        <w:rPr>
          <w:sz w:val="28"/>
        </w:rPr>
        <w:t xml:space="preserve">равила землепользования и застройки городского поселения «Поселок Волоконовка»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0.2019г. </w:t>
      </w:r>
      <w:r>
        <w:rPr>
          <w:bCs/>
          <w:sz w:val="28"/>
          <w:szCs w:val="28"/>
        </w:rPr>
        <w:t>№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На векторной карте «Карта градостроительного зонирования» Правил внести изменения относительно следующих </w:t>
      </w:r>
      <w:r>
        <w:rPr>
          <w:sz w:val="28"/>
          <w:szCs w:val="26"/>
        </w:rPr>
        <w:t>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31:20:0709011:144, общей площадью </w:t>
      </w:r>
      <w:r>
        <w:rPr>
          <w:sz w:val="28"/>
          <w:szCs w:val="28"/>
          <w:shd w:fill="FFFFFF" w:val="clear"/>
        </w:rPr>
        <w:t xml:space="preserve">4 064 кв.м, </w:t>
      </w:r>
      <w:r>
        <w:rPr>
          <w:sz w:val="28"/>
          <w:szCs w:val="28"/>
        </w:rPr>
        <w:t xml:space="preserve">расположенного по адресу: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Волоконовский район, Волоконовское лесничество, квартал № 91, части выделов 23,18,22,43,19,20</w:t>
        </w:r>
      </w:hyperlink>
      <w:r>
        <w:rPr>
          <w:sz w:val="28"/>
          <w:szCs w:val="28"/>
        </w:rPr>
        <w:t>,  установить функциональную зону «Зона застройки индивидуальными жилыми домами (Ж-1)»;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с кадастровым номером 31:20:0709011:32, общей площадью 286000</w:t>
      </w:r>
      <w:r>
        <w:rPr>
          <w:b w:val="false"/>
          <w:sz w:val="28"/>
          <w:szCs w:val="28"/>
          <w:shd w:fill="FFFFFF" w:val="clear"/>
        </w:rPr>
        <w:t xml:space="preserve"> кв.м, </w:t>
      </w:r>
      <w:r>
        <w:rPr>
          <w:b w:val="false"/>
          <w:sz w:val="28"/>
          <w:szCs w:val="28"/>
        </w:rPr>
        <w:t xml:space="preserve">расположенного по адресу: </w:t>
      </w:r>
      <w:r>
        <w:rPr>
          <w:rStyle w:val="Objaddress"/>
          <w:b/>
          <w:sz w:val="28"/>
          <w:szCs w:val="28"/>
        </w:rPr>
        <w:t>в границах Волоконовского кадастрового района 31:20,</w:t>
      </w:r>
      <w:r>
        <w:rPr>
          <w:b w:val="false"/>
          <w:sz w:val="28"/>
          <w:szCs w:val="28"/>
        </w:rPr>
        <w:t xml:space="preserve"> установить функциональную зону «Зона лесного фонда (ЗЛФ)»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- </w:t>
      </w:r>
      <w:r>
        <w:rPr>
          <w:sz w:val="28"/>
          <w:szCs w:val="28"/>
        </w:rPr>
        <w:t xml:space="preserve">с кадастровым номером 31:20:0706001:31 общей площадью 8998 кв.м, расположенного по адресу: Волоконовский район, п. Волоконовка,               ул. Корнилова, д. 22, 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кадастровым номером 31:20:0707002:3, общей площадью 7993 кв.м, расположенного по адресу: Волоконовский район, п. Волоконовка,              ул. Курочкина, д. 74,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- для участка, </w:t>
      </w:r>
      <w:r>
        <w:rPr>
          <w:sz w:val="28"/>
          <w:szCs w:val="28"/>
        </w:rPr>
        <w:t xml:space="preserve">расположенного в кадастровом квартале 31:20:0704006, по адресу: Волоконовский район, п. Волоконовка, ул. Коммунистическая,    д. 1,   общей площадью 10509 кв.м,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и номерами: 31:20:0702001:78, площадью 10640 кв.м, 31:20:0702001:79,  площадью 3615 кв.м, 31:20:0702001:80, площадью 6343 кв.м, 31:20:0702001:81, площадью 11247 кв.м, 31:20:0702001:82 площадью 8740 кв.м, расположенных по адресу: Волоконовский район, п. Волоконовка, ул. Горького, д.82,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с кадастровым номером 31:20:0702001:196, общей площадью 1627 кв.м, расположенного по адресу: Волоконовский район, п. Волоконовка,      ул. Чехова, д. 95,  установить функциональную зону «Зона автомобиль</w:t>
      </w:r>
      <w:r>
        <w:rPr>
          <w:sz w:val="28"/>
          <w:szCs w:val="28"/>
          <w:lang w:val="en-US" w:eastAsia="en-US"/>
        </w:rPr>
        <w:t>ного транспорта  (Т-1)</w:t>
      </w:r>
      <w:r>
        <w:rPr>
          <w:sz w:val="28"/>
          <w:szCs w:val="28"/>
        </w:rPr>
        <w:t>»;</w:t>
      </w:r>
    </w:p>
    <w:p>
      <w:pPr>
        <w:pStyle w:val="Heading1"/>
        <w:shd w:fill="FFFFFF" w:val="clear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с кадастровым номером </w:t>
      </w:r>
      <w:r>
        <w:rPr>
          <w:b w:val="false"/>
          <w:sz w:val="28"/>
          <w:szCs w:val="28"/>
          <w:shd w:fill="FFFFFF" w:val="clear"/>
        </w:rPr>
        <w:t xml:space="preserve">31:20:0708012:172, </w:t>
      </w:r>
      <w:r>
        <w:rPr>
          <w:b w:val="false"/>
          <w:sz w:val="28"/>
          <w:szCs w:val="28"/>
        </w:rPr>
        <w:t xml:space="preserve">общей площадью 1500 кв.м, расположенного по адресу: </w:t>
      </w:r>
      <w:r>
        <w:rPr>
          <w:rStyle w:val="Objaddress"/>
          <w:b/>
          <w:sz w:val="28"/>
          <w:szCs w:val="28"/>
        </w:rPr>
        <w:t>Волоконовский район, юго-восточная часть             п. Волоконовка</w:t>
      </w:r>
      <w:r>
        <w:rPr>
          <w:b w:val="false"/>
          <w:sz w:val="28"/>
          <w:szCs w:val="28"/>
        </w:rPr>
        <w:t>,  установить функциональную зону «Зона автомобиль</w:t>
      </w:r>
      <w:r>
        <w:rPr>
          <w:b w:val="false"/>
          <w:sz w:val="28"/>
          <w:szCs w:val="28"/>
          <w:lang w:val="en-US" w:eastAsia="en-US"/>
        </w:rPr>
        <w:t>ного транспорта (Т-1)</w:t>
      </w:r>
      <w:r>
        <w:rPr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31:20:0704011:17, общей площадью 1746 кв.м, расположенного по адресу: Волоконовский район, п. Волоконовка,     ул. Чехова, з/у 42,  установить функциональную зону «Зона обслуживания и деловой активности местного центра</w:t>
      </w:r>
      <w:r>
        <w:rPr>
          <w:sz w:val="28"/>
          <w:szCs w:val="28"/>
          <w:lang w:val="en-US" w:eastAsia="en-US"/>
        </w:rPr>
        <w:t xml:space="preserve"> (Ц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31:20:0702002:90, общей площадью 4354 кв.м, расположенного по адресу: Волоконовский район, п. Волоконовка,     ул. Чехова, д. 134,  установить функциональную зону «Зона деловой активности, обслуживания и производственной активности при транспортных узлах и предприятиях</w:t>
      </w:r>
      <w:r>
        <w:rPr>
          <w:sz w:val="28"/>
          <w:szCs w:val="28"/>
          <w:lang w:val="en-US" w:eastAsia="en-US"/>
        </w:rPr>
        <w:t xml:space="preserve"> (Ц-3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31:20:0707002:4, общей площадью 1829 кв.м, расположенного по адресу: Волоконовский район, п. Волоконовка,                  ул. Курочкина, д.74 «а»,  установить функциональную зону «Зона обслуживания и деловой активности местного центра</w:t>
      </w:r>
      <w:r>
        <w:rPr>
          <w:sz w:val="28"/>
          <w:szCs w:val="28"/>
          <w:lang w:val="en-US" w:eastAsia="en-US"/>
        </w:rPr>
        <w:t xml:space="preserve"> (Ц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</w:t>
      </w:r>
      <w:r>
        <w:rPr>
          <w:iCs/>
          <w:sz w:val="28"/>
          <w:szCs w:val="28"/>
        </w:rPr>
        <w:t>31:20:0703005:27</w:t>
      </w:r>
      <w:r>
        <w:rPr>
          <w:sz w:val="28"/>
          <w:szCs w:val="28"/>
        </w:rPr>
        <w:t>, общей площадью 3864 кв.м, расположенного по адресу: Волоконовский район, п. Волоконовка,     ул. Ленина, д.90, установить функциональную зону «Зона смешанной застройки индивидуальными и квартирными домами с участками (Ж-2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iCs/>
          <w:sz w:val="28"/>
          <w:szCs w:val="28"/>
        </w:rPr>
        <w:t>31:20:0708013:350</w:t>
      </w:r>
      <w:r>
        <w:rPr>
          <w:sz w:val="28"/>
          <w:szCs w:val="28"/>
        </w:rPr>
        <w:t>, общей площадью 20200 кв.м, расположенный по адресу: Волоконовский район, п. Волоконовка, ул. Гагарина, з/у 66, установить функциональную зону «Зона смешанной застройки индивидуальными и квартирными домами с участками (Ж-2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кадастровыми номерами </w:t>
      </w:r>
      <w:r>
        <w:rPr>
          <w:iCs/>
          <w:sz w:val="28"/>
          <w:szCs w:val="28"/>
        </w:rPr>
        <w:t>31:20:0704011:28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31:20:0704011:1589,</w:t>
      </w:r>
      <w:r>
        <w:rPr>
          <w:sz w:val="28"/>
          <w:szCs w:val="28"/>
        </w:rPr>
        <w:t xml:space="preserve"> общей площадью 8230 кв.м,  расположенных по адресу: Волоконовский район, п. Волоконовка, ул. Чехова, установить функциональную зону «Зона смешанной застройки индивидуальными и квартирными домами с участками (Ж-2)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</w:t>
      </w:r>
      <w:r>
        <w:rPr>
          <w:iCs/>
          <w:sz w:val="28"/>
          <w:szCs w:val="28"/>
        </w:rPr>
        <w:t>31:20:0702009:62</w:t>
      </w:r>
      <w:r>
        <w:rPr>
          <w:sz w:val="28"/>
          <w:szCs w:val="28"/>
        </w:rPr>
        <w:t>, общей площадью 1181 кв.м, расположенный по адресу: Волоконовский район, п. Волоконовка,                   ул. Горького,  установить функциональную зону «Зона застройки индивидуальными жилыми домами (Ж-1)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</w:t>
      </w:r>
      <w:r>
        <w:rPr>
          <w:iCs/>
          <w:sz w:val="28"/>
          <w:szCs w:val="28"/>
        </w:rPr>
        <w:t>31:20:0000000:1479</w:t>
      </w:r>
      <w:r>
        <w:rPr>
          <w:sz w:val="28"/>
          <w:szCs w:val="28"/>
        </w:rPr>
        <w:t>, общей площадью 1225 кв.м, расположенный по адресу: Волоконовский район, п. Волоконовка,                   ул. Дачная, 9 установить функциональную зону «Зона застройки индивидуальными жилыми домами (Ж-2)»;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- с кадастровым номером </w:t>
      </w:r>
      <w:r>
        <w:rPr>
          <w:b w:val="false"/>
          <w:iCs/>
          <w:sz w:val="28"/>
          <w:szCs w:val="28"/>
        </w:rPr>
        <w:t>31:20:0707005:133</w:t>
      </w:r>
      <w:r>
        <w:rPr>
          <w:b w:val="false"/>
          <w:sz w:val="28"/>
          <w:szCs w:val="28"/>
        </w:rPr>
        <w:t xml:space="preserve">, общей площадью 713 кв.м, расположенный по адресу: </w:t>
      </w:r>
      <w:r>
        <w:rPr>
          <w:rStyle w:val="Objaddress"/>
          <w:b/>
          <w:sz w:val="28"/>
          <w:szCs w:val="28"/>
        </w:rPr>
        <w:t xml:space="preserve">Волоконовский, п. Волоконовка, ул. Гоголя,            д. 54 «А», </w:t>
      </w:r>
      <w:r>
        <w:rPr>
          <w:b w:val="false"/>
          <w:sz w:val="28"/>
          <w:szCs w:val="28"/>
        </w:rPr>
        <w:t>установить функциональную зону «Зона застройки индивидуальными жилыми домами (Ж-1)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для</w:t>
      </w:r>
      <w:r>
        <w:rPr>
          <w:sz w:val="28"/>
          <w:szCs w:val="28"/>
        </w:rPr>
        <w:t xml:space="preserve"> участков расположенных в кадастровом квартале  31:20:0702002, по адресу: Волоконовский район, п. Волоконовка, ул. Коммунистическая, д.48,  общей площадью 12203 кв.м, установить зону «Зона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ПК-2)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</w:t>
      </w:r>
      <w:r>
        <w:rPr>
          <w:sz w:val="28"/>
          <w:szCs w:val="28"/>
        </w:rPr>
        <w:t xml:space="preserve">участков расположенных в кадастровом квартале  31:20:0705012, по адресу: Волоконовский район, п. Волоконовка, ул. Ленина, д.1, общей площадью 63279 кв.м, установить зону «Зона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ПК-2)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 31:20:0602004:1, общей площадью 38070 кв.м, расположенных по адресу: Волоконовский район, установить зону «Зона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      (ПК-2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</w:t>
      </w:r>
      <w:r>
        <w:rPr>
          <w:sz w:val="28"/>
          <w:szCs w:val="26"/>
        </w:rPr>
        <w:t>участка расположенного в</w:t>
      </w:r>
      <w:r>
        <w:rPr>
          <w:sz w:val="28"/>
          <w:szCs w:val="28"/>
        </w:rPr>
        <w:t xml:space="preserve"> кадастровом квартале 31:20:0707001,</w:t>
      </w:r>
      <w:r>
        <w:rPr>
          <w:sz w:val="28"/>
          <w:szCs w:val="26"/>
        </w:rPr>
        <w:t xml:space="preserve">  </w:t>
      </w:r>
      <w:r>
        <w:rPr>
          <w:sz w:val="28"/>
          <w:szCs w:val="28"/>
        </w:rPr>
        <w:t xml:space="preserve">по адресу: Волоконовский район, п. Волоконовка, ул. Крупской, </w:t>
      </w:r>
      <w:r>
        <w:rPr>
          <w:sz w:val="28"/>
          <w:szCs w:val="26"/>
        </w:rPr>
        <w:t xml:space="preserve">общей площадью 97740 кв.м, </w:t>
      </w:r>
      <w:r>
        <w:rPr>
          <w:sz w:val="28"/>
          <w:szCs w:val="28"/>
        </w:rPr>
        <w:t>установить функциональную зону «Зона парков, городской рекреации и набережных (Р-2)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5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2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3"/>
      </w:numPr>
      <w:spacing w:before="120" w:after="120"/>
      <w:contextualSpacing/>
      <w:jc w:val="both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egrp365.ru/reestr?egrp=31:20:0907011:144" TargetMode="External"/><Relationship Id="rId5" Type="http://schemas.openxmlformats.org/officeDocument/2006/relationships/hyperlink" Target="https://volokonovskij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3:00Z</dcterms:created>
  <dc:creator>Walery</dc:creator>
  <dc:description/>
  <cp:keywords/>
  <dc:language>en-US</dc:language>
  <cp:lastModifiedBy>Пользователь</cp:lastModifiedBy>
  <cp:lastPrinted>2024-10-21T10:23:00Z</cp:lastPrinted>
  <dcterms:modified xsi:type="dcterms:W3CDTF">2024-10-28T06:53:00Z</dcterms:modified>
  <cp:revision>2</cp:revision>
  <dc:subject/>
  <dc:title> </dc:title>
</cp:coreProperties>
</file>