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августа 2024 года                                                                         № 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й пала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Волоконовского района, управления культуры администрации района, администрации городского поселения «Посёлок Волоконовка», администрации Погромского сельского поселения, управления образования администрации района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выженко Сергея Николаевича – председателя совета Волоконовской местной организации Всероссийской общественной организации ветеранов (пенсионеров) войны, труда, Вооруженных Сил и правоохранительных органов, члена Общественной палаты Волоконовского района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Повидыша Александра Леонидовича – преподавателя муниципального бюджетного учреждения дополнительного образования «Детская школа искусств имени Г.А. Обрезанова» п. Пятницко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b w:val="false"/>
          <w:sz w:val="28"/>
          <w:szCs w:val="28"/>
        </w:rPr>
        <w:t xml:space="preserve">Бережного Сергея Валентиновича – заместителя командира роты по работе с личным составом Общественного Объединения правоохранительной направленности «Волоконовский рубеж», депутата Поселкового собрания городского поселения «Поселок Волоконовка» пятого созыва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хину Татьяну Тихоновну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терана труда, члена Общественной палаты Волоконовского района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дореву Наталью Сергеевну – учителя МБОУ «Ютановская СОШ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3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volokonovskij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31.</w:t>
      </w:r>
      <w:r>
        <w:rPr>
          <w:b w:val="false"/>
          <w:sz w:val="28"/>
          <w:szCs w:val="28"/>
          <w:lang w:val="en-US"/>
        </w:rPr>
        <w:t>goswe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4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7:00Z</dcterms:created>
  <dc:creator>SamLab.ws</dc:creator>
  <dc:description/>
  <cp:keywords/>
  <dc:language>en-US</dc:language>
  <cp:lastModifiedBy>1</cp:lastModifiedBy>
  <cp:lastPrinted>2024-08-08T09:56:00Z</cp:lastPrinted>
  <dcterms:modified xsi:type="dcterms:W3CDTF">2024-08-20T10:08:00Z</dcterms:modified>
  <cp:revision>3</cp:revision>
  <dc:subject/>
  <dc:title>Р О С С И Й С К А Я   Ф Е Д Е Р А Ц И Я              Проект</dc:title>
</cp:coreProperties>
</file>