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октября 2024 года                                                                         № 128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ётным нагрудным знаком «За заслуги перед Землёй Волоконовско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8.3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ётным нагрудным знаком «За заслуги перед Землёй Волоконовско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 Положением о Почётном нагрудном знаке «За заслуги перед Землёй Волоконовской», утвержденным решением Муниципального совета Волоконовского района от 04 апреля 2014 года № 70, рассмотрев ходатайств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 Волоконовского района, Муниципальный совет Волоконовского района </w:t>
      </w: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1. Наградить Почётным нагрудным знаком «За заслуги перед Землёй Волоконовской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widowControl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- </w:t>
      </w:r>
      <w:r>
        <w:rPr>
          <w:b w:val="false"/>
          <w:sz w:val="28"/>
        </w:rPr>
        <w:t>Иванова Геннадия Васильевича, водителя автобуса ИП Сафонова А.С.;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- Латынина Сергея Анатольевича, сотрудника Белгородской региональной общественной организации «Сводный оперативный отряд содействия правопорядку» </w:t>
      </w:r>
      <w:r>
        <w:rPr>
          <w:b w:val="false"/>
          <w:sz w:val="28"/>
          <w:szCs w:val="28"/>
        </w:rPr>
        <w:t>Общественного Объединения правоохранительной направленности рота «Волоконовский рубеж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Пашнева Александра Николаевича, </w:t>
      </w:r>
      <w:r>
        <w:rPr>
          <w:b w:val="false"/>
          <w:sz w:val="28"/>
        </w:rPr>
        <w:t xml:space="preserve">сотрудника Белгородской региональной общественной организации «Сводный оперативный отряд содействия правопорядку» </w:t>
      </w:r>
      <w:r>
        <w:rPr>
          <w:b w:val="false"/>
          <w:sz w:val="28"/>
          <w:szCs w:val="28"/>
        </w:rPr>
        <w:t>Общественного Объединения правоохранительной направленности рота «Волоконовский рубеж»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  Шаповалова Геннадия Владимировича, </w:t>
      </w:r>
      <w:r>
        <w:rPr>
          <w:b w:val="false"/>
          <w:sz w:val="28"/>
        </w:rPr>
        <w:t xml:space="preserve">сотрудника Белгородской региональной общественной организации «Сводный оперативный отряд содействия правопорядку» </w:t>
      </w:r>
      <w:r>
        <w:rPr>
          <w:b w:val="false"/>
          <w:sz w:val="28"/>
          <w:szCs w:val="28"/>
        </w:rPr>
        <w:t xml:space="preserve">Общественного Объединения правоохранительной направленности рота «Волоконовский рубеж».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2. Опубликовать настоящее решение в районной газете «Красный Октябрь» и разместить на официальном сайте администрации района в сети «Интернет» по адресу: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volokonovskij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31.</w:t>
      </w:r>
      <w:r>
        <w:rPr>
          <w:b w:val="false"/>
          <w:sz w:val="28"/>
          <w:szCs w:val="28"/>
          <w:lang w:val="en-US"/>
        </w:rPr>
        <w:t>gosweb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>3. Контроль за исполнением решения возложить на постоянную комиссию по социальным вопросам, связям с общественностью и средствами массовой информации (Тимошевская И.А.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 В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22:00Z</dcterms:created>
  <dc:creator>SamLab.ws</dc:creator>
  <dc:description/>
  <cp:keywords/>
  <dc:language>en-US</dc:language>
  <cp:lastModifiedBy>1</cp:lastModifiedBy>
  <cp:lastPrinted>2024-10-18T08:02:00Z</cp:lastPrinted>
  <dcterms:modified xsi:type="dcterms:W3CDTF">2024-10-21T14:31:00Z</dcterms:modified>
  <cp:revision>5</cp:revision>
  <dc:subject/>
  <dc:title>Р О С С И Й С К А Я   Ф Е Д Е Р А Ц И Я              Проект</dc:title>
</cp:coreProperties>
</file>