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     </w:t>
      </w:r>
      <w:r>
        <w:rPr>
          <w:b w:val="false"/>
          <w:sz w:val="32"/>
        </w:rPr>
        <w:t xml:space="preserve">Р О С С И Й С К А Я   Ф Е Д Е Р А Ц И Я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декабря 2024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15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49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вартал        2025 года 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</w:rPr>
        <w:t>2.</w:t>
      </w:r>
      <w:r>
        <w:rPr>
          <w:sz w:val="28"/>
        </w:rPr>
        <w:t xml:space="preserve"> Р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3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8070</wp:posOffset>
                </wp:positionH>
                <wp:positionV relativeFrom="paragraph">
                  <wp:posOffset>78740</wp:posOffset>
                </wp:positionV>
                <wp:extent cx="232981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4 декабр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6.2pt;mso-position-vertical-relative:text;margin-left:3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4 декабр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работы  Муниципального  совета Волоконовского района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 xml:space="preserve">  квартал  2025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1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тоимости услуг, представляемых согласно гарантированному перечню услуг по погреб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зультатах деятельности контрольно-счетной комиссии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норматива стоимости одного квадратного метра общей площади жилья на  первый квартал 2025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Волоконовского района о социально-экономическом развитии Волоконовского района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стоянные комиссии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 деятельности Муниципального совета Волоконовского района за период работы с октября 2023г. по февраль 2025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остоянные комиссии Муниципального совета</w:t>
            </w:r>
            <w:r>
              <w:rPr>
                <w:sz w:val="27"/>
                <w:szCs w:val="27"/>
              </w:rPr>
              <w:t>,</w:t>
            </w:r>
            <w:r>
              <w:rPr/>
              <w:t xml:space="preserve"> Председатель Муниципального совета района, заместитель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 Волоко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 Волоко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мечаний по проектам решений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по правовой работе (Рощупкина М.С.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ind w:left="-80" w:hanging="0"/>
              <w:jc w:val="both"/>
              <w:rPr/>
            </w:pPr>
            <w:r>
              <w:rPr/>
              <w:t>Председатель Муниципального совета района, заместитель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и заместитель  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о работе Муниципального совета района на          2 квартал 2025 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 дней по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отокола и материалов заседания Муниципального совета для  сдачи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 совета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1:00Z</dcterms:created>
  <dc:creator>SamLab.ws</dc:creator>
  <dc:description/>
  <cp:keywords/>
  <dc:language>en-US</dc:language>
  <cp:lastModifiedBy>1</cp:lastModifiedBy>
  <cp:lastPrinted>2020-12-25T14:17:00Z</cp:lastPrinted>
  <dcterms:modified xsi:type="dcterms:W3CDTF">2025-01-10T06:58:00Z</dcterms:modified>
  <cp:revision>22</cp:revision>
  <dc:subject/>
  <dc:title>Р О С С И Й С К А Я   Ф Е Д Е Р А Ц И Я              Проект</dc:title>
</cp:coreProperties>
</file>