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rPr>
          <w:b w:val="false"/>
          <w:b w:val="false"/>
          <w:color w:val="FFFFFF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 xml:space="preserve">Р О С С И Й С К А Я   Ф Е Д Е Р А Ц И Я       </w:t>
      </w:r>
    </w:p>
    <w:p>
      <w:pPr>
        <w:pStyle w:val="Heading1"/>
        <w:tabs>
          <w:tab w:val="clear" w:pos="708"/>
          <w:tab w:val="left" w:pos="360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</w:t>
      </w:r>
      <w:r>
        <w:rPr>
          <w:b w:val="false"/>
          <w:sz w:val="32"/>
        </w:rPr>
        <w:t xml:space="preserve">Б Е Л Г О Р О Д С К А Я   О Б Л А С Т Ь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24 июля </w:t>
      </w:r>
      <w:r>
        <w:rPr>
          <w:rFonts w:cs="Times New Roman" w:ascii="Times New Roman" w:hAnsi="Times New Roman"/>
          <w:sz w:val="28"/>
          <w:szCs w:val="28"/>
        </w:rPr>
        <w:t xml:space="preserve">2024 года                                           </w:t>
        <w:tab/>
        <w:tab/>
        <w:tab/>
        <w:tab/>
        <w:t>№ 9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326" w:before="58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65405</wp:posOffset>
                </wp:positionV>
                <wp:extent cx="3317240" cy="864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exact" w:line="326" w:before="58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О плане работы Муниципального  совета муниципального района «Волоконовский район» на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квартал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8.1pt;mso-wrap-distance-left:9pt;mso-wrap-distance-right:9pt;mso-wrap-distance-top:0pt;mso-wrap-distance-bottom:0pt;margin-top:5.1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600" w:leader="none"/>
                        </w:tabs>
                        <w:spacing w:lineRule="exact" w:line="326" w:before="58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О плане работы Муниципального  совета муниципального района «Волоконовский район» на 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квартал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61925</wp:posOffset>
                </wp:positionV>
                <wp:extent cx="318198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8pt;mso-wrap-distance-left:9pt;mso-wrap-distance-right:9pt;mso-wrap-distance-top:0pt;mso-wrap-distance-bottom:0pt;margin-top:12.75pt;mso-position-vertical-relative:text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shd w:fill="FFFFFF" w:val="clear"/>
        <w:spacing w:before="461" w:after="0"/>
        <w:ind w:right="10" w:hanging="0"/>
        <w:jc w:val="both"/>
        <w:rPr/>
      </w:pPr>
      <w:r>
        <w:rPr/>
        <w:tab/>
      </w:r>
      <w:r>
        <w:rPr>
          <w:color w:val="000000"/>
          <w:spacing w:val="4"/>
          <w:sz w:val="28"/>
          <w:szCs w:val="28"/>
        </w:rPr>
        <w:t>В соответствии со ст. 35  Регламента Муниципального совета Волоконовского района,  Муниципальный  совет</w:t>
      </w:r>
      <w:r>
        <w:rPr>
          <w:color w:val="000000"/>
          <w:spacing w:val="7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461" w:after="0"/>
        <w:ind w:left="10" w:right="10" w:firstLine="71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р е ш и л</w:t>
      </w:r>
      <w:r>
        <w:rPr>
          <w:b/>
          <w:color w:val="000000"/>
          <w:spacing w:val="7"/>
          <w:sz w:val="16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54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1.Утвердить план работы Муниципального совета на 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квартал     2024 года  (прилагается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color w:val="000000"/>
          <w:spacing w:val="6"/>
        </w:rPr>
        <w:t>2.</w:t>
      </w:r>
      <w:r>
        <w:rPr/>
        <w:t xml:space="preserve"> </w:t>
      </w:r>
      <w:r>
        <w:rPr>
          <w:sz w:val="28"/>
        </w:rPr>
        <w:t xml:space="preserve">Настоящее решение разместить </w:t>
      </w:r>
      <w:r>
        <w:rPr>
          <w:sz w:val="28"/>
          <w:szCs w:val="28"/>
        </w:rPr>
        <w:t xml:space="preserve">на официальном сайте администрации района в сети «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3"/>
        <w:ind w:firstLine="7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совета</w:t>
      </w:r>
    </w:p>
    <w:p>
      <w:pPr>
        <w:sectPr>
          <w:type w:val="nextPage"/>
          <w:pgSz w:w="11906" w:h="16838"/>
          <w:pgMar w:left="1558" w:right="56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  <w:sz w:val="28"/>
        </w:rPr>
        <w:t>Волоконовского района</w:t>
        <w:tab/>
        <w:tab/>
        <w:tab/>
        <w:tab/>
        <w:tab/>
        <w:tab/>
        <w:t>Н. В. Меланин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ragraph">
                  <wp:posOffset>-719455</wp:posOffset>
                </wp:positionV>
                <wp:extent cx="2329815" cy="876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24 июля 2024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9pt;mso-wrap-distance-left:9pt;mso-wrap-distance-right:9pt;mso-wrap-distance-top:0pt;mso-wrap-distance-bottom:0pt;margin-top:-56.6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24 июля 2024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  <w:t xml:space="preserve">П  Л  А  Н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/>
      </w:pPr>
      <w:r>
        <w:rPr>
          <w:b/>
        </w:rPr>
        <w:t xml:space="preserve">работы  Муниципального  совета  на  </w:t>
      </w:r>
      <w:r>
        <w:rPr>
          <w:b/>
          <w:color w:val="000000"/>
          <w:spacing w:val="5"/>
          <w:szCs w:val="28"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  квартал  2024 год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1842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108" w:hanging="108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за  подготовк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64"/>
        <w:gridCol w:w="1796"/>
        <w:gridCol w:w="357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ь и провести  заседание  Муниципального  совета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, заместитель 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готовить  проекты  нормативно-правовых  актов  для  рассмотрения  их  на заседаниях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ые комиссии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награждении Почетным нагрудным знаком « За заслуги перед Землей Волоконовско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-росам социальной политики, связям с общественностью и средствами массовой информации (Тимошевская И.А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 внесении изменений и дополнений в Устав муниципального района «Волоконов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стоянная комиссия по вопросам местного самоуправления, регламента и депутатской этике (Чуканова С.И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>
                <w:b/>
              </w:rPr>
              <w:t>Провести заседания постоянных 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мотреть проекты правовых актов на заседаниях комиссии  и внести  их на рассмотрение Муниципаль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бобщить  и  направить в Муниципальный совет предложения и замечания к проектам ре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и постоянных  комисс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ая  рабо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 xml:space="preserve">Подготовка правовых актов в  прокуратуру района для  правового  заклю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казание  методической и  практической  помощи членам Муниципального совета и  депутатам Земских собраний городских 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с  письмами, заявлениями и  обращениями 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заместитель председателя Муниципального совета</w:t>
            </w:r>
          </w:p>
        </w:tc>
      </w:tr>
      <w:tr>
        <w:trPr>
          <w:trHeight w:val="11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материалов к заседанию Муниципального совета и  заседаниям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председатели  постоянных  комисс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с наказами избирателей, поступивших в Муниципальный 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бота  по  освещению  деятельности  членов Муниципального совета в СМИ и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Участие в  мероприятиях, проводимых на территории района  исполнительной  вла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, члены Муниципального совета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информации  о работе депутатов Муниципального  совета в избирательном 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Взаимодействие со средствами  массовой информации по освещению  деятельности Муниципального  совета  и  постоянны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Оперативное  обновление информации на  официальном  сайте администрации района  о работе  Муниципального совета и  мероприятиях, проводимых Муниципальным  сове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ием граждан  в  общественной  приемной  партии «Единая Россия»  согласно 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Члены  фракции  «Единая Россия» в Муниципальном совете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одготовка  принятых решений Муниципального  совета  для опубликования их в средствах 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В  течение  квартал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Рассылка  принятых решений  заинтересованным 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В  течен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10 дн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 xml:space="preserve">посл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center"/>
              <w:rPr/>
            </w:pPr>
            <w:r>
              <w:rPr/>
              <w:t>засед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1" w:leader="none"/>
              </w:tabs>
              <w:autoSpaceDE w:val="false"/>
              <w:jc w:val="both"/>
              <w:rPr/>
            </w:pPr>
            <w:r>
              <w:rPr/>
              <w:t>Председатель Муниципального сове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7:00Z</dcterms:created>
  <dc:creator>SamLab.ws</dc:creator>
  <dc:description/>
  <cp:keywords/>
  <dc:language>en-US</dc:language>
  <cp:lastModifiedBy>1</cp:lastModifiedBy>
  <cp:lastPrinted>2021-06-21T09:45:00Z</cp:lastPrinted>
  <dcterms:modified xsi:type="dcterms:W3CDTF">2024-07-24T08:14:00Z</dcterms:modified>
  <cp:revision>5</cp:revision>
  <dc:subject/>
  <dc:title>Р О С С И Й С К А Я   Ф Е Д Е Р А Ц И Я              Проект</dc:title>
</cp:coreProperties>
</file>