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  <w:lang w:eastAsia="en-US"/>
        </w:rPr>
      </w:pPr>
      <w:r>
        <w:rPr>
          <w:sz w:val="32"/>
          <w:szCs w:val="22"/>
          <w:lang w:eastAsia="en-US"/>
        </w:rPr>
        <w:t xml:space="preserve"> </w:t>
      </w:r>
      <w:r>
        <w:rPr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sz w:val="32"/>
          <w:szCs w:val="22"/>
          <w:lang w:eastAsia="en-US"/>
        </w:rPr>
      </w:pPr>
      <w:r>
        <w:rPr>
          <w:sz w:val="32"/>
          <w:szCs w:val="22"/>
          <w:lang w:eastAsia="en-US"/>
        </w:rPr>
        <w:t xml:space="preserve"> </w:t>
      </w:r>
      <w:r>
        <w:rPr>
          <w:sz w:val="32"/>
          <w:szCs w:val="22"/>
          <w:lang w:eastAsia="en-US"/>
        </w:rPr>
        <w:t xml:space="preserve">Б Е Л Г О Р О Д С К А Я   О Б Л А С Т Ь          </w:t>
      </w:r>
    </w:p>
    <w:p>
      <w:pPr>
        <w:pStyle w:val="Normal"/>
        <w:jc w:val="center"/>
        <w:rPr>
          <w:sz w:val="8"/>
          <w:szCs w:val="16"/>
          <w:lang w:eastAsia="en-US"/>
        </w:rPr>
      </w:pPr>
      <w:r>
        <w:rPr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32130" cy="633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sz w:val="28"/>
        </w:rPr>
        <w:t xml:space="preserve">27 марта  2024 года                   </w:t>
        <w:tab/>
        <w:tab/>
        <w:tab/>
        <w:t xml:space="preserve">                         </w:t>
        <w:tab/>
        <w:t xml:space="preserve">         № 66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ragraph">
                  <wp:posOffset>102870</wp:posOffset>
                </wp:positionV>
                <wp:extent cx="255333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О внесении изменений в решение Муниципального совета муниципального района «Волоконовский район» Белгородской области от 28.04.2022г. № 3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96.6pt;mso-wrap-distance-left:9pt;mso-wrap-distance-right:9pt;mso-wrap-distance-top:0pt;mso-wrap-distance-bottom:0pt;margin-top:8.1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О внесении изменений в решение Муниципального совета муниципального района «Волоконовский район» Белгородской области от 28.04.2022г. № 3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6 октября </w:t>
      </w:r>
      <w:r>
        <w:rPr>
          <w:color w:val="000000"/>
          <w:spacing w:val="5"/>
          <w:sz w:val="28"/>
          <w:szCs w:val="28"/>
        </w:rPr>
        <w:t>2003 года              № 131-ФЗ «Об общих  принципах организации  местного  самоуправления  в Российской Федерации», Уставом Волоконовского района</w:t>
      </w:r>
      <w:r>
        <w:rPr>
          <w:color w:val="000000"/>
          <w:sz w:val="28"/>
          <w:szCs w:val="28"/>
          <w:lang w:bidi="ru-RU"/>
        </w:rPr>
        <w:t xml:space="preserve">,  </w:t>
      </w:r>
      <w:r>
        <w:rPr>
          <w:sz w:val="28"/>
        </w:rPr>
        <w:t xml:space="preserve">Муниципальный совет Волоконовского района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1. Внести в решение Муниципального совета муниципального района «Волоконовский район» Белгородской области от 28.04.2022г. № 370 «Об утверждении Порядка предоставления единовременной денежной выплаты врачам, принятым на работу в областное государственное бюджетное  учреждение здравоохранения «Волоконовская ЦРБ», расположенное на территории Волоконовского района, по остродефицитным специальностям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рядок предоставления единовременной денежной выплаты врачам, принятым на работу в областное государственное бюджетное  учреждение здравоохранения «Волоконовская ЦРБ», расположенное на территории Волоконовского района, по остродефицитным специальностям (далее – Порядок),  утвержденный в пункте 1 названного реш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- пункт 1.2 раздела 1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«1.2. Правом получения ЕДВ обладают врачи – специалисты в возрасте до 60 лет, закончившие обучение в интернатуре или ординатуре, прошедшие аккредитацию специалиста, средний медицинский персонал (медицинская сестра, фельдшер, акушерка), закончившие обучение в средних медицинских учреждениях, прошедших аккредитацию и впервые принятые на постоянную 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ту в областное государственное бюджетное учреждение здравоохранения «Волоконовская ЦРБ», расположенное на территории Волоконовского района, по остродефицитным специальностям, указанным в приложении 1 к настоящему Порядку, постоянно проживающие на территории Волоконовского района (далее – Заявитель).»;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ункт 1.3 раздела 1 Порядка дополнить словами «, для среднего медицинского персонала (медицинская сестра, фельдшер, акушерка) ЕДВ предоставляется двукратно в размере 20 000 (двадцать тысяч) рублей при поступлении на работу, 30 000 (тридцать тысяч) рублей во второй год работы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ложение № 1 к Порядку изложить в новой редакции, согласно приложению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в первом абзаце Приложения № 2 к Порядку после слов «200 000 (двести тысяч) рублей» дополнить словами «/20 000 (двадцать тысяч) рублей /30 000 (тридцать тысяч) рублей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- в пункте 1.1. раздела 1 Приложения № 3 к Порядку после слов «500 000 (пятьсот тысяч) рублей» дополнить словами «/200 000 (двести тысяч) рублей«/ 20 000 (двадцать тысяч) рублей /30 000 (тридцать тысяч ) рублей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2. </w:t>
      </w:r>
      <w:r>
        <w:rPr>
          <w:bCs/>
          <w:sz w:val="28"/>
          <w:szCs w:val="28"/>
          <w:lang w:eastAsia="en-US"/>
        </w:rPr>
        <w:t>Опубликовать н</w:t>
      </w:r>
      <w:r>
        <w:rPr>
          <w:sz w:val="28"/>
          <w:szCs w:val="28"/>
        </w:rPr>
        <w:t xml:space="preserve">астоящее решение в районной газете «Красный        Октябрь» и разместить на </w:t>
      </w:r>
      <w:r>
        <w:rPr>
          <w:rFonts w:eastAsia="Calibri"/>
          <w:sz w:val="28"/>
          <w:szCs w:val="28"/>
        </w:rPr>
        <w:t>официальном сайте администрации муниципального района «</w:t>
      </w:r>
      <w:r>
        <w:rPr>
          <w:sz w:val="28"/>
          <w:szCs w:val="28"/>
        </w:rPr>
        <w:t>Волоконовский район»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постоянную комиссию по экономическому развитию, бюджету и налоговой политике            (Перелыгин Н.М.)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Heading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олоконовского района                                                       </w:t>
        <w:tab/>
        <w:t xml:space="preserve">        Н.В. Меланина</w:t>
      </w:r>
      <w:r>
        <w:rPr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 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        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риложение к решению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Муниципального совета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Волоконовского района 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т 27 марта 2024 года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№ </w:t>
      </w:r>
      <w:r>
        <w:rPr>
          <w:b/>
          <w:color w:val="000000"/>
          <w:sz w:val="28"/>
          <w:szCs w:val="28"/>
          <w:lang w:bidi="ru-RU"/>
        </w:rPr>
        <w:t>66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к Порядку предоставления единовременной денежной выплаты врачам, принятым на работу в областное государственное бюджетное учреждение здравоохранения «Волоконовская ЦРБ», расположенное на территории Волоконовского района, по остродефицитным специальностя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стродефицитных специальностей в областном государственном бюджетном учреждении здравоохранения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расположенном на территории Волоконовского района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дающих право на получение единовременной денежной выплаты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ач общей практики (семейный врач)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ач педиатр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ач терапевт участковый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дицинская сестра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ельдшер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кушерка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9:00Z</dcterms:created>
  <dc:creator>M2</dc:creator>
  <dc:description/>
  <cp:keywords/>
  <dc:language>en-US</dc:language>
  <cp:lastModifiedBy>Пользователь</cp:lastModifiedBy>
  <cp:lastPrinted>2024-03-25T15:27:00Z</cp:lastPrinted>
  <dcterms:modified xsi:type="dcterms:W3CDTF">2024-04-05T05:29:00Z</dcterms:modified>
  <cp:revision>2</cp:revision>
  <dc:subject/>
  <dc:title> </dc:title>
</cp:coreProperties>
</file>