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              </w:t>
      </w:r>
      <w:r>
        <w:rPr>
          <w:b w:val="false"/>
          <w:sz w:val="32"/>
          <w:szCs w:val="28"/>
        </w:rPr>
        <w:t xml:space="preserve">Р О С С И Й С К А Я   Ф Е Д Е Р А Ц И Я    </w:t>
      </w:r>
    </w:p>
    <w:p>
      <w:pPr>
        <w:pStyle w:val="Heading1"/>
        <w:spacing w:lineRule="auto" w:line="240"/>
        <w:rPr>
          <w:sz w:val="8"/>
          <w:szCs w:val="16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 РАЙОНА   «ВОЛОКОНОВСКИЙ 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 xml:space="preserve">27 марта 2024 года                                 </w:t>
        <w:tab/>
        <w:tab/>
        <w:tab/>
        <w:tab/>
        <w:tab/>
        <w:tab/>
        <w:t>№ 71</w:t>
      </w:r>
      <w:r>
        <w:rPr>
          <w:b/>
          <w:bCs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7595</wp:posOffset>
                </wp:positionH>
                <wp:positionV relativeFrom="paragraph">
                  <wp:posOffset>196850</wp:posOffset>
                </wp:positionV>
                <wp:extent cx="3142615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чете начальника отдела Министерства внутренних дел   России    по    Волоконовскому району о состоянии правопорядка и общественной безопасности на территории Волоконовского района по итогам работы за 2023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12.7pt;mso-wrap-distance-left:9pt;mso-wrap-distance-right:9pt;mso-wrap-distance-top:0pt;mso-wrap-distance-bottom:0pt;margin-top:15.5pt;mso-position-vertical-relative:text;margin-left: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чете начальника отдела Министерства внутренних дел   России    по    Волоконовскому району о состоянии правопорядка и общественной безопасности на территории Волоконовского района по итогам работы за 2023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8 Федерального закона от 07 февраля                           2011 года № 3–ФЗ «О полиции», Уставом муниципального района «Волоконовский район» Белгородской области и заслушав отчет начальника отдела МВД России по Волоконовскому району подполковника полиции Пашкова А.А.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и правопорядка и общественной безопасности на территории Волоконовского района по итогам работы за 2023 год», Муниципальный совет Волоконовского района,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инять к сведению отчет начальника отдела МВД России по Волоконовскому району </w:t>
      </w:r>
      <w:bookmarkStart w:id="0" w:name="_GoBack"/>
      <w:bookmarkEnd w:id="0"/>
      <w:r>
        <w:rPr>
          <w:sz w:val="28"/>
          <w:szCs w:val="28"/>
        </w:rPr>
        <w:t>Пашкова А.А. «О состоянии правопорядка и общественной безопасности на территории Волоконовского района по итогам работы за 2023 год» (отче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ОМВД России по Волоконовскому району        (Пашков А.А.)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pacing w:val="1"/>
          <w:sz w:val="28"/>
          <w:szCs w:val="28"/>
        </w:rPr>
        <w:t xml:space="preserve">Совершенствовать организацию профилактической работы с ранее судимыми лицами, не имеющими постоянного источника дохода путем </w:t>
      </w:r>
      <w:r>
        <w:rPr>
          <w:sz w:val="28"/>
          <w:szCs w:val="28"/>
        </w:rPr>
        <w:t xml:space="preserve"> проведения целенаправленной работы по социальной профилактике пьянства, направлению на добровольное лечение лиц, страдающих алкоголизмом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2. Совершенствовать организацию профилактической работы </w:t>
      </w:r>
      <w:r>
        <w:rPr>
          <w:sz w:val="28"/>
          <w:szCs w:val="28"/>
        </w:rPr>
        <w:t>с иностранными гражданами, лицами без гражданства, беженцами из ЛНР, ДНР и Республики Украины, состоящими на миграционном учёте, а также временно и постоянно проживающими на территории район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3. Принимать участие в заседаниях Советов общественности по вопросам социальной адаптации ранее судимых лиц и ресоциализации лиц, освобожденных из исправительных учреждений, а также оказанию им содействия в трудоустройстве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роводить еженедельные рейды с участием представителей Комиссии по делам несовершеннолетних и защите их прав, управления отдела образования администрации района и других субъектов профилактики по предупреждению </w:t>
      </w:r>
      <w:r>
        <w:rPr>
          <w:bCs/>
          <w:color w:val="000000"/>
          <w:sz w:val="28"/>
          <w:szCs w:val="28"/>
        </w:rPr>
        <w:t>правонарушений со стороны несовершеннолетних и в отношении их, а также по проверке мест массовой концентрации молодежи (дискотек, клубов, баров, вокзалов и иных мест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Использовать имеющиеся возможности АПК «Безопасный город» для выявления административных правонарушений и преступлений. Организовать ежедневное информирование об этом главу администрации района в суточных сводках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2.6. Проводить совместные мероприятия по правовому просвещению и информированию граждан по вопросам достижения межнационального (межэтнического) и межконфессионального согласия, укреплению гражданского единства, усилению пропаганды нетерпимости к экстремистской деятельности и распространению экстремистских идей, а также по профилактике незаконного потребления наркотических средств, психотропных и сильнодействующих веществ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Рекомендовать главам администраций городских и сельских поселений района и ОМВД России по Волоконовскому району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лноценное и эффективное участие в охране общественного порядка членов добровольных народных дружин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контроль, за нахождением и поведением мигрантов в местах временного размещения, в том числе направленный на воспрепятствование организации несанкционированных митингов, собраний, а также осуществление ими иной противоправной деятельности, обращенной против официальной политики Российской Федераци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Совместно с ОМВД провести работу по выявлению и привлечению к ответственности лиц, осуществляющих реализацию крепких спиртных напитков домашней выработки в соответствии с УК РФ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Рекомендовать главам администраций городских и сельских поселений Волоконовского района, руководителям управлений и отделов администрации Волоконовского района, предприятий, учреждений и организаций провести разъяснительную работу с трудовыми коллективами по профилактике дистанционных мошенничеств с использованием средств мобильной связи и сети Интернет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администраций городских и сельских поселений Волоконовского района, руководителям управлений и отделов администрации Волоконовского района в целях популяризации государственных услуг МВД России в электронном виде, провести разъяснительную работу с населением о преимуществах получения государственных услуг по выдаче справок о наличии (отсутствии) судимости и (или) уголовного преследования, а также по линии миграции  в электронном виде через  Единый портал государственных услуг и лично использовать данный ресурс, а также использовать возможности МАУ МФЦ Волоконовского район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Настоящее решение р</w:t>
      </w:r>
      <w:r>
        <w:rPr>
          <w:sz w:val="28"/>
        </w:rPr>
        <w:t xml:space="preserve">азместить на официальном </w:t>
      </w:r>
      <w:r>
        <w:rPr>
          <w:sz w:val="28"/>
          <w:szCs w:val="28"/>
        </w:rPr>
        <w:t>сайте администрации муниципального района «Волоконовский район» в сети Интернет по адресу: https://volokonovskij-r31.gosweb.gosuslugi.ru/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о вопросам местного самоуправления, регламенту и депутатской этике (Чуканова С.И.).</w:t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2"/>
          <w:sz w:val="28"/>
          <w:szCs w:val="28"/>
        </w:rPr>
        <w:t>Председатель Муниципального совета</w:t>
        <w:tab/>
        <w:tab/>
        <w:t xml:space="preserve">                            </w:t>
        <w:tab/>
        <w:t xml:space="preserve"> </w:t>
        <w:tab/>
      </w:r>
    </w:p>
    <w:p>
      <w:pPr>
        <w:pStyle w:val="Normal"/>
        <w:shd w:fill="FFFFFF" w:val="clear"/>
        <w:rPr/>
      </w:pPr>
      <w:r>
        <w:rPr>
          <w:b/>
          <w:spacing w:val="-4"/>
          <w:sz w:val="28"/>
          <w:szCs w:val="28"/>
        </w:rPr>
        <w:t>Волоконовского района</w:t>
        <w:tab/>
        <w:tab/>
        <w:tab/>
        <w:tab/>
        <w:tab/>
        <w:t xml:space="preserve">  </w:t>
        <w:tab/>
        <w:t xml:space="preserve"> Н.В. Меланин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Отчет начальника ОМВД России по Волоконовскому району на заседании Муниципального совета Волоконовского района по итогам работы за 12 месяцев 2023 года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важаемые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ргей Иванович,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талия Викторовна,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лены Муниципального совета, присутствующие!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едший 2023 год, с учетом происходящих глобальных политических процессов, в связи с проводимой специальной военной операцией, сопровождающихся ограничительными экономическими мерами, был для нас сложным, но, в тоже время, позволил приобрести ценный опыт работы в непростых услов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сложившихся обстоятельств в условиях проведения СВО, сотрудники ОМВД России по Волоконовскому району осуществляли постоянную выработку мер по адекватному реагированию на вызовы и угрозы обществен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ейшим инструментом гражданского контроля деятельности ОМВД является институт общественного мнения. Мониторинг общественного мнения о деятельности ОМВД России по Волоконовскому району осуществлялся в 2023 году по 3 показателя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ренность граждан в </w:t>
      </w:r>
      <w:r>
        <w:rPr>
          <w:i/>
          <w:sz w:val="28"/>
          <w:szCs w:val="28"/>
        </w:rPr>
        <w:t>защищенности</w:t>
      </w:r>
      <w:r>
        <w:rPr>
          <w:sz w:val="28"/>
          <w:szCs w:val="28"/>
        </w:rPr>
        <w:t xml:space="preserve"> своих личных и имущественных интересов от преступных посягательств составил 99,3% (ПП 89,45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ровень </w:t>
      </w:r>
      <w:r>
        <w:rPr>
          <w:i/>
          <w:sz w:val="28"/>
          <w:szCs w:val="28"/>
        </w:rPr>
        <w:t>доверия</w:t>
      </w:r>
      <w:r>
        <w:rPr>
          <w:sz w:val="28"/>
          <w:szCs w:val="28"/>
        </w:rPr>
        <w:t xml:space="preserve"> населения к органам внутренних дел в обеспечении личной и имущественной безопасности составил 100% (ПП 90,45%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ценка </w:t>
      </w:r>
      <w:r>
        <w:rPr>
          <w:i/>
          <w:sz w:val="28"/>
          <w:szCs w:val="28"/>
        </w:rPr>
        <w:t>эффективности</w:t>
      </w:r>
      <w:r>
        <w:rPr>
          <w:sz w:val="28"/>
          <w:szCs w:val="28"/>
        </w:rPr>
        <w:t xml:space="preserve"> деятельности полиции как государственного органа по защите интересов граждан составил 98,7% (ПП 91,71%).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Приятно констатировать, что уровень доверия граждан в 2023 году к работе органов внутренних возрос</w:t>
      </w:r>
      <w:r>
        <w:rPr>
          <w:sz w:val="28"/>
          <w:szCs w:val="28"/>
        </w:rPr>
        <w:t xml:space="preserve"> (в процентном соотношении на  26,39 %)</w:t>
      </w:r>
      <w:r>
        <w:rPr>
          <w:sz w:val="28"/>
          <w:szCs w:val="3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32"/>
        </w:rPr>
        <w:t>Это заслуга всего коллектива ОМВД, а также общественности, которые нам помогают, это и казачье общество района, и народная дружина, которая осуществляет свою деятельность под руководством Совета безопасности района и бойцы отряда территориальной обороны.</w:t>
      </w:r>
    </w:p>
    <w:p>
      <w:pPr>
        <w:pStyle w:val="Normal"/>
        <w:ind w:firstLine="567"/>
        <w:jc w:val="both"/>
        <w:rPr/>
      </w:pPr>
      <w:r>
        <w:rPr>
          <w:sz w:val="28"/>
          <w:szCs w:val="32"/>
        </w:rPr>
        <w:t xml:space="preserve">В 2023 году сотрудники ОМВД в общей сложности приняли участие в охране общественного порядка при проведении </w:t>
      </w:r>
      <w:r>
        <w:rPr>
          <w:color w:val="000000"/>
          <w:sz w:val="28"/>
          <w:szCs w:val="32"/>
        </w:rPr>
        <w:t>243</w:t>
      </w:r>
      <w:r>
        <w:rPr>
          <w:sz w:val="28"/>
          <w:szCs w:val="32"/>
        </w:rPr>
        <w:t xml:space="preserve"> мероприятий, проводимых на территории Волокон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32"/>
        </w:rPr>
        <w:t xml:space="preserve">Отдельные слова благодарности членам Общественного совета при ОМВД во главе с председателем С.В. Бережным. Ими проделана большая работа по поднятию имиджа сотрудников ОВД. </w:t>
      </w:r>
    </w:p>
    <w:p>
      <w:pPr>
        <w:pStyle w:val="Normal"/>
        <w:ind w:firstLine="567"/>
        <w:jc w:val="both"/>
        <w:rPr/>
      </w:pPr>
      <w:r>
        <w:rPr>
          <w:sz w:val="28"/>
          <w:szCs w:val="32"/>
        </w:rPr>
        <w:t xml:space="preserve">Я думаю, что и далее наша совместная работа будет направлена только на укрепление достигнутых результатов по доверию граждан района к сотрудникам ОВД.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Огромный потенциал в противодействии уличным правонарушениям имеет </w:t>
      </w:r>
      <w:r>
        <w:rPr>
          <w:b/>
          <w:sz w:val="28"/>
          <w:szCs w:val="28"/>
        </w:rPr>
        <w:t>АПК «Безопасный город»</w:t>
      </w:r>
      <w:r>
        <w:rPr>
          <w:sz w:val="28"/>
          <w:szCs w:val="28"/>
        </w:rPr>
        <w:t xml:space="preserve">, однако в настоящее время в должной мере не используется, так за истекший период не раскрыто ни одного преступления с помощью данного сегмента, кроме того от службы ЕДДС, не поступило ни одного сообщения о выявленных правонарушениях в ходе мониторинга обстановки посредством АПК «Безопасный город». Так, считаю целесообразным на основе анализа оперативной обстановки, рассмотреть вопрос о добавлении дополнительных камер видеонаблюдения в местах, наиболее подверженных преступным посягательствам, местам, охватывающим территорию въезда и выезда из Волоконовского района с функцией фиксации и распознавания номера транспортного средства.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в условиях возросших нагрузок, личный состав ОМВД России по Волоконовскому району многое сделал для обеспечения правопорядка на территории района.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есмотря на всю сложность стоящих перед ОМВД задач, был полностью обеспечен контроль над оперативной обстановкой.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За 2023 год </w:t>
      </w:r>
      <w:r>
        <w:rPr>
          <w:color w:val="000000"/>
          <w:sz w:val="28"/>
          <w:szCs w:val="28"/>
        </w:rPr>
        <w:t>в ДЧ ОМВД России по Волоконовскому району зарегистрировано на 2 % больше заявлений и сообщений о преступлениях, административных правонарушениях и происшествиях в сравнении с АППГ.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незначительный прирост зарегистрированных сообщений и заявлений, состояние оперативной обстановки на территории Волоконовского района за 12 месяцев 2023 г. характеризуется значительным увеличением количества зарегистрированных преступлений на 47,7%. 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количества зарегистрированных преступлений связан, в первую очередь с возросшим в 2023 году количеством обстрелов территории Волоконовского района, где по каждому факту обстрела населенных пунктов района следственным комитетом возбуждаются уголовные дела по ст. 105 УК РФ (убийство или покушение на убийство). В связи с этим рост только особо тяжких преступлений в 2023 году составил 1100 %. При этом удалось снизить на 50 % (с 3 до 2) количество криминальных смертей не связанных с СВО, оба преступления раскрыты, преступники осуждены.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й структуре преступности основная доля приходится на следующие категории преступлений: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8,79 % - преступлений против собственности; 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33,07 % -  преступных посягательств против личности; 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,39 % - преступления в сфере незаконного оборота наркотических средств;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,33 % - экономические преступления;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,94 % - против безопасности движения и эксплуатации транспортных средств.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ось стабилизировать и добиться сокращения количества отдельных категорий преступлений, в том числе: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 личности, таких как, умышленное причинение тяжкого вреда здоровью на 66,7%,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- краж на 19,5 %;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ных в состоянии опьянения – на 18,18%;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ных лицами без постоянного источника дохода – на 13,33 %.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Непростой остается ситуация с раскрываемостью преступлений, связанных с кражами чужого имущества и мошенничествами совершенных в сфере ИТТ: зарегистрировано данных видов преступлений больше на 62,5  %, и раскрываемость данных составов преступлений так же снизилась и составила 30,35% (АППГ 34,38%). С целью профилактики данного вида преступлений сотрудниками ОМВД на постоянной основе проводятся профилактические мероприятия в жителями района, однако данные меры не всегда приносят ожидаемый результат. Так  имеет место совершения мошенничеств в отношении граждан с которыми ранее не однократно проводились профилактические беседы о способах совершения мошеннических действий и их видах. В борьбе с кибер мошенничеством необходим комплексный подход с привлечением всех государственных и муниципальных служащих района. С этой целью предлагаю рассмотреть вопрос о привлечении к профилактическим мероприятиям работников городских и сельских администраций, с целью проведения соответствующих профилактических бесед с местными жителями с которыми они сталкиваются в ходе осуществления своей деятельности и распространения агитационной информации направленной на борьбу с кибер мошенниками. С нашей стороны будет организовано обеспечение требуемыми материалами. 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деятельности ОМВД </w:t>
      </w:r>
      <w:r>
        <w:rPr>
          <w:sz w:val="28"/>
          <w:szCs w:val="28"/>
        </w:rPr>
        <w:t xml:space="preserve">в соответствии с требованиями приказа МВД России от 31.12.2013 № 1040.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По итогам работы за 12 месяцев 2023 года, ОМВД занимает 13 место в рейтинге среди территориальных органов внутренних дел МВД России по Белгородской области на районном уровне среди 22 оцениваемых подразделений. Эффективность деятельности составила 60,78 %. В сравнении с показателями ноября 2023 года, эффективность деятельности повысилась на 1,74%.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колько снизились результаты работы по профилактике тяжких преступлений против личности. Так, за 2023 г. наблюдается снижение выявленных превентивных составов преступлений с 37 до 34, при этом как указывалось выше удалось не допустить роста криминальных смертей. Работа по предупреждению, раскрытию, и расследованию превентивных составов преступлений руководством ОМВД поставлена на ежедневный контроль.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 состояния безопасности граждан в общественных местах и на улицах, является количество совершенных преступлений на этих территориях. В связи с этим, еженедельно проводится детальный анализ совершенных преступлений (по времени, способу, месту совершения). На его основе принимаются дополнительные практические меры (маневр силами и средствами).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>Благодаря слаженным и уверенным действиям сотрудников ОМВД, по итогам 2023 года удалось добиться снижения количества преступлений, совершенных в общественных местах на 5,6 %, а также преступлений, совершенных на улице на 4 %.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12 месяцев 2023 года силами сотрудников ОМВД России по Волоконовскому району из незаконного оборота изъято более 2,2 кг. наркотических средств, в том числе марихуаны – 1 кг 863 гр., солей – 5,37 гр., маковой соломы – 350 гр.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у, что результативность в выявлении наркопреступлений сотрудниками ОМВД выросла на 26,66 %, а число раскрытых преступлений - на 12,5 %</w:t>
      </w:r>
      <w:r>
        <w:rPr>
          <w:i/>
        </w:rPr>
        <w:t>.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административный надзор осуществлялся в отношении 4 лиц, освобожденных из мест лишения свободы.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Уважаемые присутствующие!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нам удалось сдержать криминальную активность несовершеннолетних, в 2023 г. зарегистрировано всего 1 такое  преступление (АППГ – 3).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периоде на индивидуально – профилактический учет в ГПДН ОМВД России по Волоконовскому району поставлено 23 несовершеннолетних (АППГ – 24), а также 15 неблагополучных родителей (АППГ – 30).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ВД России по Волоконовскому району с целью предупреждения совершения правонарушений, а также выявления подростков, занимающихся бродяжничеством, еженедельно проводятся профилактические рейды по проверке неблагополучных семей, а также по проверке мест массовой концентрации молодежи: дискотек, клубов, баров, вокзалов, рынков и иных мест. К данным мероприятиям привлекаются иные субъекты профилактики.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за 12 месяцев 2023 года, в том числе, совместно с КДН и ЗП Волоконовского района проведено 66 профилактических рейдов, 42 – по посещению многодетных, малообеспеченных, неблагополучных семей, а 24 из которых, в ночное время – по проверке мест концентрации молодежи с целью выявления подростков, находящихся в ночное время без сопровождения родителей.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мероприятий по проверке торговых точек, реализующих спиртные напитки, выявлено 1 правонарушение по ч. 2.1 ст. 14.16 КоАП РФ по факту реализации алкоголя несовершеннолетнему (всего было проверено 46 торговых точек, работа в данном направлении осуществляется на постоянной основе).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тметить, что одним из приоритетных направлений в 2023 году в сфере работы с подростками определена концентрация усилий служб и подразделений органов внутренних дел на противодействии вовлечению молодежи в деятельность неформальных объединений (групп) асоциальной направленности, распространяющих деструктивную идеологию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государственной политики в сфере профилактики правонарушений в 2023 году так же оставалось сокращение смертности и травматизма в результате дорожно-транспортных происшествий.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увеличивающегося из года в год транспортного потока, за 12 месяцев 2023 года количество зарегистрированных дорожно-транспортных происшествий с пострадавшими составило 30 фактов (АППГ 21), число погибших граждан увеличилось с 9 до 10.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вершенно очевидно, что решение проблемы требует комплексного подхода, участия всех заинтересованных субъектов и органов местного самоуправл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то предусмотрено соответствующим планом Правительства, а также федеральной целевой программой «Безопасные и качественные автомобильные дороги».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Чтобы выполнить поставленную Президентом Российской Федерации задачу о нулевой смертности в дорожно-транспортных происшествиях к 2030 году, нам предстоит еще очень много работать. В январе 2018 г. Правительством РФ утверждена Стратегия безопасности дорожного движения на 2018-2024 годы. Она определяет приоритеты и цели на данном направлении, а также способы их достижения, использование совместных усилий.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вязи с этим, в предстоящем периоде, необходимо сосредоточить совместные усилия по недопущению дорожных происшествий с участием детей. Необходимо активное проведение профилактической работы как, с родителями, так и с детьми. 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3 году зарегистрировано 4 ДТП с участием несовершеннолетних, в которых 4 несовершеннолетних получили телесные повреждения (АППГ – 1).</w:t>
      </w:r>
    </w:p>
    <w:p>
      <w:pPr>
        <w:pStyle w:val="Normal"/>
        <w:widowControl w:val="false"/>
        <w:pBdr>
          <w:bottom w:val="single" w:sz="4" w:space="30" w:color="FFFFFF"/>
        </w:pBdr>
        <w:ind w:firstLine="709"/>
        <w:jc w:val="both"/>
        <w:rPr>
          <w:rStyle w:val="Blk"/>
        </w:rPr>
      </w:pPr>
      <w:r>
        <w:rPr>
          <w:sz w:val="28"/>
          <w:szCs w:val="28"/>
        </w:rPr>
        <w:t xml:space="preserve">Кроме того, существенным в вопросах снижения уровня аварийности на дорогах района считаем необходимость </w:t>
      </w:r>
      <w:r>
        <w:rPr>
          <w:rStyle w:val="Blk"/>
          <w:sz w:val="28"/>
          <w:szCs w:val="28"/>
        </w:rPr>
        <w:t xml:space="preserve">соблюдения требований по обеспечению безопасности дорожного движения при реконструкции, ремонте и содержании дорог, железнодорожных переездов, иных дорожных сооружений, а также своевременность  принятия мер по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954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целях недопущения дорожно-транспортных происшествий разработана дислокация применения специальных технических средств, работающих в автоматическом режиме, с учетом проведенного анализа аварийности, проводятся мероприятия по внедрению комплексов автоматической фиксации правонарушений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954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грационная обстановка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954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дним из основных источников угроз общественной безопасности является незаконная миграция в Российскую Федерацию иностранных граждан и лиц без гражданства, в том числе из стран со сложной общественно-политической, экономической и санитарно-эпидемиологической обстановкой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954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сего с начала 2023 года на миграционный учет поставлено 360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АППГ – 1412) иностранных граждан. Из общего количества иностранных граждан, в отделение по вопросам миграции ОМВД России по Волоконовскому району обратилось 256 (АППГ- 1217)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954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трольно-надзорной деятельности за соблюдением миграционного законодательства выявлено более </w:t>
      </w:r>
      <w:r>
        <w:rPr>
          <w:color w:val="000000"/>
          <w:sz w:val="28"/>
          <w:szCs w:val="28"/>
        </w:rPr>
        <w:t>321</w:t>
      </w:r>
      <w:r>
        <w:rPr>
          <w:sz w:val="28"/>
          <w:szCs w:val="28"/>
        </w:rPr>
        <w:t xml:space="preserve"> административное правонарушение. Выявлен 1 факт фиктивного миграционного учета иностранного гражданина по месту жительства, по данному факту было возбуждено уголовное дело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954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Уровень преступности среди иностранных граждан и ЛБГ 2023 году иностранными гражданами совершено 2 преступления (АППГ - 2), лицами без гражданства совершено 1 преступление (АППГ – 1)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954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я свое выступление, хочу сказать, что при всех статистических показателях, характеризующих нашу деятельность, наиболее важным и объективным является мнение граждан, так как именно они ежедневно видят результаты и эффективность принимаемых полицией мер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954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авоохранительной направленности, определённые Президентом и Правительством Российской Федерации, требованиями Директивы Министра внутренних дел России, решались, и будут дальше решаться в тесном взаимодействии со всеми правоохранительными органами, органами исполнительной власти и местного самоуправления, что позволит обеспечить эффективное влияние на развитие криминогенной обстановки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954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мы приложим все возможные усилия, чтобы граждане могли рассчитывать на помощь полицейского в любой ситуации. От лица всех сотрудников отдела и от себя лично выражаю благодарность за внимание к нашим проблемам и поддержку, надеюсь на дальнейшее укрепление нашего взаимного сотрудничества в интересах жителей Волоконовского района.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954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Отчет окончен. </w:t>
      </w:r>
    </w:p>
    <w:p>
      <w:pPr>
        <w:pStyle w:val="Normal"/>
        <w:widowControl w:val="false"/>
        <w:pBdr>
          <w:bottom w:val="single" w:sz="4" w:space="30" w:color="FFFFFF"/>
        </w:pBdr>
        <w:tabs>
          <w:tab w:val="clear" w:pos="708"/>
          <w:tab w:val="left" w:pos="954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2" w:color="FFFFFF"/>
        </w:pBdr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CityNovaL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>
      <w:color w:val="252525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a_CityNovaLt" w:hAnsi="a_CityNovaLt" w:eastAsia="Times New Roman" w:cs="a_CityNovaLt"/>
      <w:color w:val="auto"/>
      <w:sz w:val="28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24:00Z</dcterms:created>
  <dc:creator>Марина</dc:creator>
  <dc:description/>
  <cp:keywords/>
  <dc:language>en-US</dc:language>
  <cp:lastModifiedBy>Пользователь</cp:lastModifiedBy>
  <cp:lastPrinted>2024-03-25T15:31:00Z</cp:lastPrinted>
  <dcterms:modified xsi:type="dcterms:W3CDTF">2024-04-05T05:24:00Z</dcterms:modified>
  <cp:revision>2</cp:revision>
  <dc:subject/>
  <dc:title> </dc:title>
</cp:coreProperties>
</file>