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февраля 2024 года                                             </w:t>
        <w:tab/>
        <w:tab/>
        <w:t xml:space="preserve">               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7.12.2023г. № 38 «О районном бюджете на 2024 год и на плановый период 2025 и 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7.12.2023 года № 38 «О районном бюджете на 2024 год и на плановый период 2025 и 2026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627 146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671 794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44 648,0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574 829,8 тыс. рублей и на 2026 год в сумме 1 263 34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582 263,8 тыс. рублей, в том числе условно утвержденные расходы в сумме 16 566,0 тыс. рублей и на 2026 год в сумме 1 272 103,7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«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дить объем бюджетных ассигнований дорожного фонда Волоконовского района: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4 год в сумме 71 210,2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43 836,8 тыс. рублей;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>на 2025 год в сумме 23 086,0 тыс. рублей;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15 347,0 тыс. рублей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9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 Утвердить распределение межбюджетных трансфертов, предоставляемых из районного бюджета бюджетам городских и сельских поселений на 2024 год в сумме 101 396,4 тыс. рублей, </w:t>
      </w:r>
      <w:r>
        <w:rPr>
          <w:bCs/>
          <w:color w:val="000000"/>
          <w:sz w:val="28"/>
          <w:szCs w:val="28"/>
        </w:rPr>
        <w:t>на 2025 год в сумме          64 355,0 тыс. рублей, на 2026 год в сумме 29 277,4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4 год 81 442,7 тыс. рублей, на 2025 год 63 791,0 тыс. рублей, на 2026 год 29 277,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4 год 19 389,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4 год 564 тыс. рублей, на 2025 год 564 тыс. рублей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риложение №1 к решению изложить в следующей редакции: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 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 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27 14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 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 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 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 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 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года № 38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83 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20 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02 74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83 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20 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02 74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30,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 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9 4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6 15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 9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9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 72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 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7 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 8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3 349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риложение № 4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«</w:t>
      </w: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О районном бюджете на 2024 год 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27 декабря 2023 года № 38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41"/>
        <w:gridCol w:w="1275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 608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 9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55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0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7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86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1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21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21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21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21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 90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3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2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04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46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R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07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 50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атериально-технической базы для организации занятий физической культурой и спортом в образовательных учрежд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4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35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49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6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85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0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5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7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4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1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2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84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15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8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42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42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42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42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 95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5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 71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31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 96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62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62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62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7 61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0 68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68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 535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35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0 4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4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41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22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054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 978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4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4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0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0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0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0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75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92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92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035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2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48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035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2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48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43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2 48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 89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0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1 86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 89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18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 48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 85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3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35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6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1 794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 69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 714,7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приложение № 5 к решению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Приложение № 5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50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225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4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7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7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 8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6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7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7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7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2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 9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 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6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3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7 R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 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 17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 6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 6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 661 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0 6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6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 5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1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2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0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 071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1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 0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6 0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 0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9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9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 8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 788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 53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2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5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6 88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 957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 77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 51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 8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83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3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7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 9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 7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5 69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 714,7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приложение № 6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«Приложение № 6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63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4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8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 07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4 3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 7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6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6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6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91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7 36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5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 189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 87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9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158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32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1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0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0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6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8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8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7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0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7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 6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 6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1 7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 69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 714,7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9) таблицу №1 приложения №8 к реш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6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4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5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1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26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0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3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5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1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5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8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3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7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3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5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7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7,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 442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9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277,4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0) приложение 8 дополнить таблицей 5 следующего содерж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2023 года №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сидий бюджетам городских и сельских поселений на реализацию проекта «Решаем вместе» в рамках инициативного бюджетирования на 2024 год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26,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65,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97,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289,7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олоконовского района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0:00Z</dcterms:created>
  <dc:creator>kapustina</dc:creator>
  <dc:description/>
  <dc:language>en-US</dc:language>
  <cp:lastModifiedBy>1</cp:lastModifiedBy>
  <cp:lastPrinted>2024-02-02T09:20:00Z</cp:lastPrinted>
  <dcterms:modified xsi:type="dcterms:W3CDTF">2024-02-22T08:00:00Z</dcterms:modified>
  <cp:revision>2</cp:revision>
  <dc:subject/>
  <dc:title>ПРОЕКТ</dc:title>
</cp:coreProperties>
</file>