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24 года                                             </w:t>
        <w:tab/>
        <w:tab/>
        <w:t xml:space="preserve">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646 4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694 876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4 829,8 тыс. рублей и на 2026 год в сумме 1 263 34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82 263,8 тыс. рублей, в том числе условно утвержденные расходы в сумме 16 566,0 тыс. рублей и на 2026 год в сумме 1 272 10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74 938,6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3 836,8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3 56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1 7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2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3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8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 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 10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00 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00 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20 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02 74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 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9 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6 15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 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72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 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8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34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182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 756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6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6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1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70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63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3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0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3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70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 90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 16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2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2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2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1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8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41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91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91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48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43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 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0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1 8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89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18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4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5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2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3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94 876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7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 6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63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7 R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 4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8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1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2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7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788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53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6 88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957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77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 514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83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1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 8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 69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71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8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 2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 3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 9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8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9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 36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55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8 18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 87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15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3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4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4 8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 69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 71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9) таблицу №1 приложения №8 к реш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3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5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8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9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3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5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7,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710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9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277,4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таблицу №4 приложения №8 к решению изложить в следующей редакции: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9:00Z</dcterms:created>
  <dc:creator>kapustina</dc:creator>
  <dc:description/>
  <cp:keywords/>
  <dc:language>en-US</dc:language>
  <cp:lastModifiedBy>Пользователь</cp:lastModifiedBy>
  <cp:lastPrinted>2024-02-02T09:20:00Z</cp:lastPrinted>
  <dcterms:modified xsi:type="dcterms:W3CDTF">2024-04-05T05:19:00Z</dcterms:modified>
  <cp:revision>2</cp:revision>
  <dc:subject/>
  <dc:title>ПРОЕКТ</dc:title>
</cp:coreProperties>
</file>