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мая 2024 года                                             </w:t>
        <w:tab/>
        <w:tab/>
        <w:t xml:space="preserve">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02 376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750 752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2 215,8 тыс. рублей и на 2026 год в сумме 1 259 0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79 649,8 тыс. рублей, в том числе условно утвержденные расходы в сумме 16 566,0 тыс. рублей и на 2026 год в сумме 1 267 85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50 915,8 тыс. рублей, на 2025 год в сумме 147 290,7 тыс. рублей и на 2026 год в сумме          141 995,6 тыс. рублей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4 год в сумме 102 692,4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71 590,6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>на 2025 год в сумме 23 086,0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15 347,0 тыс. рублей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асть 2 статьи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4 264,4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1 710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1 989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564 тыс. рублей, на 2025 год 564 тыс. рублей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54 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54 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 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2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09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182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 4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961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1 2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 1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 1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 1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 1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8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8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46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9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46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 06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 207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6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 494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4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4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8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7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80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2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 27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 52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6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6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6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 6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0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07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07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07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06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 3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3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А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А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3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4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5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97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43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7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7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21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87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96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3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2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47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0 75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4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1 2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 3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 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 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4 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7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757 </w:t>
            </w:r>
            <w:r>
              <w:rPr>
                <w:b/>
                <w:bCs/>
                <w:color w:val="FF0000"/>
                <w:sz w:val="22"/>
                <w:szCs w:val="22"/>
              </w:rPr>
              <w:t>733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6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6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6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6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0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102</w:t>
            </w:r>
            <w:r>
              <w:rPr>
                <w:b/>
                <w:bCs/>
                <w:sz w:val="22"/>
                <w:szCs w:val="22"/>
                <w:lang w:val="en-US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1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0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4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А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А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9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76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 17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0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94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7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9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3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5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0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 7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6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9 4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4 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 6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6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6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0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А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4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6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3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577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3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7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4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7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 7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 08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10) таблицу №3 приложения №8 к решению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витие общественного самоуправления</w:t>
      </w:r>
      <w:r>
        <w:rPr>
          <w:b/>
          <w:bCs/>
          <w:sz w:val="28"/>
          <w:szCs w:val="28"/>
        </w:rPr>
        <w:t xml:space="preserve"> н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1:00Z</dcterms:created>
  <dc:creator>kapustina</dc:creator>
  <dc:description/>
  <dc:language>en-US</dc:language>
  <cp:lastModifiedBy>1</cp:lastModifiedBy>
  <cp:lastPrinted>2024-05-28T12:37:00Z</cp:lastPrinted>
  <dcterms:modified xsi:type="dcterms:W3CDTF">2024-05-28T13:31:00Z</dcterms:modified>
  <cp:revision>2</cp:revision>
  <dc:subject/>
  <dc:title>ПРОЕКТ</dc:title>
</cp:coreProperties>
</file>