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bCs/>
          <w:sz w:val="32"/>
        </w:rPr>
      </w:pPr>
      <w:r>
        <w:rPr>
          <w:bCs/>
          <w:sz w:val="32"/>
        </w:rPr>
        <w:t xml:space="preserve">Р О С С И Й С К А Я   Ф Е Д Е Р А Ц И Я     </w:t>
      </w:r>
    </w:p>
    <w:p>
      <w:pPr>
        <w:pStyle w:val="Heading1"/>
        <w:ind w:right="-6" w:hanging="0"/>
        <w:jc w:val="center"/>
        <w:rPr>
          <w:bCs/>
          <w:sz w:val="32"/>
        </w:rPr>
      </w:pPr>
      <w:r>
        <w:rPr>
          <w:bCs/>
          <w:sz w:val="32"/>
        </w:rPr>
        <w:t>Б Е Л Г О Р О Д С К А Я   О Б Л А С Т Ь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38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о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  «ВОЛОКОНОВСКИЙ  РАЙОН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августа 2024 года                                                           </w:t>
        <w:tab/>
        <w:tab/>
        <w:t>№ 10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spacing w:before="158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14300</wp:posOffset>
                </wp:positionV>
                <wp:extent cx="354774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 Муниципального совета от 28 сентября 2023 года № 5 «О Регламенте Муниципального совета муниципального района «Волоконовский район» четвёртого созыв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96.6pt;mso-wrap-distance-left:9pt;mso-wrap-distance-right:9pt;mso-wrap-distance-top:0pt;mso-wrap-distance-bottom:0pt;margin-top: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 Муниципального совета от 28 сентября 2023 года № 5 «О Регламенте Муниципального совета муниципального района «Волоконовский район» четвёртого созыв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              №131-ФЗ «Об общих принципах организации местного самоуправления в Российской Федерации», Уставом муниципального района «Волоконовский район» Белгородской области, Муниципальный совет Волоконовского района</w:t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81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1. Внести в решение Муниципального совета от 28 сентября 2023 года      № 5 «О Регламенте Муниципального совета муниципального района «Волоконовский район» четвёртого созыва» следующие изменения: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егламент Муниципального совета муниципального района «Волоконовский район» четвёртого созыва (далее Регламент), утверждённый в пункте 1 названного решения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1. четвёртый абзац  пункта 2 статьи 10 Регламента исключить;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6 пункта 3 статьи 14 Регламента изложить в 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) издает распоряжения по вопросам организации деятельности Муниципального совета района в пределах своих полномочий, установленных Уставом муниципального района и решениями Муниципального совета района: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оведении общественных обсуждений в форме публичных слушаний;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 проведении публичных слушаний;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bCs/>
          <w:sz w:val="28"/>
          <w:szCs w:val="28"/>
        </w:rPr>
        <w:t xml:space="preserve"> проведении заседания Муниципального совета Волоконовского района; 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ступлении на муниципальную должность председателя Муниципального совета Волоконовского района;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/>
      </w:pPr>
      <w:r>
        <w:rPr>
          <w:bCs/>
          <w:sz w:val="28"/>
          <w:szCs w:val="28"/>
        </w:rPr>
        <w:t>- о</w:t>
      </w:r>
      <w:r>
        <w:rPr>
          <w:color w:val="000000"/>
          <w:spacing w:val="5"/>
          <w:sz w:val="28"/>
          <w:szCs w:val="28"/>
        </w:rPr>
        <w:t>б освобождении от должности главы администрации муниципального района «Волоконовский район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плате главе администрации района премии по итогам выполнения бюджета муниципального района «Волоконовский район» по собственным доходам и основным показателям социально-экономического развития;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ощрении;</w:t>
      </w:r>
    </w:p>
    <w:p>
      <w:pPr>
        <w:pStyle w:val="Normal"/>
        <w:tabs>
          <w:tab w:val="clear" w:pos="708"/>
          <w:tab w:val="left" w:pos="4887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обеспечения работы Муниципального совета района;»;</w:t>
      </w:r>
    </w:p>
    <w:p>
      <w:pPr>
        <w:pStyle w:val="Normal"/>
        <w:ind w:right="-81" w:firstLine="720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одпункт 10 пункта 3 статьи 14 Регламента изложить в 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Cs/>
          <w:sz w:val="28"/>
          <w:szCs w:val="28"/>
        </w:rPr>
        <w:t>«10) осуществляет иные полномочия в соответствии с федеральным законодательством, законодательством Белгородской области, Уставом муниципального района и решениями Муниципального совета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поряжения председателя Муниципального совета района вступают в силу со дня их издания, если иное не предусмотрено самим распоряжением. В случаях, предусмотренных решением Муниципального совета района, распоряжения председателя Муниципального совета района подлежат опубликованию в порядке, предусмотренном Уставом муниципального район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поряжения председателя Муниципального совета района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, законам, иным нормативным правовым актам Белгородской области, Уставу муниципального района и правовым актам, принятым на местном референдуме, а также решениям Муниципального совета района.»;</w:t>
      </w:r>
    </w:p>
    <w:p>
      <w:pPr>
        <w:pStyle w:val="Normal"/>
        <w:ind w:right="-8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пункт 6 статьи 38 Регламента изложить в 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6.Общий контроль за подготовкой материалов осуществляет председатель </w:t>
      </w:r>
      <w:r>
        <w:rPr>
          <w:sz w:val="28"/>
          <w:szCs w:val="28"/>
        </w:rPr>
        <w:t>Муниципального совета района</w:t>
      </w:r>
      <w:r>
        <w:rPr>
          <w:bCs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488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пункт 2 статьи 44 Регламента изложить в 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 Рабочая группа взаимодействует с председателем Муниципального совета района по подготовке первого заседания.»;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ункт 2 статьи 45 Регламента изложить в 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Подготовку и проведение заседаний организационно обеспечивает председатель Муниципального совета района.»;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во втором абзаце пункта 2 статьи 51 Регламента слово «аппарат» заменить словом «председатель»;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в пункте 1 статьи 53 Регламента слово «аппаратом» заменить словом «председателем»;</w:t>
      </w:r>
    </w:p>
    <w:p>
      <w:pPr>
        <w:pStyle w:val="Normal"/>
        <w:ind w:right="-8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 xml:space="preserve"> подпункт 9 пункта 1 статьи 57 Регламента изложить в 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9) дает поручения, связанные с обеспечением работы заседания, постоянным комиссиям, членам Муниципального совета района;»;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Статью 93 Регламента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 Правовое, организационное, аналитическое, информационное, транспортное, материально-техническое и иное обеспечение деятельности Муниципального совета района, его органов и членов Муниципаль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злагается на уполномоченный орган администрац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деятельности Муниципального совета района по ведению бюджетного (бухгалтерского) учета, составлению бюджетной и налоговой отчетности, а также отчетности в государственные внебюджетные фонды осуществляет муниципальное казённое учреждение Волоконовского района «Центр бухгалтерского учёт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ятельность Муниципального совета района, права, обязанности и ответственность его работников определяются действующим законодательством, настоящим Регламентом, который утверждается решением Муниципального совет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утверждении структуры Муниципального совета района, сметы расходов на обеспечение деятельности Муниципального совета района, штатов и фонда оплаты труда принимается большинством от числа присутствующих на заседании членов Муниципального совета района.».</w:t>
      </w:r>
    </w:p>
    <w:p>
      <w:pPr>
        <w:pStyle w:val="Normal"/>
        <w:tabs>
          <w:tab w:val="clear" w:pos="708"/>
          <w:tab w:val="left" w:pos="851" w:leader="none"/>
        </w:tabs>
        <w:ind w:right="-81"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Разместить данное решение 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етевом издании «Красный Октябрь» (october31.ru) и на официальном сайте Волоконовского района в информационно-телекоммуникационной сети «Интернет» (https://volokonovskij-r31.gosweb.gosuslugi.ru).</w:t>
      </w:r>
    </w:p>
    <w:p>
      <w:pPr>
        <w:pStyle w:val="ConsPlusNormal1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8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8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олоконовского района</w:t>
        <w:tab/>
        <w:tab/>
        <w:tab/>
        <w:tab/>
        <w:tab/>
        <w:tab/>
        <w:t>Н.В. Меланина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60"/>
    </w:pPr>
    <w:rPr>
      <w:sz w:val="27"/>
      <w:szCs w:val="27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3:00Z</dcterms:created>
  <dc:creator>Prv09</dc:creator>
  <dc:description/>
  <dc:language>en-US</dc:language>
  <cp:lastModifiedBy>1</cp:lastModifiedBy>
  <cp:lastPrinted>2024-08-15T15:58:00Z</cp:lastPrinted>
  <dcterms:modified xsi:type="dcterms:W3CDTF">2024-08-22T08:13:00Z</dcterms:modified>
  <cp:revision>2</cp:revision>
  <dc:subject/>
  <dc:title>РОССИЙСКАЯ ФЕДЕРАЦИЯ</dc:title>
</cp:coreProperties>
</file>