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Р О С С И Й С К А Я   Ф Е Д Е Р А Ц И Я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1 августа 2024 года                                             </w:t>
        <w:tab/>
        <w:tab/>
        <w:t xml:space="preserve">                  № 9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  внесении изменений в решение Муниципального совета муниципального   района «Волоконовский   район» от 27.12.2023г. № 38 «О районном бюджете на 2024 год и на плановый период 2025 и  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left="-18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7.12.2023 года № 38 «О районном бюджете на 2024 год и на плановый период 2025 и 2026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728 728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777 105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5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4 год в сумме 48 376,4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5 и 2026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5 год в сумме 1 572 215,8 тыс. рублей и на 2026 год в сумме 1 259 099,7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на 2025 год в сумме 1 579 649,8 тыс. рублей, в том числе условно утвержденные расходы в сумме 16 566,0 тыс. рублей и на 2026 год в сумме 1 267 853,7 тыс. рублей, в том числе условно утвержденные расходы в сумме 21 38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5 год в сумме 7 434,0 тыс. рублей и прогнозируемый дефицит на 2026 год в сумме 8 754,0 тыс. рублей.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«Статья 8. </w:t>
      </w:r>
      <w:r>
        <w:rPr>
          <w:b/>
          <w:sz w:val="28"/>
          <w:szCs w:val="28"/>
        </w:rPr>
        <w:t>Дорожный фонд Волокон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" w:right="80" w:hanging="4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твердить объем бюджетных ассигнований дорожного фонда Волоконовского района: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 xml:space="preserve">на 2024 год в сумме 105 014,4 тыс. рублей, в том числе средства </w:t>
      </w:r>
    </w:p>
    <w:p>
      <w:pPr>
        <w:pStyle w:val="1"/>
        <w:shd w:fill="auto" w:val="clear"/>
        <w:spacing w:lineRule="exact" w:line="317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71 590,6 тыс. рублей;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/>
      </w:pPr>
      <w:r>
        <w:rPr>
          <w:color w:val="000000"/>
          <w:sz w:val="28"/>
          <w:szCs w:val="28"/>
        </w:rPr>
        <w:t>на 2025 год в сумме 23 086,0 тыс. рублей;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1080" w:right="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6 год в сумме 15 347,0 тыс. рублей.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часть 2 статьи 9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 Утвердить распределение межбюджетных трансфертов, предоставляемых из районного бюджета бюджетам городских и сельских поселений на 2024 год в сумме 104 684,4 тыс. рублей, </w:t>
      </w:r>
      <w:r>
        <w:rPr>
          <w:bCs/>
          <w:color w:val="000000"/>
          <w:sz w:val="28"/>
          <w:szCs w:val="28"/>
        </w:rPr>
        <w:t>на 2025 год в сумме          64 355,0 тыс. рублей, на 2026 год в сумме 29 277,4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4 год 82 010,7 тыс. рублей, на 2025 год 63 791,0 тыс. рублей, на 2026 год 29 277,4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4 год 21 989,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ные межбюджетные трансферты бюджетам сельских поселений на 2024 год 684,0 тыс. рублей, на 2025 год 564,0тыс. рублей.»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) приложение №1 к решению изложить</w:t>
      </w:r>
      <w:r>
        <w:rPr/>
        <w:t xml:space="preserve"> в следующей редакции: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24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8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 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 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 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 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99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 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 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 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 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9 6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8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54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) приложение № 3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года № 38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, на 2024 год и на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5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 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7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60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 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96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 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3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4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7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66 6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366 5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217 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098 49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 428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2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 9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30,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098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050000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8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05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3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9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 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 8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90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472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95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85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жемесячного денежного вознаграждения за классное руководство педагогическим работника государственных и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28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3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2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8 7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2 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34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9 099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риложение № 4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«</w:t>
      </w: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О районном бюджете на 2024 год 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27 декабря 2023 года № 38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376"/>
        <w:gridCol w:w="567"/>
        <w:gridCol w:w="1071"/>
        <w:gridCol w:w="1041"/>
        <w:gridCol w:w="1134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53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6 9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 030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51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29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 5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функций органов местного самоупр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2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апитальный ремонт объектов муниципальной собственност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3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573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78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51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4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землеустройству и землепользованию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R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816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86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2 07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F2 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6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 5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9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31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6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материально-технической базы для организации занятий физической культурой и спортом в образовательных учрежден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5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46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1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12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8 4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за счет субвенций из областного бюджета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5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 03 L4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благоустроенных жилых помещений семьям с детьми-инвалид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70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70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0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3 S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7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3 8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7 1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7 1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1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1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93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4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43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86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9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0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 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 527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27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 350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 2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 319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 967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 4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 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 84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 2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2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872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872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872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16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 6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43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63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4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3 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4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7 4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4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0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87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03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8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52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07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94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765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 03 RР9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2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19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83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96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 2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8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37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 084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08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68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008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08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608,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 за счет местного бюджет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64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43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8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8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A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90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8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1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7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1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2 23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 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P3 5163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17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653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2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6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327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02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41 01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682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0 4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6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9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районных мероприятий в рамках подпрограмм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74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48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47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23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в рамках подпрограммы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 3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оммунальных услуг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14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77 105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3 0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приложение № 5 к решению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«Приложение № 5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Волоконо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 и на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2050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567"/>
        <w:gridCol w:w="709"/>
        <w:gridCol w:w="1418"/>
        <w:gridCol w:w="708"/>
        <w:gridCol w:w="1276"/>
        <w:gridCol w:w="1276"/>
        <w:gridCol w:w="1225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8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7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042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 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 1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5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5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5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6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3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6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0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75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Реализация мероприятий по созданию, развертыва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3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20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7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0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12 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02 2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7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541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26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8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2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 08 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5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1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3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8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меж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7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, на реализацию которых является специальный казначейский креди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1 9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2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57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 0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 1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 170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4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9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7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1 S2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 02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5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ран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ан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 03 2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 4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37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 8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2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R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S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,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6 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2 07 L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2 07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5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2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2 7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3 71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 04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Благоустройство дворовых территорий многоквартирных домов поселений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F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на 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 1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 17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 7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9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0 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1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4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капитального ремонта объектов муниципальной собственности (за счет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4 7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 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1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9 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 4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реализацию государственного стандарта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 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7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потечного креди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2 23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 04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2 E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E2 5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3 8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 8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8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ниципальной службы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 01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7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251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7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7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67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3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8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05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 03 2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отдыха и оздоровления детей, проживающих на территории Волоконовского района, в организациях отдыха детей и их оздоровления, расположенных на территории Республики Крым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2 03 RР96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E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7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37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5 03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9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в рамках непрограммного направления деятельности "Реализация функций органов местного самоуправления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0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41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6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 6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5 6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5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 02 L51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музей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 765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 A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3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7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 4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3 0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 03 4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 А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витие сети учреждений культурно-досугового тип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7 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 05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A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А2 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7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 7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 17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284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для осуществления полномочий по обеспечению права граждан на социальное обслужи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 3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 1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 2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P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6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894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63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Государственная политика в сфер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2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37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9,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8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 01 1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1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 343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52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3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900,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62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 8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5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1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90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9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99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7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1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1 R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869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8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1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4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и проведение район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6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 6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10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труженикам ты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0 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9 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8 3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0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2 73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03 2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ое обслужива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01 7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6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ежемесячных пособий гражданам, имеющим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01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соцзащиты многодетных сем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7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3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2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 03 2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униципальная политика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 02 7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казание поддержки участникам специальной военной операции в приобретении (строительстве) жилья с помощью жилищных (ипотечных) кредитов и займ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6 73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9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9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21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 02 7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2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25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38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1 7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2 7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3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 03 71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жильем и коммунальными услугами жителей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4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237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3 L4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2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4 73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07 7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9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8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81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муниципальной поддержки социально-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29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3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 68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2 7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7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3 71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4 7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98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5 712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5 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 06 71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6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87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2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4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 04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 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789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1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инвестиционного климата и стимулирование инновацион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 02 21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28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_Hlk885105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0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791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277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 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Волоко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финансирование реализации проекта "Решаем вместе" в рамках инициативного бюджет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 S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7 1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 083,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464,7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приложение № 6 к решению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«Приложение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Муниципа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«Волоко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«О районном бюджете на 2024 год 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27 декабря 2023 года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Волоконовского района и непрограммным направлениям деятельно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567"/>
        <w:gridCol w:w="567"/>
        <w:gridCol w:w="567"/>
        <w:gridCol w:w="1163"/>
        <w:gridCol w:w="1134"/>
        <w:gridCol w:w="1638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филактика немедицинского потребления наркотических средств и психотропных веществ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Мероприятия      </w:t>
              <w:br/>
              <w:t xml:space="preserve">по раннему выявлению потребителей наркотиков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 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7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7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, развертыванию, поддержанию в готовности системы "11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одготовка населения и организаций к действиям в чрезвычайных ситуациях в мирное и военное врем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6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системы оповещ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развития систем оповещения населения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7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ротиводействие терроризму и экстремизму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офилактика терроризма и экстремизма"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антитеррористических уч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 5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 832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 931,5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 3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 00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604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6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5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36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предоставления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объектов муниципальной собственности (за счет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42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(строительства, реконструкции) в объекты муниципальной собственности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4 7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613,0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щего образования" муниципальной программы Волоконовского района "Развитие образования Волоконовского района на 2015-2020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 3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811,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602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грамм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4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 70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644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485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0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04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61,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2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4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убсидии на возмещение части затрат в связи с предоставлением учителям общеобразовательных организаций ипотечного кред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 молодым учителям общеобразовательных учреждений (организаций) Волоконовского района по ипотечному креди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2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 Проведение детской оздоривительной комп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4 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Успех каждого ребен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6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Е2 А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2 Е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Патриотическое воспитание граждан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E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EВ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28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84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4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 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дополнительных общеобразовательных (общеразвивающих) програм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4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5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функционирования модели персонифицированного финансирования дополнительного образования дете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4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истемы оценки качества образова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 23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ханизмов оценки качества образования в соответствии с государственными образовательными стандартам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2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осударственная политика в сфере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4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4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м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82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37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779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128,5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1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адровой политик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5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ниципальной службы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, профессиональная подготовка и переподготовка кадр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лодёжь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7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профессионального образования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бучающихс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системы работы по вопросам награждения, поощрения и проведения организационных мероприятий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 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работы по вопросам награждения, поощрения и проведения организацион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7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577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113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4 7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75,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62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плата жилищно-коммунальных услуг отдельным категориям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35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4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4,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1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на уплату взносов на кап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R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отдельных категор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44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2,4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доплаты к пен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ветеранам труда, ветераном военной служб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ежемесячных денежных выплат лицам, родившимся в период с 22 июня 1923 года по 3 сентября 1945 года (Дети войны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граждан, имеющих особые заслуги перед Российской Федерацией и Белгородской область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особий лицам, которым присвоено звание "Почетный гражданин Волоконовского райо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ое обслуживание населения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9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" Оказание социальных услуг населению организациями социального обслужи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1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7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9,0</w:t>
            </w:r>
          </w:p>
        </w:tc>
      </w:tr>
      <w:tr>
        <w:trPr>
          <w:trHeight w:val="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01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P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P3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P3 5163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циальная поддержка семьи и дете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8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1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мер социальной поддержки детям-сиротам и детям, оставшим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2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стинтернатное сопровождение детей-сирот, детей, оставшихся без попечения родителей,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Повышение эффективности муниципальной поддержки социально-ориентированных некоммерческих организац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3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роприятия по повышению эффективно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ддержке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2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3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деятельности по опеке и попечительству в отношении совершеннолетних лиц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4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предоставления ежемесячных денежных компенсаций расходов по оплате жилищно-крммунальных услуг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5 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5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6 7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01 7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и искусства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4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 58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11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библиотечного дел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7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0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Комплектование книжных фондов библиотек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отрасли культура (на комплектование книжных фондов библиоте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2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музейного дел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6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61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A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А1 5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Культурно-досуговая деятельность и народное творчество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4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7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46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инфраструктуры сферы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3 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3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 А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реализации мероприятий регионального проекта «Обеспечение качественно нового уровня развития инфраструкту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А1 А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Муниципальная политика в сфере культур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9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628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3" w:name="_Hlk8853102"/>
            <w:bookmarkStart w:id="4" w:name="OLE_LINK10"/>
            <w:bookmarkStart w:id="5" w:name="OLE_LINK7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 6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 13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28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00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01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осударственная поддержка муниципальных учреждений культуры и 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нс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3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Творческие люд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5 А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А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полнительного образования детей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8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9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42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6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68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6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2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9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массового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(организаций)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Улучшение инвестиционного климата и стимулирование инновационной деятельност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готовка и актуализация, публикация в средствах массовой информации, сети Интернет статей, презентационных материалов, выпуск каталогов об инвестиционном и инновационном потенциале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некоммерческ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Развитие сельск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по комплексному развитию сельски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2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7 L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еление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7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8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6" w:name="_Hlk8853331"/>
            <w:bookmarkStart w:id="7" w:name="OLE_LINK12"/>
            <w:bookmarkStart w:id="8" w:name="OLE_LINK1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Подпрограмма "Развитие и государственная поддержка малого и среднего предприниматель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униципальная поддержка малого и среднего предпринимательства, включая крестьянские (фермерские) хозяй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Гран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3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3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и коммунальными услугами жителей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3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60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80,2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6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97,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83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молодых семе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23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1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благоустроенных жилых помещений семьям с</w:t>
              <w:br/>
              <w:t>детьми-инвалид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7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66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жильем детей-сирот, детей, оставшихся без попечения родителей, и лиц из их числ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7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5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1 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5 6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оказание государственной (областной) поддержки в приобретении жилья с помощью жилищных (ипотечных) кредитов (займов) отдельным категориям граждан на период до 2025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16 73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Создание условий для обеспечения населения качественными услугами жилищно-коммунального хозяйства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7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6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7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Организация наружного освещения"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3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9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ме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ружного освещения (за счет субсидий из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0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онкурсов по благоустройству муниципальных образова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 2 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4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мероприятий в области улучшения жилищных условий гражда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 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 06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3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57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0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04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4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298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7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9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ого ремонта и ремонта автомобильных дорог общего пользования н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01 S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Субсидии на содержание автомобильных дорог и инженерных сооружений на них в границах городских и сельских поселений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1 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27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транспортного обслуживания населения в пригородном межмуниципальном сообщении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иобретению подвижного состава пассажирского транспорта общего пользования, источником финансового обеспечения расходов на реализацию, которых является специальный казначейский креди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97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транспортного обслуживания населения в пригородном внутримуниципальном сообщ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0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ранспортного обслуживания населения в пригородном внутримуниципальном сообщ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Благоустройство дворовых территорий многоквартирных домов поселений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5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Решаем вмест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F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азвитие общественного самоуправления на территории Волоконов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общественного самоуправления на территории Волокон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ая поддержка членов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циальная поддержка и проведение мероприятий территориальных общественных самоуправ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6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вла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 4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 4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 819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 991,5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931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66,0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34,0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532929047"/>
            <w:bookmarkStart w:id="10" w:name="OLE_LINK9"/>
            <w:bookmarkStart w:id="11" w:name="OLE_LINK8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управленческих команд за достижение значений (уровней) показателей для оценки эффективности деятельности высшего должностного лица и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6,4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в област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2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308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R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оведению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7 1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3 083,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 464,7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9) приложение 8 дополнить таблицей 6 следующего содержа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года № 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иных межбюджетных трансфертов бюджетам поселений на организацию и проведение конкурсов по благоустройству муниципальных образований на 2024 год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838"/>
        <w:gridCol w:w="2410"/>
      </w:tblGrid>
      <w:tr>
        <w:trPr>
          <w:trHeight w:val="33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рисовско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решение опубликовать в районной газете «Красный Октябрь» и разместить на официальном сайте администрации района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okonovski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right="5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Волоконовского района                                                      Н.В. Мел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0:00Z</dcterms:created>
  <dc:creator>kapustina</dc:creator>
  <dc:description/>
  <dc:language>en-US</dc:language>
  <cp:lastModifiedBy>1</cp:lastModifiedBy>
  <cp:lastPrinted>2024-05-28T12:37:00Z</cp:lastPrinted>
  <dcterms:modified xsi:type="dcterms:W3CDTF">2024-08-20T10:10:00Z</dcterms:modified>
  <cp:revision>2</cp:revision>
  <dc:subject/>
  <dc:title>ПРОЕКТ</dc:title>
</cp:coreProperties>
</file>