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 ноября 2024 года                                             </w:t>
        <w:tab/>
        <w:tab/>
        <w:t xml:space="preserve">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    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61 340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09 717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0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5 300,0 тыс. рублей, на 2025 год в сумме 1 000,0 тыс. руб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) приложение №1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 91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0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3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7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7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9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 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9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30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5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,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 15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 79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4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2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1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1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6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7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58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9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3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43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2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1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9 7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2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3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3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7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7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79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80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45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4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1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 71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9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0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2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273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7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3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6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60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 96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 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32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7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9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1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4 77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48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75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2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4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 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9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 4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 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4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3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8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2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9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28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9 7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7:00Z</dcterms:created>
  <dc:creator>kapustina</dc:creator>
  <dc:description/>
  <cp:keywords/>
  <dc:language>en-US</dc:language>
  <cp:lastModifiedBy>1</cp:lastModifiedBy>
  <cp:lastPrinted>2024-11-25T09:01:00Z</cp:lastPrinted>
  <dcterms:modified xsi:type="dcterms:W3CDTF">2024-11-28T05:46:00Z</dcterms:modified>
  <cp:revision>5</cp:revision>
  <dc:subject/>
  <dc:title>ПРОЕКТ</dc:title>
</cp:coreProperties>
</file>