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</w:t>
      </w: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2 октября 2024 года                                             </w:t>
        <w:tab/>
        <w:tab/>
        <w:t xml:space="preserve">                 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в решение Муниципального совета муниципального   района «Волоконовский   район» от 27.12.2023г. № 38 «О районном бюджете на 2024 год и на плановый период 2025 и  202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7.12.2023 года № 38 «О районном бюджете на 2024 год и на плановый период 2025 и 2026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>1) статью 1 изложить</w:t>
      </w:r>
      <w:r>
        <w:rPr>
          <w:sz w:val="28"/>
          <w:szCs w:val="28"/>
        </w:rPr>
        <w:t xml:space="preserve"> в следующей редакции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1.   Основные характеристики 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4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742 340,9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790 717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5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4 год в сумме 48 376,4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5 и 2026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5 год в сумме 1 572 215,8 тыс. рублей и на 2026 год в сумме 1 259 099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7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25 год в сумме 1 579 649,8 тыс. рублей, в том числе условно утвержденные расходы в сумме 16 566,0 тыс. рублей и на 2026 год в сумме 1 267 853,7 тыс. рублей, в том числе условно утвержденные расходы в сумме 21 389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районного бюджета на 2025 год в сумме 7 434,0 тыс. рублей и прогнозируемый дефицит на 2026 год в сумме 8 754,0 тыс. рублей.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часть 2 статьи 9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2. Утвердить распределение межбюджетных трансфертов, предоставляемых из районного бюджета бюджетам городских и сельских поселений на 2024 год в сумме 104 894,8 тыс. рублей, </w:t>
      </w:r>
      <w:r>
        <w:rPr>
          <w:bCs/>
          <w:color w:val="000000"/>
          <w:sz w:val="28"/>
          <w:szCs w:val="28"/>
        </w:rPr>
        <w:t>на 2025 год в сумме           64 355,0 тыс. рублей, на 2026 год в сумме 29 277,4 тыс. рублей, согласно приложению 8 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тации на выравнивание бюджетной обеспеченности городских и сельских поселений на 2024 год 82 010,7 тыс. рублей, на 2025 год 63 791,0 тыс. рублей, на 2026 год 29 277,4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убсидии бюджетам городских и сельских поселений на 2024 год 22 087,1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ные межбюджетные трансферты бюджетам сельских поселений на 2024 год 797,0 тыс. рублей, на 2025 год 564,0тыс. рублей.»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) приложение №1 к решению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7 декабря 2023 года № 3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 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 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 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 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 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 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 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 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приложение № 3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27 декабря 2023 года № 38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, на 2024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 и 2026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5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 7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60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 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968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 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3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40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75 2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17 4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098 49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75 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17 4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098 49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 4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8 428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2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 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2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30,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7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098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44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8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55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9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2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 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 8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61 90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3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472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9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6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жемесячного денежного вознаграждения за классное руководство педагогическим работника государственных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84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3,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2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0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2 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2 2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3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9 099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приложение № 4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«</w:t>
      </w:r>
      <w:r>
        <w:rPr>
          <w:b/>
        </w:rPr>
        <w:t>Приложение № 4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«О районном бюджете на 2024 год 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от 27 декабря 2023 года № 38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546"/>
        <w:gridCol w:w="1376"/>
        <w:gridCol w:w="567"/>
        <w:gridCol w:w="1071"/>
        <w:gridCol w:w="1041"/>
        <w:gridCol w:w="1134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 129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6 9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030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60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5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29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7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8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8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8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 89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9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52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1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апитальный ремонт объектов муниципальной собственност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9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250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0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1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8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1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0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 76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7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51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 170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0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4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59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землеустройству и землепользованию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86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86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7 L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2 07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7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 5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материально-технической базы для организации занятий физической культурой и спортом в образовательных учрежден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11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0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241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1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Охрана, сохранение и популяризация объектов культурного наследия (памятников истории и культуры 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 4 01 4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081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4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9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работникам бюджетной сферы в приобретении жилья с помощью жилищных (ипотечных) кредитов и займ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9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81 03 2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4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2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84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благоустроенных жилых помещений семьям с детьми-инвалид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2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2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54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4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2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5 2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2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Волоконовского района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ектов в рамках инициативного бюджетир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03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3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69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8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8 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20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49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83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4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43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87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6 2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4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1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1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1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151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7,6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48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 527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27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 881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 2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 319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 497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 4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 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09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09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09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09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9 45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 45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 110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 110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 110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 430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 4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 4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 67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7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2 63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63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я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ных 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R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R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Е2 А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Е2 А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4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4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4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6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7 6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 6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 8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7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248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8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5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25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1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5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02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7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отдыха и оздоровления детей, проживающих на территории Волоконовского района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022 03 RР9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1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2 03 RР9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29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29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 29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3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7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 03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19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83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9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7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4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4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4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4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 084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3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 08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08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545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545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5 3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 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65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 6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 A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5 3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80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 8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8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A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6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90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7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7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9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82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 5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 23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82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 5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 23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P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4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069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69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825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6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522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 2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6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19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60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909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6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9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79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682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6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8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829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9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60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0 4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9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48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1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0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24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24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97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7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7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7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0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0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0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5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5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7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113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09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1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1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90 71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63 08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 464,7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приложение № 5 к решению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«Приложение № 5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«О районном бюджете на 2024 год и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7 декабря 2023 года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2050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567"/>
        <w:gridCol w:w="709"/>
        <w:gridCol w:w="1418"/>
        <w:gridCol w:w="708"/>
        <w:gridCol w:w="1276"/>
        <w:gridCol w:w="1276"/>
        <w:gridCol w:w="1225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4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304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042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 8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 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4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4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4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3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1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4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04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75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3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0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0,0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 566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26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8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1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5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5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5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0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 1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170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 3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9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 4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9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 4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 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 8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0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 6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7 L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2 07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 7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 17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 7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1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1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1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0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 4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 1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 1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 1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 4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 4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9 48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 6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2 6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6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я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R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R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Е2 А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Е2 А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Е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 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7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3 8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 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25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9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675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93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1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0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7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отдыха и оздоровления детей, проживающих на территории Волоконовского района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022 03 RР96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 03 RР96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2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2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 2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3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 03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0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 6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5 6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 765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A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4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5 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 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3 0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витие сети учреждений культурно-досугового тип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А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2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88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8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A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3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31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 4 01 4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47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7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7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4 218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 626,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284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P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0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P3 5163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 6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 894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63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 0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 343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 52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2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900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62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90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6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869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382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8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0 4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9 5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0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9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3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работникам бюджетной сферы в приобретении жилья с помощью жилищных (ипотечных) кредитов и займ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0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89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21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0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0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5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23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23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8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 детьми-инвалид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3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1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2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5 2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2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2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_Hlk88510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 5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Волоконов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еализации проекта "Решаем вместе" в рамках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03 S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 S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0 7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3 08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 464,7»;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приложение № 6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«Приложение №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«О районном бюджете на 2024 год 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7 декабря 2023 года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7"/>
        <w:gridCol w:w="567"/>
        <w:gridCol w:w="567"/>
        <w:gridCol w:w="1163"/>
        <w:gridCol w:w="1134"/>
        <w:gridCol w:w="163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6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76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5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9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0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7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 1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 832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 931,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 6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00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60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0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 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(строительства, реконструкции) в объекты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613,0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 8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 811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 602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 4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я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R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, проживающих на территории Волоконовского района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 03 RР9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Е2 А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4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4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2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2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 2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8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174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 0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030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113,1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4 57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028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62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9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4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997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82,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5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P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P3 5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семьи и детей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7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8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5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7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ности муниципальной поддержки социально-ориентированных некоммерческих организаци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6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Доступная сре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 134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113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библиотечного дел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зейного дел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A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4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5 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3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 А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Охрана, сохранение и популяризация объектов культурного наследия (памятников истории и культуры)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8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13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628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3" w:name="_Hlk8853102"/>
            <w:bookmarkStart w:id="4" w:name="OLE_LINK10"/>
            <w:bookmarkStart w:id="5" w:name="OLE_LINK7"/>
            <w:bookmarkEnd w:id="3"/>
            <w:bookmarkEnd w:id="4"/>
            <w:bookmarkEnd w:id="5"/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5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 13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28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3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А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А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8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 9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42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6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6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2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2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7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2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7 L57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2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6" w:name="_Hlk8853331"/>
            <w:bookmarkStart w:id="7" w:name="OLE_LINK12"/>
            <w:bookmarkStart w:id="8" w:name="OLE_LINK11"/>
            <w:bookmarkEnd w:id="6"/>
            <w:bookmarkEnd w:id="7"/>
            <w:bookmarkEnd w:id="8"/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75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60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80,2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3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</w:t>
              <w:br/>
              <w:t>детьми-инвалид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7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работникам бюджетной сферы в приобретении жилья с помощью жилищных (ипотечных) кредитов и займ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6 73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6 73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7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6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2 0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5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7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202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5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 на реализацию, которых является специальный казначейский креди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97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 поселений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S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F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бщественного самоуправления на территории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 9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16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 9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16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5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3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166,0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34,0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9" w:name="_Hlk532929047"/>
            <w:bookmarkStart w:id="10" w:name="OLE_LINK9"/>
            <w:bookmarkStart w:id="11" w:name="OLE_LINK8"/>
            <w:bookmarkEnd w:id="9"/>
            <w:bookmarkEnd w:id="10"/>
            <w:bookmarkEnd w:id="11"/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2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R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0 7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3 083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 464,7»;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8) таблицу №3 приложения №8 к решению изложить в следующей редакци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7 декабря 2023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убсидий бюджетам городских и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азвитие общественного самоуправления</w:t>
      </w:r>
      <w:r>
        <w:rPr>
          <w:b/>
          <w:bCs/>
          <w:sz w:val="28"/>
          <w:szCs w:val="28"/>
        </w:rPr>
        <w:t xml:space="preserve"> на 2024 го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5"/>
        <w:gridCol w:w="2126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910,0».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9) таблицу №6 приложения №8 к решению изложить в следующей редакци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декабря 2023 года № 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иных межбюджетных трансфертов бюджетам поселений на организацию и проведение конкурсов по благоустройству муниципальных образований на 2024 год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838"/>
        <w:gridCol w:w="2410"/>
      </w:tblGrid>
      <w:tr>
        <w:trPr>
          <w:trHeight w:val="33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0»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районной газете «Красный Октябрь» и 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okonovskij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>Волоконовского района                                                                      Н.В. Мел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7:00Z</dcterms:created>
  <dc:creator>kapustina</dc:creator>
  <dc:description/>
  <cp:keywords/>
  <dc:language>en-US</dc:language>
  <cp:lastModifiedBy>1</cp:lastModifiedBy>
  <cp:lastPrinted>2024-08-22T11:59:00Z</cp:lastPrinted>
  <dcterms:modified xsi:type="dcterms:W3CDTF">2024-10-21T14:14:00Z</dcterms:modified>
  <cp:revision>3</cp:revision>
  <dc:subject/>
  <dc:title>ПРОЕКТ</dc:title>
</cp:coreProperties>
</file>