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4 декабря 2024 года                                             </w:t>
        <w:tab/>
        <w:tab/>
        <w:t xml:space="preserve">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    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72 571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11 047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38 4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733 830,4 тыс. рублей и на 2026 год в сумме 1 420 284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741 264,4 тыс. рублей, в том числе условно утвержденные расходы в сумме 16 566,0 тыс. рублей и на 2026 год в сумме 1 429 038,3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часть 2 статьи 9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2 604,1 тыс. рублей, </w:t>
      </w:r>
      <w:r>
        <w:rPr>
          <w:bCs/>
          <w:sz w:val="28"/>
          <w:szCs w:val="28"/>
        </w:rPr>
        <w:t>на 2025 год в сумме           64 355,0 тыс. рублей, на 2026 год в сумме 29 277,4 тыс. рублей, согласно приложению 8 к настоящему решению, из них:</w:t>
      </w:r>
    </w:p>
    <w:p>
      <w:pPr>
        <w:pStyle w:val="1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79 720,0 тыс. рублей, на 2025 год 63 791,0 тыс. рублей, на 2026 год 29 277,4 тыс. рублей;</w:t>
      </w:r>
    </w:p>
    <w:p>
      <w:pPr>
        <w:pStyle w:val="1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2 087,1 тыс. рублей;</w:t>
      </w:r>
    </w:p>
    <w:p>
      <w:pPr>
        <w:pStyle w:val="1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797,0 тыс. рублей, на 2025 год 564,0тыс. рублей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татью 10 изложить в следующей редакции: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4 980,0 тыс. рублей, на 2025 год в сумме 1 000,0 тыс. руб.»;</w:t>
      </w:r>
    </w:p>
    <w:p>
      <w:pPr>
        <w:pStyle w:val="1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) приложение №1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 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 28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03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 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0000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50000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88 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9 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59 68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88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9 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59 68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 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314,6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 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2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3 8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/>
            </w:pPr>
            <w:r>
              <w:rPr>
                <w:b/>
                <w:sz w:val="20"/>
                <w:szCs w:val="20"/>
              </w:rPr>
              <w:t>1 420 284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 309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0 1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2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295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2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9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9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9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 8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3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8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3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1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6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07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9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1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1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25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9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9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6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9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 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 242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3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7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7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7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7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 7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89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3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6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,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0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 0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2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6 9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33 75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72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 73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3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 30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62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 85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85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63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8 14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14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1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9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3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0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3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8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8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 68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88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53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49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2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6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26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6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8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8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8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8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 18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 18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 18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18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2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0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0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36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36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6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4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0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7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1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0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0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0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1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9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7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72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5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3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3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3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1 04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24 6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7 649,3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0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4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 8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,0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88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 45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7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5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 18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 1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8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8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8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 7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 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6 60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 7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6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8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 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8 1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1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7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 6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6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7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 96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 3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98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 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1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4 85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483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6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75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4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5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9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1 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4 698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7 649,3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9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 9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 0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 6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3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8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4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8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3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2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9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(за счет средств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 2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 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9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5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5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9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9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7 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 469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386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83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27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531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1 184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 8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3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0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5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8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59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8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59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1 0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4 69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07 649,3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8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010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44"/>
      <w:szCs w:val="44"/>
      <w:shd w:fill="FFFFFF" w:val="clear"/>
    </w:rPr>
  </w:style>
  <w:style w:type="character" w:styleId="Style14">
    <w:name w:val="Название Знак"/>
    <w:qFormat/>
    <w:rPr>
      <w:rFonts w:ascii="Arial" w:hAnsi="Arial" w:cs="Arial"/>
      <w:spacing w:val="-2"/>
      <w:sz w:val="24"/>
      <w:szCs w:val="24"/>
      <w:u w:val="singl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28"/>
      <w:szCs w:val="2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4:00Z</dcterms:created>
  <dc:creator>kapustina</dc:creator>
  <dc:description/>
  <cp:keywords/>
  <dc:language>en-US</dc:language>
  <cp:lastModifiedBy>Пользователь</cp:lastModifiedBy>
  <cp:lastPrinted>2025-01-10T15:18:00Z</cp:lastPrinted>
  <dcterms:modified xsi:type="dcterms:W3CDTF">2025-01-13T05:54:00Z</dcterms:modified>
  <cp:revision>2</cp:revision>
  <dc:subject/>
  <dc:title>ПРОЕКТ</dc:title>
</cp:coreProperties>
</file>