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24 декабря 2024 года</w:t>
        <w:tab/>
        <w:t xml:space="preserve">                                            </w:t>
        <w:tab/>
        <w:t xml:space="preserve">           </w:t>
        <w:tab/>
        <w:t xml:space="preserve">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йонном бюджете на 2025 год и на плановый период 2026 и 2027 г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5 год и на плановый период 2026 и 2027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ind w:left="4248" w:firstLine="708"/>
        <w:jc w:val="center"/>
        <w:rPr/>
      </w:pPr>
      <w:r>
        <w:rPr>
          <w:b/>
        </w:rPr>
        <w:t>решением Муниципального совет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Волоконовский район»</w:t>
      </w:r>
    </w:p>
    <w:p>
      <w:pPr>
        <w:pStyle w:val="Normal"/>
        <w:ind w:left="4248" w:firstLine="708"/>
        <w:jc w:val="center"/>
        <w:rPr/>
      </w:pPr>
      <w:r>
        <w:rPr>
          <w:b/>
        </w:rPr>
        <w:t>«О районном бюджете на 2025 год и</w:t>
      </w:r>
    </w:p>
    <w:p>
      <w:pPr>
        <w:pStyle w:val="Normal"/>
        <w:ind w:left="4248" w:firstLine="708"/>
        <w:jc w:val="center"/>
        <w:rPr/>
      </w:pPr>
      <w:r>
        <w:rPr>
          <w:b/>
        </w:rPr>
        <w:t>на плановый период 2026 и 2027 годов»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</w:rPr>
        <w:t>от 24 декабря года № 15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53 362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98 96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53 217 тыс. рублей и на 2027 год в сумме 1 782 28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62 017 тыс. рублей, в том числе условно утвержденные расходы в сумме 17 778,0 тыс. рублей и на 2027 год в сумме 1 791 788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5 год и на плановый период 2026 и 2027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5 год </w:t>
      </w:r>
      <w:r>
        <w:rPr>
          <w:b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5 год и на плановый период 2026 и 2027 годов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5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бщий объем бюджетных ассигнований на исполнение публичных нормативных обязательств на 2025 год в сумме 160 440,8 тыс. рублей, на 2026 год в сумме 154 095,6 тыс. рублей и на 2027 год в сумме      153 14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5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</w:t>
      </w:r>
      <w:r>
        <w:rPr>
          <w:bCs/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5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5 год и на плановый период 2026 и 2027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5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65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31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30 426,0 тыс. рублей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5 год - 1,031, на 2026 год - 1,031, на 2027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5 год в сумме 88 460,8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4 125,8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3 771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5 год в сумме 2 000,0 тыс. рублей, на 2026 год в сумме 1 000,0 тыс.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5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5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5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5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23 года № 38 «О районном бюджете на 2024 год и плановый период 2025 и 2026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spacing w:before="280" w:after="0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2027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35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35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7,6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 0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01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55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3 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3 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2 288,0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447"/>
        <w:gridCol w:w="496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3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75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 75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 97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8 96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№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8 2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8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8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8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40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P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1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R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8853102"/>
            <w:bookmarkStart w:id="3" w:name="OLE_LINK10"/>
            <w:bookmarkStart w:id="4" w:name="OLE_LINK7"/>
            <w:bookmarkEnd w:id="2"/>
            <w:bookmarkEnd w:id="3"/>
            <w:bookmarkEnd w:id="4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8853331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532929047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8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10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9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4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9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4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12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5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содержание и ремонт автомобильных дорог общего пользования местного значения на 2025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1"/>
        <w:gridCol w:w="1355"/>
        <w:gridCol w:w="57"/>
        <w:gridCol w:w="1299"/>
        <w:gridCol w:w="1356"/>
      </w:tblGrid>
      <w:tr>
        <w:trPr>
          <w:trHeight w:val="3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7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7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2:00Z</dcterms:created>
  <dc:creator>kapustina</dc:creator>
  <dc:description/>
  <cp:keywords/>
  <dc:language>en-US</dc:language>
  <cp:lastModifiedBy>Пользователь</cp:lastModifiedBy>
  <cp:lastPrinted>2023-11-13T11:04:00Z</cp:lastPrinted>
  <dcterms:modified xsi:type="dcterms:W3CDTF">2025-01-13T06:42:00Z</dcterms:modified>
  <cp:revision>2</cp:revision>
  <dc:subject/>
  <dc:title>ПРОЕКТ</dc:title>
</cp:coreProperties>
</file>