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/>
        <w:t>Р Е Ш Е Н И Е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23 мая </w:t>
      </w:r>
      <w:r>
        <w:rPr>
          <w:sz w:val="28"/>
          <w:szCs w:val="20"/>
        </w:rPr>
        <w:t xml:space="preserve"> 202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 xml:space="preserve"> г</w:t>
      </w:r>
      <w:r>
        <w:rPr>
          <w:sz w:val="28"/>
          <w:szCs w:val="20"/>
          <w:lang w:val="ru-RU"/>
        </w:rPr>
        <w:t>ода</w:t>
      </w:r>
      <w:r>
        <w:rPr>
          <w:sz w:val="28"/>
          <w:szCs w:val="20"/>
        </w:rPr>
        <w:t xml:space="preserve">                                              </w:t>
        <w:tab/>
        <w:tab/>
      </w:r>
      <w:r>
        <w:rPr>
          <w:sz w:val="28"/>
          <w:szCs w:val="20"/>
          <w:lang w:val="ru-RU"/>
        </w:rPr>
        <w:t xml:space="preserve">              </w:t>
      </w:r>
      <w:r>
        <w:rPr>
          <w:sz w:val="28"/>
          <w:szCs w:val="20"/>
        </w:rPr>
        <w:tab/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82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3076575" cy="173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скидк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отдельным категориям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36.25pt;mso-wrap-distance-left:9.05pt;mso-wrap-distance-right:9.05pt;mso-wrap-distance-top:0pt;mso-wrap-distance-bottom:0pt;margin-top:3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скидк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отдельным категориям граж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28 декабря 2013 года             № 442-ФЗ «Об основах социального обслуживания граждан в Российской Федерации», Указом Президента Российской Федерации от 22 ноября 2023 года № 875 «О проведении в Российской Федерации Года семь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Волоконовского района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дельных категорий граждан, достигших пенсионного возраста и (или) инвалидов, постоянно зарегистрированных на территории Волоконовского района, имеющих право на скидку в размере 23% от стоимости путевки в отделении временного проживания граждан пожилого возраста и инвалидов МБСУСОССЗН «КЦСОН Волоконовского района с 01 июня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В. Меланин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-86360</wp:posOffset>
                </wp:positionV>
                <wp:extent cx="2926080" cy="135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 23 мая 2024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6.5pt;mso-wrap-distance-left:9.05pt;mso-wrap-distance-right:9.05pt;mso-wrap-distance-top:0pt;mso-wrap-distance-bottom:0pt;margin-top:-6.8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твержден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 xml:space="preserve">решением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 23 мая 2024 год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Cs w:val="22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дельных категорий граждан, достигших пенсионного возраста и (или) инвалидов, постоянно зарегистрированных</w:t>
      </w:r>
      <w:r>
        <w:rPr/>
        <w:t xml:space="preserve"> </w:t>
      </w:r>
      <w:r>
        <w:rPr>
          <w:b/>
        </w:rPr>
        <w:t xml:space="preserve">на территории Волоконовского района, имеющих право на скидку в размере 23%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стоимости путевки в отделении временного прожи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 пожилого возраста и инвалид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35"/>
      </w:tblGrid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атегории граждан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и погибших участников Специальной военной операции независимо от среднедушевого дохода   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яры супружеской жизни в связи с 50-летием и 60-летием со дня государственной регистрации заключения брака на территории Белгородской области, чей среднедушевой доход не превышает полуторакратную величину прожиточного минимума при одновременном отдыхе обоих супругов и условии постоянного проживания на территории Волоконовского района не менее 10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BB79097DA32942AA109CB5EA6225CB46C41716A99FB30830F88C7E2934D13p83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00Z</dcterms:created>
  <dc:creator>KADROVIK</dc:creator>
  <dc:description/>
  <dc:language>en-US</dc:language>
  <cp:lastModifiedBy>1</cp:lastModifiedBy>
  <cp:lastPrinted>2024-05-17T10:51:00Z</cp:lastPrinted>
  <dcterms:modified xsi:type="dcterms:W3CDTF">2024-05-21T08:12:00Z</dcterms:modified>
  <cp:revision>2</cp:revision>
  <dc:subject/>
  <dc:title/>
</cp:coreProperties>
</file>