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Р О С С И Й С К А Я   Ф Е Д Е Р А Ц И Я</w:t>
      </w:r>
      <w:r>
        <w:rPr>
          <w:b w:val="false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Cs w:val="28"/>
        </w:rPr>
        <w:t xml:space="preserve">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8"/>
          <w:szCs w:val="16"/>
        </w:rPr>
      </w:pPr>
      <w:r>
        <w:rPr>
          <w:color w:val="FFFFFF"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декабря 2024 года                           </w:t>
        <w:tab/>
        <w:t xml:space="preserve">                    </w:t>
        <w:tab/>
        <w:tab/>
        <w:tab/>
        <w:t>№ 156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Волоконовского района от 28.11.2024 г.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в целях материального стимулирования граждан Российской Федерации, иностранных граждан и лиц без гражданства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иведения нормативно правовых актов в соответствие с действующим законодательством,  Муниципальный совет Волоконов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Муниципального совета Волоконовского района от 28.11.2024 г. № 135 «Об установлении единовременной денежной выплаты военнослужащим, проходящим военную службу по контракту в Вооруженных Силах Российской Федерации» (далее – решение):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-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единовременную денежную выплату в размере                     2 200 000 (два миллиона двести тысяч) рублей гражданам Российской Федерации, иностранным гражданам и лицам без гражданства, заключившим в период с 7 октября по 31 декабря 2024 года первый контракт о прохождении военной службы в Вооруженных Силах Российской Федерации сроком на один год и более, по направлению Военного комиссариата Волоконовского района Белгородской области, зачисленным в списки воинской части, установленной в соответствии с заданием Министерства обороны Российской Федерации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либо заключившим в период с 7 октября по 31 декабря 2024 года последующий контракт о прохождении военной службы в Вооруженных Силах Российской Федерации сроком на один год и более после исключения из списков личного состава воинской части, снятия со всех видов обеспечения, по направлению Военного комиссариата Волоконовского района Белгородской области, зачисленным в списки воинской части, установленной в соответствии с заданием Министерства обороны Российской Федерации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военнослужащий, контракт соответственно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Рассмотрение документов на предоставление единовременной денежной выплаты военнослужащим, заключившим контракт о прохождении военной службы в Вооруженных Силах Российской Федерации в период с 7 октября по 31 декабря 2024 года, осуществляется комиссией, состав и положение которой утверждается администрацией Волокон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решения слово «прилагается» заменить словами  «Приложение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решение пунктами 6 и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екретарю Совета безопасности Волоконовского района (Карлину И.С.) во взаимодействии с Военным комиссариатом Волоконовского района Белгородской области (Носатовой Л.И., по согласованию) обеспечить формирование, согласование и направление в управление социальной защиты населения администрации Волоконовского района списков лиц, заключивших в период с 7 октября по 31 декабря 2024 года контракт о прохождении военной службы в Вооруженных Силах Российской Федерации сроком на один год и более по направлению Военного комиссариата Волоконовского района Белгородской области, участвующих в специальной военной операции по форме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финансов и бюджетной политики администрации Волоконовского района финансирование расходов, предусмотренных настоящим постановлением, осуществлять за счет средств бюджета Волоконовского района Белгоро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ы 6, 7 и 8  решения соответственно считать пунктами 8, 9 и 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предоставления единовременной денежной выплаты военнослужащим, проходящим военную службу по контракту в Вооруженных Силах Российской Федерации, утвержденный в пункте 4 названного решения изложить в новой редакции, согласно приложению 1 к настоящему реш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.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1905</wp:posOffset>
                </wp:positionV>
                <wp:extent cx="3052445" cy="1129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84897313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Волоконовского район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декабря 2024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88.95pt;mso-wrap-distance-left:9pt;mso-wrap-distance-right:9pt;mso-wrap-distance-top:0pt;mso-wrap-distance-bottom:0pt;margin-top:-0.15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184897313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Волоконовского район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декабря 2024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временной денежной выплаты военнослужащим, проходящим военную службу по контракту в Вооруженных Сил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ая денежная выплата в размере 2 200 000 (два миллиона двести тысяч) рублей (далее - выплата) предоставляется гражданам Российской Федерации, иностранным гражданам и лицам без гражданства, заключившим в период с 7 октября по 31 декабря 2024 года первый контракт о прохождении военной службы в Вооруженных Силах Российской Федерации сроком на один год и более, по направлению В</w:t>
      </w:r>
      <w:r>
        <w:rPr>
          <w:iCs/>
          <w:sz w:val="28"/>
          <w:szCs w:val="28"/>
        </w:rPr>
        <w:t xml:space="preserve">оенного комиссариата </w:t>
      </w:r>
      <w:r>
        <w:rPr>
          <w:sz w:val="28"/>
          <w:szCs w:val="28"/>
        </w:rPr>
        <w:t xml:space="preserve">Волоконовского района </w:t>
      </w:r>
      <w:r>
        <w:rPr>
          <w:iCs/>
          <w:sz w:val="28"/>
          <w:szCs w:val="28"/>
        </w:rPr>
        <w:t>Белгородской области,</w:t>
      </w:r>
      <w:r>
        <w:rPr>
          <w:sz w:val="28"/>
          <w:szCs w:val="28"/>
        </w:rPr>
        <w:t xml:space="preserve"> зачисленным в списки воинской части, установленной в соответствии с заданием Министерства обороны Российской Федерации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либо заключившим в период с 7 октября по 31 декабря 2024 года последующий контракт о прохождении военной службы в Вооруженных Силах Российской Федерации сроком на один год и более после исключения из списков личного состава воинской части, снятия со всех видов обеспечения, по направлению В</w:t>
      </w:r>
      <w:r>
        <w:rPr>
          <w:iCs/>
          <w:sz w:val="28"/>
          <w:szCs w:val="28"/>
        </w:rPr>
        <w:t xml:space="preserve">оенного комиссариата </w:t>
      </w:r>
      <w:r>
        <w:rPr>
          <w:sz w:val="28"/>
          <w:szCs w:val="28"/>
        </w:rPr>
        <w:t xml:space="preserve">Волоконовского района </w:t>
      </w:r>
      <w:r>
        <w:rPr>
          <w:iCs/>
          <w:sz w:val="28"/>
          <w:szCs w:val="28"/>
        </w:rPr>
        <w:t xml:space="preserve">Белгородской области, </w:t>
      </w:r>
      <w:r>
        <w:rPr>
          <w:sz w:val="28"/>
          <w:szCs w:val="28"/>
        </w:rPr>
        <w:t>зачисленным в списки воинской части, установленной в соответствии с заданием Министерства обороны Российской Федерации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военнослужащий, контракт соответствен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астоящего Порядка военнослужащий считается заключившим контракт по направлению </w:t>
      </w:r>
      <w:r>
        <w:rPr>
          <w:iCs/>
          <w:sz w:val="28"/>
          <w:szCs w:val="28"/>
        </w:rPr>
        <w:t xml:space="preserve">военного комиссариата </w:t>
      </w:r>
      <w:r>
        <w:rPr>
          <w:sz w:val="28"/>
          <w:szCs w:val="28"/>
        </w:rPr>
        <w:t xml:space="preserve">Волоконовского района </w:t>
      </w:r>
      <w:r>
        <w:rPr>
          <w:iCs/>
          <w:sz w:val="28"/>
          <w:szCs w:val="28"/>
        </w:rPr>
        <w:t xml:space="preserve">Белгородской области, если он направлен для заключения контракта Военным комиссариатом </w:t>
      </w:r>
      <w:r>
        <w:rPr>
          <w:sz w:val="28"/>
          <w:szCs w:val="28"/>
        </w:rPr>
        <w:t xml:space="preserve">Волоконовского района </w:t>
      </w:r>
      <w:r>
        <w:rPr>
          <w:iCs/>
          <w:sz w:val="28"/>
          <w:szCs w:val="28"/>
        </w:rPr>
        <w:t xml:space="preserve">Белгородской области и заключил контракт в военном комиссариате Белгородской области или Пункте отбора граждан на военную службу по контракту (2 разряда) г. Белгород Объединенного стратегического командования Московского военного округа Министерства обороны Российской Федерации </w:t>
      </w:r>
      <w:r>
        <w:rPr>
          <w:sz w:val="28"/>
          <w:szCs w:val="28"/>
        </w:rPr>
        <w:t>в период с 7 октября по 31 декабря 2024 год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явителем, имеющим право на обращение за выплатой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й, указанный в пункте 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упруга (супруг) или один из родственников военнослужащего, указанного в пункте 1 настоящего Порядка: мать, отец, совершеннолетний ребенок, бабушка, дедушка, полнородные (неполнородные) брат, сес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Лица, указанные в пункте 3 настоящего Порядка либо их уполномоченные представители, представляют в управление социальной защиты населения администрации Волоконовского района (далее - уполномоченный орган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выплаты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(в случае подачи заявления представителем). Полномочия представителя, подтверждаются доверенностью, выданной и оформленной в соответствии с требованиями гражданск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заключении брака (в случае подачи заявления супругой (супругом), документы, подтверждающие родство лиц, указанных в подпункте 2 пункта 3 Порядка, с военнослужащим (в случае подачи заявления родственниками военнослужащего, указанными в подпункте 2 пункта 3 Поряд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участие военнослужащего в специальной военной операции (справка из военного комиссариата, выписка из приказа командира воинской части, справка из воинской части, документы о получении ранения, контузии, увечья в ходе участия в специальной военной операции либо иной документ, подтверждающий участие в специальной военной операции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документ, содержащий реквизиты счета военнослужащего, открытого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указанные в пункте 4 настоящего Порядка могут быть поданы посредством личного обращения, в том числе представителем заявителей, указанных в пункте 3 настоящего Порядка, либо посредством почтового отправления, способом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назначении выплаты супругой (супругом) или одним из родственников военнослужащего, указанных в подпункте 2 пункта 3 Порядка, зачисление единовременной денежной выплаты производится на расчетный счет граждан, указанных в пункте 1 Порядка, открытый в кредитной организации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достоверность и полноту представляемых документов, являющихся основанием для предоставления выплаты, возлагается на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рассмотрении документов уполномоченный орган осуществляет проверку сведений, указанных в заявлении и представленных заявителем документах, в том числе путем направления в соответствующие органы, предоставляющие государственные и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 запросов о предоставлении сведений, необходимых для принятия решения о предоставлении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 предоставлении (отказе в предоставлении) выплаты принимается Комиссией по рассмотрению документов на предоставление единовременной денежной выплаты военнослужащим, заключившим контракт о прохождении военной службы в Вооруженных Силах Российской Федерации в период с 7 октября по 31 декабря 2024 года, созданной при администрации Волоконовского района (далее - Комиссия) в срок не превышающий 15 рабочих дней со дня представления заявителем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производится уполномоченным органом в течении 10 (десяти) рабочих дней со дня принятия Комиссией решения о предоставлении выплаты путем перечисления денежных средств на счет военнослужащего, открытый в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Основаниями для отказа в предоставлении выплат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получение выплаты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лицами, не указанными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в представленных документах неустранимых повреждений, исправлений, не позволяющих однозначно истолковать их содержа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Комиссии об отказе в предоставлении выплаты уполномоченный орган в течение 3 (трех) рабочих дней, следующих за днем принятия решения, выдает (направляет) заявителю уведомление об отказе в предоставлении выплаты с указанием основания отказа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лата, необоснованно полученная вследствие представления документов с заведомо недостоверными сведениями либо сокрытия данных, влияющих на право получения выплаты, подлежит возврату в течение                       30 (тридцати) календарных дней со дня получения требования о возврат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каза от добровольного возврата выплата взыскив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денежная выплата не учитывается при определении размера материального обеспечения (дохода, совокупного дохода) военнослужащего (семьи военнослужащего) при определении права на получение иных мер социальной поддержки, в том числе адресной социальной помощи, государственной социальной помощи, государственных пособий, компенсаций, доплат к пенсиям, иных социальных выплат, субсидии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фиденциальность и защита персональных данных, содержащихся в представляемых в уполномоченный орган заявлении и документах, обеспечивается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 предоставлении единовременной выплаты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1" w:firstLine="294"/>
        <w:jc w:val="center"/>
        <w:outlineLvl w:val="1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00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spacing w:lineRule="exact" w:line="300"/>
        <w:ind w:left="382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диновременной денежной выплаты военнослужащим, заключившим контракт </w:t>
      </w:r>
    </w:p>
    <w:p>
      <w:pPr>
        <w:pStyle w:val="Normal"/>
        <w:widowControl w:val="false"/>
        <w:spacing w:lineRule="exact" w:line="300"/>
        <w:ind w:left="3828" w:hanging="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прохождении военной службы в Вооруженных Силах Российской Федерации в период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Форма </w:t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5"/>
        <w:gridCol w:w="1891"/>
        <w:gridCol w:w="5954"/>
        <w:gridCol w:w="203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4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Волоко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 рождения) _____________________________________________________ (СНИЛС при наличии) _____________________________________________________ (реквизиты документа, удостоверяющего _____________________________________________________ личность (серия, номер документа, кем выдан, _____________________________________________________ дата выдач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с указанием индекс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2"/>
                <w:szCs w:val="22"/>
              </w:rPr>
              <w:t xml:space="preserve"> ____________________________________________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заполняется </w:t>
            </w:r>
            <w:r>
              <w:rPr>
                <w:rFonts w:eastAsia="Calibri"/>
                <w:sz w:val="22"/>
                <w:szCs w:val="22"/>
              </w:rPr>
              <w:t xml:space="preserve">в случае подачи заявления </w:t>
            </w:r>
            <w:r>
              <w:rPr>
                <w:sz w:val="22"/>
                <w:szCs w:val="22"/>
              </w:rPr>
              <w:t>супругой (супругом), родственниками военнослужащег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 (фамилия, имя, отчество (при наличии), дата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 рождения  военнослужащего)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 (реквизиты документа, удостоверяющ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военнослужащего (серия, номе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кем выдан, дата выдач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с указанием индекс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P199"/>
            <w:bookmarkStart w:id="3" w:name="P199"/>
            <w:bookmarkEnd w:id="3"/>
          </w:p>
          <w:p>
            <w:pPr>
              <w:pStyle w:val="Normal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единовременной денежной выплаты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предоставить единовременную денежную выплату в размере</w:t>
            </w:r>
            <w:r>
              <w:rPr>
                <w:sz w:val="22"/>
                <w:szCs w:val="22"/>
              </w:rPr>
              <w:t xml:space="preserve"> _____________________________________________________________________________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 и прописью)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 перечислить на лицевой счет участника специальной военной операции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фамилия, имя, отчество  (при наличии) военнослужащего)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крытый в кредитной организации</w:t>
            </w:r>
            <w:r>
              <w:rPr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2"/>
                <w:szCs w:val="22"/>
              </w:rPr>
              <w:t>___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домлен(-а), что единовременная денежная выплата, излишне выплаченная вследствие представления документов с заведомо недостоверными сведениями либо сокрытия данных, влияющих на право получения выплаты, подлежит возврату в течение 30 (тридцати) календарных дней со дня получения требования управления социальной защиты населения администрации Волоконовского района о возврате денежных средств. 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ен(-на) на обработку указанных мной персональных данных управлением  социальной защиты населения администрации Волоконовского района, администрацией Волоконовского района с целью предоставления единовременной денежной выплаты.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.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ок и условия прекращения обработки персональных данных: ликвидация управления  социальной защиты населения администрации Волоконовского района, администрации Волоконовского района.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зыва согласия на обработку персональных данных: на основании заявления субъекта персональных данных.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случае принятия решения об отказе в предоставлении единовременной денежной выплаты, уведомление об отказе в предоставлении единовременной денежной выплаты прошу: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выдать на руки</w:t>
            </w:r>
            <w:r>
              <w:rPr>
                <w:sz w:val="22"/>
                <w:szCs w:val="22"/>
              </w:rPr>
              <w:t xml:space="preserve">  ____________________________. 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править почтовым отправлением на почтовый адрес, указанный в заявлении</w:t>
            </w:r>
            <w:r>
              <w:rPr>
                <w:sz w:val="22"/>
                <w:szCs w:val="22"/>
              </w:rPr>
              <w:t xml:space="preserve"> ___________________________. </w:t>
            </w:r>
          </w:p>
          <w:p>
            <w:pPr>
              <w:pStyle w:val="Normal"/>
              <w:autoSpaceDE w:val="false"/>
              <w:spacing w:lineRule="auto" w:line="2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(дата)</w:t>
        <w:tab/>
        <w:tab/>
        <w:tab/>
        <w:tab/>
        <w:tab/>
        <w:tab/>
        <w:tab/>
        <w:tab/>
        <w:t xml:space="preserve">                 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ragraph">
                  <wp:posOffset>59055</wp:posOffset>
                </wp:positionV>
                <wp:extent cx="3084195" cy="1145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Волоконовского район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декабря 2024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90.2pt;mso-wrap-distance-left:9pt;mso-wrap-distance-right:9pt;mso-wrap-distance-top:0pt;mso-wrap-distance-bottom:0pt;margin-top:4.65pt;mso-position-vertical-relative:text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Волоконовского район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декабря 2024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spacing w:lineRule="atLeast" w:line="302"/>
        <w:jc w:val="center"/>
        <w:rPr/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spacing w:lineRule="atLeast" w:line="30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ключивших в период с 7 октября по 31 декабря 2024 года контракт о прохождении военной службы в Вооруженных Силах Российской Федерации сроком на один год и более по направлению Военного комиссариата Волоконовского района Белгородской области, участвующих в специальной военной операции</w:t>
      </w:r>
    </w:p>
    <w:p>
      <w:pPr>
        <w:pStyle w:val="Normal"/>
        <w:spacing w:lineRule="atLeas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134"/>
        <w:gridCol w:w="1559"/>
        <w:gridCol w:w="1559"/>
        <w:gridCol w:w="1701"/>
      </w:tblGrid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 военнослу-жащего, предста-вителя военнослу-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кументе, удостове-ряющем личность военнослу-жащего (вид, дата, реквиз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заключен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военного комиссариата, </w:t>
            </w:r>
          </w:p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ез который военнослу-жащий был направлен на военную службу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енный комиссар </w:t>
      </w:r>
    </w:p>
    <w:p>
      <w:pPr>
        <w:pStyle w:val="Normal"/>
        <w:spacing w:lineRule="atLeast" w:line="2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коновского района</w:t>
      </w:r>
    </w:p>
    <w:p>
      <w:pPr>
        <w:pStyle w:val="Normal"/>
        <w:spacing w:lineRule="atLeast" w:line="259"/>
        <w:jc w:val="both"/>
        <w:rPr/>
      </w:pPr>
      <w:r>
        <w:rPr>
          <w:b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_________________ _______________________ </w:t>
      </w:r>
    </w:p>
    <w:p>
      <w:pPr>
        <w:pStyle w:val="Normal"/>
        <w:spacing w:lineRule="atLeast" w:line="25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одпись)            (расшифровка подписи)</w:t>
      </w:r>
    </w:p>
    <w:p>
      <w:pPr>
        <w:pStyle w:val="Normal"/>
        <w:spacing w:before="26" w:after="0"/>
        <w:ind w:left="-142" w:right="-2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9:00Z</dcterms:created>
  <dc:creator>ADM</dc:creator>
  <dc:description/>
  <cp:keywords/>
  <dc:language>en-US</dc:language>
  <cp:lastModifiedBy>Пользователь</cp:lastModifiedBy>
  <cp:lastPrinted>2024-12-27T14:20:00Z</cp:lastPrinted>
  <dcterms:modified xsi:type="dcterms:W3CDTF">2024-12-27T11:21:00Z</dcterms:modified>
  <cp:revision>10</cp:revision>
  <dc:subject/>
  <dc:title/>
</cp:coreProperties>
</file>