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Times New Roman"/>
          <w:sz w:val="32"/>
          <w:szCs w:val="22"/>
          <w:lang w:eastAsia="en-US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 xml:space="preserve">Р О С С И Й С К А Я   Ф Е Д Е Р А Ц И Я      </w:t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>Б Е Л Г О Р О Д С К А Я   О Б Л А С Т Ь</w:t>
      </w:r>
    </w:p>
    <w:p>
      <w:pPr>
        <w:pStyle w:val="Normal"/>
        <w:jc w:val="center"/>
        <w:rPr>
          <w:rFonts w:eastAsia="Calibri"/>
          <w:sz w:val="8"/>
          <w:szCs w:val="16"/>
          <w:lang w:eastAsia="en-US"/>
        </w:rPr>
      </w:pPr>
      <w:r>
        <w:rPr>
          <w:rFonts w:eastAsia="Calibri"/>
          <w:sz w:val="8"/>
          <w:szCs w:val="16"/>
          <w:lang w:eastAsia="en-US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0945</wp:posOffset>
                </wp:positionH>
                <wp:positionV relativeFrom="paragraph">
                  <wp:posOffset>46990</wp:posOffset>
                </wp:positionV>
                <wp:extent cx="86233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3.8pt;mso-wrap-distance-left:9pt;mso-wrap-distance-right:9pt;mso-wrap-distance-top:0pt;mso-wrap-distance-bottom:0pt;margin-top:3.7pt;mso-position-vertical-relative:text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drawing>
          <wp:inline distT="0" distB="0" distL="0" distR="0">
            <wp:extent cx="532130" cy="638810"/>
            <wp:effectExtent l="0" t="0" r="0" b="0"/>
            <wp:docPr id="2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РАЙОНА «ВОЛОКОНОВСКИЙ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 февраля 2025 года</w:t>
        <w:tab/>
        <w:t xml:space="preserve">                                            </w:t>
        <w:tab/>
        <w:t xml:space="preserve">           </w:t>
        <w:tab/>
        <w:t xml:space="preserve">    № 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80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 внесении изменений в решение Муниципального совета муниципального   района «Волоконовский   район» от 24.12.2024 г. № 153 «О районном бюджете на 2025 год и на плановый период 2026 и  2027 г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района «Волоконовский район», Муниципальный совет Волоконовского район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53"/>
          <w:sz w:val="28"/>
          <w:szCs w:val="28"/>
        </w:rPr>
      </w:pPr>
      <w:r>
        <w:rPr>
          <w:b/>
          <w:spacing w:val="53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pacing w:val="53"/>
          <w:sz w:val="28"/>
          <w:szCs w:val="28"/>
        </w:rPr>
      </w:pPr>
      <w:r>
        <w:rPr>
          <w:b/>
          <w:spacing w:val="5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/>
      </w:pPr>
      <w:r>
        <w:rPr>
          <w:sz w:val="28"/>
        </w:rPr>
        <w:t xml:space="preserve">1. Внести в решение Муниципального совета муниципального района «Волоконовский район» от 24.12.2024 года № 153 «О районном бюджете на 2025 год и на плановый период 2026 и 2027 годов» следующие изменения: 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sz w:val="28"/>
        </w:rPr>
      </w:pPr>
      <w:r>
        <w:rPr>
          <w:sz w:val="28"/>
        </w:rPr>
        <w:t>1) статью 1 изложить</w:t>
      </w:r>
      <w:r>
        <w:rPr>
          <w:sz w:val="28"/>
          <w:szCs w:val="28"/>
        </w:rPr>
        <w:t xml:space="preserve"> в следующей редакции</w:t>
      </w:r>
      <w:r>
        <w:rPr>
          <w:sz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Статья 1.   Основные характеристики районного бюджета на 2025 год 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сновные характеристики районного бюджета на 2025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в сумме 1 868 888,1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расходов районного бюджета в сумме 1 914 488,1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Волоконовского района на 1 января 2026 года в сумме 0 тыс. рублей, в том числе верхний предел по муниципальным гарантиям в сумме 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дефицит районного бюджета на 2025 год в сумме 45 600,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основные характеристики районного бюджета на 2026 и     2027 год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на 2026 год в сумме 1 853 217 тыс. рублей и на 2027 год в сумме 1 782 288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рхний предел муниципального внутреннего долга Волоконовского района на 1 января 2027 года в сумме 0 тыс. рублей, в том числе верхний предел по муниципальным гарантиям в сумме 0 тыс. рублей и верхний предел муниципального внутреннего долга Волоконовского района на 1 января 2028 года в сумме 0 тыс. рублей, в том числе верхний предел по муниципальным гарантиям в сумме 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районного бюджета на 2026 год в сумме 1 862 017 тыс. рублей, в том числе условно утвержденные расходы в сумме 17 778,0 тыс. рублей и на 2027 год в сумме 1 791 788 тыс. рублей, в том числе условно утвержденные расходы в сумме 37 702,0 тыс. рублей.</w:t>
      </w:r>
    </w:p>
    <w:p>
      <w:pPr>
        <w:pStyle w:val="1"/>
        <w:shd w:fill="auto" w:val="clear"/>
        <w:spacing w:lineRule="exact" w:line="317" w:before="0" w:after="236"/>
        <w:ind w:left="40" w:right="40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уемый дефицит районного бюджета на 2026 год в сумме 8 800,0 тыс. рублей и прогнозируемый дефицит на 2027 год в сумме 9 500,0 тыс. рублей.»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9 изложить в следующей редакции:</w:t>
      </w:r>
    </w:p>
    <w:p>
      <w:pPr>
        <w:pStyle w:val="Normal"/>
        <w:ind w:firstLine="540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«2. Утвердить распределение межбюджетных трансфертов, предоставляемых из районного бюджета бюджетам городских и сельских поселений на 2025 год в сумме 103 074,5 тыс. рублей, </w:t>
      </w:r>
      <w:r>
        <w:rPr>
          <w:bCs/>
          <w:color w:val="000000"/>
          <w:sz w:val="28"/>
          <w:szCs w:val="28"/>
        </w:rPr>
        <w:t>на 2026 год в сумме          59 165,0 тыс. рублей, на 2027 год в сумме 54 721,0 тыс. рублей, согласно приложению 8 к настоящему решению, из них: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тации на выравнивание бюджетной обеспеченности городских и сельских поселений на 2025 год 84 125,8 тыс. рублей, на 2026 год 58 601,0 тыс. рублей, на 2027 год 54 157,0 тыс. рублей;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субсидии бюджетам городских и сельских поселений на 2025 год 18 384,7 тыс. рублей;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иные межбюджетные трансферты бюджетам сельских поселений на 2025 год 564 тыс. рублей, на 2026 год 564 тыс. рублей, на 2027 год 564,0 тыс. рублей.»; 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11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bookmarkStart w:id="0" w:name="OLE_LINK6"/>
      <w:bookmarkStart w:id="1" w:name="OLE_LINK5"/>
      <w:bookmarkEnd w:id="0"/>
      <w:bookmarkEnd w:id="1"/>
      <w:r>
        <w:rPr>
          <w:b/>
          <w:sz w:val="28"/>
          <w:szCs w:val="28"/>
        </w:rPr>
        <w:t>«Статья 11. Средства, подлежащие казначейскому сопровождению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становить, что в 2025 году в соответствии со статьей 242.26 Бюджетного кодекса Российской Федерации казначейскому сопровождению подлежат следующие целевые средств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асчеты по муниципальным контрактам о поставке товаров, выполнении работ, оказании услуг (за исключением муниципальных контрактов на оказание услуг по предоставлению кредита), заключаемым на сумму 300 000,0 тыс. рублей и более, источником финансового обеспечения которых являются средства бюджета Волоконовского района, а также расчетов по контрактам (договорам) о поставке товаров, выполнении работ, оказании услуг (за исключением муниципальных контрактов на оказание услуг по предоставлению кредита), заключаемым на сумму более 3 000,0 тыс. рублей исполнителями и соисполнителями в рамках исполнения указанных муниципальных контр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чёты по контрактам (договорам) о поставке товаров, выполнении работ, оказании услуг, заключаемым на сумму 300 000,00 тыс. рублей и более муниципальными бюджетными и автономными учреждениями, а также расчетов по контрактам (договорам) о поставке товаров, выполнении работ, оказании услуг, заключаемым на сумму более 3 000,0 тыс. рублей исполнителями и соисполнителями в рамках исполения указанных муниципальных контрактов (договор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ным и автономным учреждениям Волоконовского района, предоставляемые в соответствии с пунктом 4 статьи 78.1 Бюджетного кодекса Российской Федерации в целях приобретения товаров, работ и услуг, а также авансовых платежей по контрактам (договорам), источником финансового обеспечения которых являются указанные субсидии.»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приложение №1 к реш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977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Приложение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5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6 и 2027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24 декабря 2024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53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йонного бюджета на 2025 год и на плановый период 2026 и 2027 годов</w:t>
      </w:r>
    </w:p>
    <w:p>
      <w:pPr>
        <w:pStyle w:val="Normal"/>
        <w:rPr>
          <w:bCs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>
          <w:bCs/>
        </w:rPr>
        <w:t>тыс.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3119"/>
        <w:gridCol w:w="1275"/>
        <w:gridCol w:w="1276"/>
        <w:gridCol w:w="1276"/>
      </w:tblGrid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3119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бюджетом муниципального района «Волоконовский район»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бюджетом муниципального района «Волоконовский район»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 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ами муниципальных района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5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50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8 8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3 2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2 288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8 8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3 2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2 288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8 8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3 2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2 288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8 8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853 2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2 288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4 4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2 0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1 788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4 4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2 0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1 788,0</w:t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4 4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2 0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1 788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4 4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2 0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1 788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6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1 05 0000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на покрытие дефиц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5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500,0»;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приложение №3 к решению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70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</w:tblGrid>
      <w:tr>
        <w:trPr>
          <w:trHeight w:val="1653" w:hRule="atLeast"/>
        </w:trPr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ложение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5 год 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6 и 2027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24 декабря 2024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5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упление доходов в районный бюджет на 2025 год и на плановы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иод 2026 и 2027 год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536"/>
        <w:gridCol w:w="1276"/>
        <w:gridCol w:w="1276"/>
        <w:gridCol w:w="1276"/>
      </w:tblGrid>
      <w:tr>
        <w:trPr>
          <w:trHeight w:val="23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 6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 9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 59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 9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588,0</w:t>
            </w:r>
          </w:p>
        </w:tc>
      </w:tr>
      <w:tr>
        <w:trPr>
          <w:trHeight w:val="31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 9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58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, реализованные на территори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7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31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(продукции)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1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7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97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100002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400002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62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00,0</w:t>
            </w:r>
          </w:p>
        </w:tc>
      </w:tr>
      <w:tr>
        <w:trPr>
          <w:trHeight w:val="178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3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9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9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92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13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0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1313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25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5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41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000000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0205305 0000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06013050000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1406013130000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447 2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669 3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584 69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447 2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669 3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584 69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 4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8 4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6 949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Ф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 5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 3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 900,6</w:t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077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2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7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57,5</w:t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216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 1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 1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163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98,1</w:t>
            </w:r>
          </w:p>
        </w:tc>
      </w:tr>
      <w:tr>
        <w:trPr>
          <w:trHeight w:val="8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17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3,0</w:t>
            </w:r>
          </w:p>
        </w:tc>
      </w:tr>
      <w:tr>
        <w:trPr>
          <w:trHeight w:val="8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304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7,8</w:t>
            </w:r>
          </w:p>
        </w:tc>
      </w:tr>
      <w:tr>
        <w:trPr>
          <w:trHeight w:val="8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497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90,0</w:t>
            </w:r>
          </w:p>
        </w:tc>
      </w:tr>
      <w:tr>
        <w:trPr>
          <w:trHeight w:val="8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51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555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97,6</w:t>
            </w:r>
          </w:p>
        </w:tc>
      </w:tr>
      <w:tr>
        <w:trPr>
          <w:trHeight w:val="36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55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76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7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 8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4 4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 018,4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105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205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8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4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 3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 8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 049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7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5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082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6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5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117,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2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25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31,0</w:t>
            </w:r>
          </w:p>
        </w:tc>
      </w:tr>
      <w:tr>
        <w:trPr>
          <w:trHeight w:val="206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303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342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462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93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9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9999050000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9,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 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 0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 82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001405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82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 по бюдже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68 8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53 2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1 782 288,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приложение №4 к реш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</w:tblGrid>
      <w:tr>
        <w:trPr>
          <w:trHeight w:val="1653" w:hRule="atLeast"/>
        </w:trPr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ложение №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5 год 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6 и 2027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24 декабря 2024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ого бюджета на 2025 год и на плановый период 2026 и 2027 годов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/>
        <w:t xml:space="preserve">              </w:t>
      </w:r>
      <w:r>
        <w:rPr/>
        <w:t xml:space="preserve">(тыс. рублей)                 </w:t>
      </w:r>
    </w:p>
    <w:tbl>
      <w:tblPr>
        <w:tblW w:w="10009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302"/>
        <w:gridCol w:w="546"/>
        <w:gridCol w:w="482"/>
        <w:gridCol w:w="546"/>
        <w:gridCol w:w="1447"/>
        <w:gridCol w:w="496"/>
        <w:gridCol w:w="1071"/>
        <w:gridCol w:w="1072"/>
        <w:gridCol w:w="1047"/>
      </w:tblGrid>
      <w:tr>
        <w:trPr>
          <w:trHeight w:val="20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9 342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 41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 849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 991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678,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801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высшего должностного лица органа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2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5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36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2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5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36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2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4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2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4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Иные бюджетные ассигнования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4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и территори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Комплексные меры по обеспечению общественного порядка, профилактики совершения преступлений и правонарушений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12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12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Патриотическое и духовно-нравственное воспитание молодеж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функций органов местного самоуправления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олоконовского района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21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2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защиты и реализации прав граждан и организации в сфере государственной регистрации актов гражданского состоя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4 593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полномочий Российской Федерации на государственную регистрацию актов гражданского состоя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4 593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4 01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03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 04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 01 203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Комплексные меры по обеспечению общественного порядка, профилактики совершения преступлений и правонарушений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проведения антитеррористических учений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03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рофилактика немедицинского потребления наркотических средств и психотропных веществ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раннему выявлению потребителей наркотиков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29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 285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 703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1 5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3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Мероприятия, направленные на улучшение экологической и санитарной обстановки на территории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238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мероприятий при осуществлении</w:t>
              <w:br/>
              <w:t xml:space="preserve">деятельности по обращению с животными без владельцев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738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37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3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37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3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37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3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Создание условий для организации транспортного обслуживания населе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37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3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внутримуниципальном сообщении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238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1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 (Иные бюджетные ассигнования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238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межмуниципальном сообщении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738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(Иные бюджетные ассигнования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738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738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4 6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31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2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6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31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2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4 6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31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2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сохранности существующей сети автомобильных дорог и безопасности дорожного движе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6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31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2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205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205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а капитальный ремонт и ремонт сети автомобильных дорог общего пользования местного значения и искусственных дорож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9Д0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84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84,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капитального ремонта и ремонта сети автомобильных дорог общего пользования местного значения и искусственных дорож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SД0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3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3,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1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Муниципальная поддержка малого и среднего предпринимательства, включая крестьянские (фермерские) хозяйств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оддержку малого и среднего предпринимательства, включая крестьянские (фермерские) хозяйства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29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208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Управление земельными ресурсами и имуществом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404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мероприятий по землеустройству и землепользованию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604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 (Закупка товаров, работ и усл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04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расходов по проведению комплексных кадастровых работ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S51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9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593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49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920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жилищного фонда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350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75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7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04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263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6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217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7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07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Формирование комфортной городской среды"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 И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7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07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грамм формирования современной городской среды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 И4 55550 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07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не входящие в националь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2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7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7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реализация мероприятий по благоустройству сельских территорий) (Межбюджетные трансферт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10 2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2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6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9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3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наружного освещения за счет средств местного бюджета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4 01 213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9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рганизация и проведение конкурсов по благоустройству муниципальных образова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(Иные бюджетные ассигнования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2 29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и совершенствование системы территориального общественного самоуправления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конкурсов среди ТОС (Межбюджетные трансферты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29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конкурсов среди ТОС (Иные бюджетные ассигнования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29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Мероприятия, направленные на улучшение экологической и санитарной обстановки на территории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7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713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713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621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"Развитие инфраструктуры системы образования в Белгородской обла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(реконструкця) и капитальный ремонт объектов системы дошкольного образования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201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(реконструкця) и капитальный ремонт объектов системы дошкольного образования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01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Патриотическое и духовно-нравственное воспитание молодеж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Создание условий для развития способностей и талантов молодежи, предоставление возможностей самореализации и поддержка социально значимых инициатив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организационно-воспитательной работе с молодежью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29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"Модернизация объектов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3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культурно-досугов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201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культурно-досугов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401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1,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4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храна, 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хранение объектов культурного наследия (памятников истории и культуры)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5 422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28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37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768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Муниципальная политика в сфере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ы материальной поддержки гражданам, заключившим договор о целевом обучении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122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38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45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693,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063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45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693,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063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не входящие в националь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48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4,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8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«Обеспечение жильем молодых семей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48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4,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8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L49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8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4,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3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6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5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«Улучшение жилищных условий граждан, состоящих на учете нуждающихся в жилых помещениях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3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6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5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239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(Капитальные вложения в объекты государственной (муниципальной) собственност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739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2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0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7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8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7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09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17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еализация мер по обеспечению жильем отдельных категорий граждан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7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09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17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708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7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9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117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12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22"/>
                <w:szCs w:val="22"/>
              </w:rPr>
              <w:t>100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6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0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0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роведение физкультурно-массовых и спортивных мероприятий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спорта и физической культуры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29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порта и физической культуры (Иные бюджетные ассигнования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29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физической культуры и массового спорт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2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функций органов местного самоуправле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 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жителей Волоконовского района информацией о деятельности органов местного самоуправления 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Информирование населения Волоконовского района о приоритетных направлениях муниципальной политики в печатных, электронных и телерадиовещательных средствах массовой информаци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в печатных и сетевых изда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в печатных и сетевых изда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Информирование населения Волоконовского района о приоритетных направлениях муниципальной политики в печатных, электронных и телерадиовещательных средствах массовой информаци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на теле- и радиоканалах (Закупка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и бюджетной политики администраци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 254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42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1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1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1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1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не входящие в националь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1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Решаем вместе" в рамках инициативного бюджетир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1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в рамках инициативного бюджетирования (Межбюджетные трансферт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S03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8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8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8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8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Иные бюджетные ассигнования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(Иные бюджетные ассигнования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3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сохранности существующей сети автомобильных дорог и безопасности дорожного движе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держание автомобильных дорог и инженерных сооружений на них в границах городских и сельских поселений (Межбюджетные трансферт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62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7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7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7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3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СУБЪЕКТОВ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125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60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125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60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125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60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125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60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 (Межбюджетные трансферт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01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3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9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(Межбюджетные трансферт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00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42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7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 4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 021,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5 437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3 0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7 366,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6 453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10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81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674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10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81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674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9 10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81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674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10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81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674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730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06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906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 699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 915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 226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 79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 915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 226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 79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Все лучшее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Ю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5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редметных кабинетов общеобразовательных организаций средствами обучения и воспит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Ю4 55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Педагоги и наставник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Ю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Ю6 50500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Ю6 53030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 018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 024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 594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еализация образовательных программ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 018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 024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 594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53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0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реализацию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730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334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409,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8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730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2 L30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388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6,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7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8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6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8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6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8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6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дополнительного образования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4 03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8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6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9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8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4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в рамках исполнения муниципального социального заказ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0059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2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392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37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786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06,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3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786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06,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13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системы оценки качества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 6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99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8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4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7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4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3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Иные бюджетные ассигнования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рганизация отдыха и оздоровление детей и подростков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477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77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5 206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5 206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проведения оздоровительной кампании дете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5 706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Муниципальная политика в сфере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2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122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Патриотическое и духовно-нравственное воспитание молодеж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5,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5,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«Педагоги и наставник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 Ю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5,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0"/>
                <w:szCs w:val="20"/>
              </w:rPr>
              <w:t>12 1 Ю6 517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5,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5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9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 84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3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4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6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6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Муниципальная политика в сфере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6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732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732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7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0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7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0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оциальная поддержка семьи и детей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 2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7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0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2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730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правление культуры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 59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 10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 717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4 04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4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9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8 80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3 16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 563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5 35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 87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81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5 35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 87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81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5 35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 87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81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библиотечного де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1 9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34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 72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4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) (Закупка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L51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музейного де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 2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6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5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2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культурно-досуговой деятель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 35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82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7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4 03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 2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2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7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ддержка отрасли культуры (на государственную поддержку лучших сельских учреждений культуры)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L519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беспечение деятельности органов местного самоуправления и прочих муниципальных учрежд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1 85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24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12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4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Иные бюджетные ассигнования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4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74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4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4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4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4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4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беспечение деятельности органов местного самоуправления и прочих муниципальных учрежд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4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4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9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9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9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9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беспечение деятельности органов местного самоуправления и прочих муниципальных учрежд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9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социальной поддержки работникам культуры, проживающим и работающим в сельской местности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232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732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оциальной защиты населения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 071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0 435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55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 071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435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55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 01 12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403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374,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722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403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374,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722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9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592,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9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Разработка и реализация программы системной поддержки и повышения качества жизни граждан старшего поко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 Р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9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592,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9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долговременного ухода за гражданами пожилого возраста и инвали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P3 516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92,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9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9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78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7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социального обслуживания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9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78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7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71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8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4 970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958,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61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3 52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308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1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3 52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308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1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1 339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066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0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6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гражданам, принимающим (принимавшим) участие в специальной военной операции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6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 5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лицам, которым присвоено звание "Почетный гражданин Волоконовского района"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диновременных денежных выплат ветеранам боевых действий и другим категориям военнослужащих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район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9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525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525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2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2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15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15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убсидий ветеранам боевых действий и другим категориям военнослужащих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ветеранам труда, ветераном военной службы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ветеранам труда, ветераном военной службы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труженикам тыла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лицам, родившимся в период с 22 июня 1923 года по 3 сентября 1945 года (Дети войны)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7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3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ветеранам труда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1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материальной и иной помощи для погреб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4 01 726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6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46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46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R46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социального обслуживания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716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716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оциальная поддержка семьи и детей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6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пособий гражданам, имеющим детей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4 03 728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«Оказание финансовой поддержки в приобретении (строительстве) жиль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3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работникам бюджетной сферы в приобретении жилья с помощью жилищных (ипотечных) кредитов и займов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2 738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участникам специальной военной операции в приобретении (строительстве) жилья с помощью жилищных (ипотечных) кредитов и займов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4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«Создание социальной инфраструктуры поддержки инициатив граждан по месту жительства, основанной на принципах солидарного общества, для развития общественного самоуправления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4 01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го поощрения уличкомам, старейшинам сельских поселений, председателям Советов общественности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1 223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и совершенствование системы территориального общественного самоуправления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конкурсов среди ТОС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29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5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9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5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9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5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9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оциальная поддержка семьи и детей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5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9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15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3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3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(Социальное обеспечение и иные выплаты населению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, приемной семье, семейном детском доме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, причитиющееся приемному родителю (Социальное обеспечение и иные выплаты населению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834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 5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834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834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4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4 05 712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совершеннолетних лиц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рганизацию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на организацию предоставления ежемесячных денежных компенсаций расходов по оплате жилищно-коммунальных услуг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(Иные бюджетные ассигнования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едоставления социального пособия на погребение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оддержка некоммерческих организаций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 4 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90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ниципального конкурса НКО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6 299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90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"Транспортно - хозяйственный корпус администрац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2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1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1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1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1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1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1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1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1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1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4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6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Иные бюджетные ассигнования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713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совет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9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комиссия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59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ельского хозяйства администраци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5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5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5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5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5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9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вл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9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вления (Иные бюджетные ассигнования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4 48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4 23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4 086,0»;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приложение № 5 к решению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70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</w:tblGrid>
      <w:tr>
        <w:trPr>
          <w:trHeight w:val="1653" w:hRule="atLeast"/>
        </w:trPr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ложение №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5 год 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6 и 2027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24 декабря 2024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5 год и на плановый период 2026 и 2027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 рублей)</w:t>
      </w:r>
    </w:p>
    <w:tbl>
      <w:tblPr>
        <w:tblW w:w="11908" w:type="dxa"/>
        <w:jc w:val="left"/>
        <w:tblInd w:w="-521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402"/>
        <w:gridCol w:w="658"/>
        <w:gridCol w:w="618"/>
        <w:gridCol w:w="1508"/>
        <w:gridCol w:w="618"/>
        <w:gridCol w:w="1276"/>
        <w:gridCol w:w="1276"/>
        <w:gridCol w:w="1083"/>
        <w:gridCol w:w="1469"/>
      </w:tblGrid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з-дел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ые статьи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5 5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336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291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высшего должностного лица органа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2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36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2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4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36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2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36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2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2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4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Иные бюджетные ассигнования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7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 5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7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7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Иные бюджетные ассигнования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(Иные бюджетные ассигнования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04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6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Волоконовского района "Обеспечение безопасности жизнедеятельности населения и территорий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плекс процессных мероприятий «Комплексные меры по обеспечению общественного порядка, профилактики совершения преступлений и правонарушений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12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12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Патриотическое и духовно-нравственное воспитание молодежи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функций органов местного самоуправления Волоконовского района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2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2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олоконовского района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21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2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защиты и реализации прав граждан и организации в сфере государственной регистрации актов гражданского состояния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4 593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полномочий Российской Федерации на государственную регистрацию актов гражданского состоя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4 593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и территорий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01 4 01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03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и территорий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8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8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 01 203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и территорий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Комплексные меры по обеспечению общественного порядка, профилактики совершения преступлений и правонарушений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проведения антитеррористических учений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03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рофилактика немедицинского потребления наркотических средств и психотропных веществ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раннему выявлению потребителей наркотиков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4 03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 68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 705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 395,0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3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38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24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Мероприятия, направленные на улучшение экологической и санитарной обстановки на территории района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238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мероприятий при осуществлении</w:t>
              <w:br/>
              <w:t xml:space="preserve">деятельности по обращению с животными без владельцев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738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5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5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9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вле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вления (Иные бюджетные ассигнования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3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3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54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3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3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3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3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Создание условий для организации транспортного обслуживания населения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3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3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внутримуниципальном сообщении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238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 (Иные бюджетные ассигнования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238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межмуниципальном сообщении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738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(Иные бюджетные ассигнования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738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738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сохранности существующей сети автомобильных дорог и безопасности дорожного движения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205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205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держание автомобильных дорог и инженерных сооружений на них в границах городских и сельских поселений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62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а капитальный ремонт и ремонт сети автомобильных дорог общего пользования местного значения и искусственных дорож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9Д0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8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84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капитального ремонта и ремонта сети автомобильных дорог общего пользования местного значения и искусственных дорож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SД0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3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59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16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82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Муниципальная поддержка малого и среднего предпринимательства, включая крестьянские (фермерские) хозяйства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оддержку малого и среднего предпринимательства, включая крестьянские (фермерские) хозяйства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208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Управление земельными ресурсами и имуществом Волоконовского района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404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мероприятий по землеустройству и землепользованию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604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 (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04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комплексных кадастровых работ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L51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финансирование расходов по проведению комплексных кадастровых работ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S51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7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2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82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7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2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82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5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0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Иные бюджетные ассигнования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60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929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350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8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13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27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7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226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7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07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Формирование комфортной городской среды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 И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7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07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ализация программ формирования современной городской среды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 И4 55550 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07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не входящие в националь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2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реализация мероприятий по благоустройству сельских территорий)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 2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7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наружного освещения за счет средств местного бюджета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213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713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рганизация и проведение конкурсов по благоустройству муниципальных образований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(Межбюджетные трансферты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2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(Иные бюджетные ассигнования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2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и совершенствование системы территориального общественного самоуправления Волоконовского района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конкурсов среди ТОС (Иные бюджетные ассигнования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Мероприятия, направленные на улучшение экологической и санитарной обстановки на территории района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713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713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6 56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 366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8 879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 1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81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674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 1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81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674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"Развитие инфраструктуры системы образования в Белгородской области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(реконструкця) и капитальный ремонт объектов системы дошкольного образования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201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(реконструкця) и капитальный ремонт объектов системы дошкольного образования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01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10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81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674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10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81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674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730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0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906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699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 9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 226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 79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 9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 226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 79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Все лучшее детям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Ю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редметных кабинетов общеобразовательных организаций средствами обучения и воспит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Ю4 55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Педагоги и наставники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Ю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1 Ю6 50500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1 Ю6 53030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 0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 024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 594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еализация образовательных программ общего образова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 0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 024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 594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53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0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реализацию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730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33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409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8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730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2 L30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6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7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 9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05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99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8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60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8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60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дополнительного образования детей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4 03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8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60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8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4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в рамках исполнения муниципального социального заказ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0059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6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4 04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4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9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Патриотическое и духовно-нравственное воспитание молодежи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Создание условий для развития способностей и талантов молодежи, предоставление возможностей самореализации и поддержка социально значимых инициатив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организационно-воспитательной работе с молодежью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392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37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78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06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3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78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06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3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системы оценки качества образова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 6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99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87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7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4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3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Иные бюджетные ассигнования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рганизация отдыха и оздоровление детей и подростков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47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7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5 206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5 206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проведения оздоровительной кампании дете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5 706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Муниципальная политика в сфере образова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2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122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5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5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«Педагоги и наставники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 Ю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5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1 Ю6 517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5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35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 70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 563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3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4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81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3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4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81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"Модернизация объектов культуры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3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культурно-досугов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201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культурно-досугов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401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1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3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 87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81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библиотечного дел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9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3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)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L519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музейного дел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6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культурно-досуговой деятельности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3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82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7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2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7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ддержка отрасли культуры (на государственную поддержку лучших сельских учреждений культуры)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L519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беспечение деятельности органов местного самоуправления и прочих муниципальных учреждений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8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2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1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Иные бюджетные ассигнования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4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4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4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4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храна, 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хранение объектов культурного наследия (памятников истории и культуры)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5 422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беспечение деятельности органов местного самоуправления и прочих муниципальных учреждений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4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 60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 208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 081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 01 126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40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374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722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40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374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722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9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592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9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Разработка и реализация программы системной поддержки и повышения качества жизни граждан старшего поколе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 Р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9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592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9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долговременного ухода за гражданами пожилого возраста и инвали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P3 516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92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9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9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78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7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социального обслуживания населе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9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78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7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71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8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9 8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8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 334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6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6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Муниципальная политика в сфере образова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6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ы материальной поддержки гражданам, заключившим договор о целевом обучении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122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732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732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3 8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 415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 074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3 8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 415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 074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1 37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103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102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6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гражданам, принимающим (принимавшим) участие в специальной военной операции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6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лицам, которым присвоено звание "Почетный гражданин Волоконовского района"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диновременных денежных выплат ветеранам боевых действий и другим категориям военнослужащих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район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525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525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2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2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15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15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убсидий ветеранам боевых действий и другим категориям военнослужащих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ветеранам труда, ветераном военной службы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ветеранам труда, ветераном военной службы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труженикам тыла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лицам, родившимся в период с 22 июня 1923 года по 3 сентября 1945 года (Дети войны)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ветеранам труда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1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материальной и иной помощи для погребе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6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6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38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46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46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R46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социального обслуживания населе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716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716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оциальная поддержка семьи и детей"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3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3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89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пособий гражданам, имеющим детей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беспечение деятельности органов местного самоуправления и прочих муниципальных учреждений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социальной поддержки работникам культуры, проживающим и работающим в сельской местности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232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732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жителей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«Оказание финансовой поддержки в приобретении (строительстве) жилья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3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работникам бюджетной сферы в приобретении жилья с помощью жилищных (ипотечных) кредитов и займов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2 738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участникам специальной военной операции в приобретении (строительстве) жилья с помощью жилищных (ипотечных) кредитов и займов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3 02 738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4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«Создание социальной инфраструктуры поддержки инициатив граждан по месту жительства, основанной на принципах солидарного общества, для развития общественного самоуправления»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4 01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го поощрения уличкомам, старейшинам сельских поселений, председателям Советов общественности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1 223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и совершенствование системы территориального общественного самоуправления Волоконовского района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конкурсов среди ТОС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5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964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480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730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9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9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оциальная поддержка семьи и детей"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9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15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(Социальное обеспечение и иные выплаты населению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, приемной семье, семейном детском доме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награждение, причитиющееся приемному родителю (Социальное обеспечение и иные выплаты населению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3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3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жителей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4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693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063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не входящие в националь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4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8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«Обеспечение жильем молодых семей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4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8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L49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4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3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6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«Улучшение жилищных условий граждан, состоящих на учете нуждающихся в жилых помещениях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3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6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239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(Капитальные вложения в объекты государственной (муниципальной) собственност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739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0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7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7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09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17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еализация мер по обеспечению жильем отдельных категорий граждан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7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09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17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708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7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9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7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7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0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8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9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8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9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совершеннолетних лиц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рганизацию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на организацию предоставления ежемесячных денежных компенсаций расходов по оплате жилищно-коммунальных услуг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(Иные бюджетные ассигнования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едоставления социального пособия на погребение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оддержка некоммерческих организаций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9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ниципального конкурса НКО Волоконовского района (Предоставление субсидий бюджетным, автономным учреждениям и иным некоммерческим организациям)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6 299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9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12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0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0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роведение физкультурно-массовых и спортивных мероприятий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спорта и физической культуры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порта и физической культуры (Иные бюджетные ассигнования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физической культуры и массового спорта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2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ругие вопросы в области физической культуры и спорт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плекс процессных мероприятий «Обеспечение функций органов местного самоуправления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 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ЕДСТВА МАССОВОЙ ИНФОРМАЦИИ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жителей Волоконовского района информацией о деятельности органов местного самоуправления 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плекс процессных мероприятий «Информирование населения Волоконовского района о приоритетных направлениях муниципальной политики в печатных, электронных и телерадиовещательных средствах массовой информации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в печатных и сетевых изда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в печатных и сетевых изда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жителей Волоконовского района информацией о деятельности органов местного самоуправления 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Информирование населения Волоконовского района о приоритетных направлениях муниципальной политики в печатных, электронных и телерадиовещательных средствах массовой информации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на теле- и радиоканалах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2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7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60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12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60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12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60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12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60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1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800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4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7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не входящие в националь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Решаем вместе" в рамках инициативного бюджетирова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в рамках инициативного бюджетирования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S03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4 4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4 23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4 086,0»;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приложение № 6 к решению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70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</w:tblGrid>
      <w:tr>
        <w:trPr>
          <w:trHeight w:val="1653" w:hRule="atLeast"/>
        </w:trPr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ложение №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5 год 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6 и 2027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24 декабря 2024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26"/>
        <w:gridCol w:w="567"/>
        <w:gridCol w:w="513"/>
        <w:gridCol w:w="513"/>
        <w:gridCol w:w="1163"/>
        <w:gridCol w:w="1134"/>
        <w:gridCol w:w="1354"/>
      </w:tblGrid>
      <w:tr>
        <w:trPr>
          <w:trHeight w:val="1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26 г.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27 г.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расход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и территорий Волоконовского район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93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56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93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56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41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7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Комплексные меры по обеспечению общественного порядка, профилактики совершения преступлений и правонарушений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2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1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1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проведения антитеррористических учений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0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рофилактика немедицинского потребления наркотических средств и психотропных веществ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раннему выявлению потребителей наркотиков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 17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1 765,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 292,6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Все лучшее детям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Ю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редметных кабинетов общеобразовательных организаций средствами обучения и воспит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Ю4 5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Педагоги и наставники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Ю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Ю6 505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Ю6 530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2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"Развитие инфраструктуры системы образования в Белгородской области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(реконструкця) и капитальный ремонт объектов системы дошкольного образова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2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(реконструкця) и капитальный ремонт объектов системы дошкольного образова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8 26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 564,6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 091,3</w:t>
            </w:r>
          </w:p>
        </w:tc>
      </w:tr>
      <w:tr>
        <w:trPr>
          <w:trHeight w:val="6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6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 399,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 192,2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5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5,0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0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906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699,2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7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еализация образовательных программ общего образования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4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 0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 024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 594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53,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0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реализацию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3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409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89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6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7,2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дополнительного образования детей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4 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866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60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8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4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в рамках исполнения муниципального социального заказ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005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4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6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системы оценки качества образования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 6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99,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87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4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7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4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3,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Иные бюджетные ассигнования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рганизация отдыха и оздоровление детей и подростков Волоконовского район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4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7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5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5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5 2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проведения оздоровительной кампании дете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5 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Муниципальная политика в сфере образования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79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95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,0</w:t>
            </w:r>
          </w:p>
        </w:tc>
      </w:tr>
      <w:tr>
        <w:trPr>
          <w:trHeight w:val="5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12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ы материальной поддержки гражданам, заключившим договор о целевом обучении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1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7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жителей Волоконовского района информацией о деятельности органов местного самоуправления 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9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9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Информирование населения Волоконовского района о приоритетных направлениях муниципальной политики в печатных, электронных и телерадиовещательных средствах массовой информации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9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в печатных и сетевых изда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в печатных и сетевых изда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на теле- и радиоканалах (Закупка товаров, работ и услуг для обеспечени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 4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 407,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 10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9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592,6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98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Разработка и реализация программы системной поддержки и повышения качества жизни граждан старшего поколения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 Я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9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592,6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98,1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долговременного ухода за гражданами пожилого возраста и инвали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1 Я4 51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92,6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98,1</w:t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 9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 814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 102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0 1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887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886,9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гражданам, принимающим (принимавшим) участие в специальной военной операции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лицам, которым присвоено звание "Почетный гражданин Волоконовского района"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диновременных денежных выплат ветеранам боевых действий и другим категориям военнослужащих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9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район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4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9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21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21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убсидий ветеранам боевых действий и другим категориям военнослужащих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ветеранам труда, ветераном военной службы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ветеранам труда, ветераном военной службы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8,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труженикам тыла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лицам, родившимся в период с 22 июня 1923 года по 3 сентября 1945 года (Дети войны)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3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5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ветеранам труда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18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0,0</w:t>
            </w:r>
          </w:p>
        </w:tc>
      </w:tr>
      <w:tr>
        <w:trPr>
          <w:trHeight w:val="16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8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материальной и иной помощи для погребения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3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4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социального обслуживания населения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9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86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80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7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8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2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 02 71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71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оциальная поддержка семьи и детей"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4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98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79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1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пособий гражданам, имеющим детей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0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(Социальное обеспечение и иные выплаты населению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9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4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, приемной семье, семейном детском доме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1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3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8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2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, причитиющееся приемному родителю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5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6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защиты и реализации прав граждан и организации в сфере государственной регистрации актов гражданского состоя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4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4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полномочий Российской Федерации на государственную регистрацию актов гражданского состояния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4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66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5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совершеннолетних лиц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рганизацию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на организацию предоставления ежемесячных денежных компенсаций расходов по оплате жилищно-коммунальных услуг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(Иные бюджетные ассигнования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едоставления социального пособия на погребение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оддержка некоммерческих организаций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9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ниципального конкурса НКО Волоконовского района (Предоставление субсидий бюджетным, автономным учреждениям и иным некоммерческим организациям)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6 2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9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 13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 639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 717,1</w:t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8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"Модернизация объектов культуры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8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культурно-досугов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2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культурно-досугов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4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1,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 1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 101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 717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библиотечного дел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9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34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636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4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36,1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) (Закупка товаров, работ и услуг для обеспечени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L5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музейного дел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63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52,0</w:t>
            </w:r>
          </w:p>
        </w:tc>
      </w:tr>
      <w:tr>
        <w:trPr>
          <w:trHeight w:val="7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3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культурно-досуговой деятельности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35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82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700,0</w:t>
            </w:r>
          </w:p>
        </w:tc>
      </w:tr>
      <w:tr>
        <w:trPr>
          <w:trHeight w:val="6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2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7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ддержка отрасли культуры (на государственную поддержку лучших сельских учреждений культуры)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 4 03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8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4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9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84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храна, 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хранение объектов культурного наследия (памятников истории и культуры)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5 42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беспечение деятельности органов местного самоуправления и прочих муниципальных учреждений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2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281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64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6" w:name="_Hlk8853102"/>
            <w:bookmarkStart w:id="7" w:name="OLE_LINK10"/>
            <w:bookmarkStart w:id="8" w:name="OLE_LINK7"/>
            <w:bookmarkEnd w:id="6"/>
            <w:bookmarkEnd w:id="7"/>
            <w:bookmarkEnd w:id="8"/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4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66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0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Иные бюджетные ассигнования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социальной поддержки работникам культуры, проживающим и работающим в сельской местности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2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7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0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07,0</w:t>
            </w:r>
          </w:p>
        </w:tc>
      </w:tr>
      <w:tr>
        <w:trPr>
          <w:trHeight w:val="5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0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0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роведение физкультурно-массовых и спортивных мероприятий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спорта и физической культуры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порта и физической культуры (Иные бюджетные ассигнования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физической культуры и массового спорта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3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функций органов местного самоуправления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6,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,3</w:t>
            </w:r>
          </w:p>
        </w:tc>
      </w:tr>
      <w:tr>
        <w:trPr>
          <w:trHeight w:val="6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6,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,3</w:t>
            </w:r>
          </w:p>
        </w:tc>
      </w:tr>
      <w:tr>
        <w:trPr>
          <w:trHeight w:val="3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Муниципальная поддержка малого и среднего предпринимательства, включая крестьянские (фермерские) хозяйства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оддержку малого и среднего предпринимательства, включая крестьянские (фермерские) хозяйства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20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Мероприятия, направленные на улучшение экологической и санитарной обстановки на территории района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,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,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23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мероприятий при осуществлении</w:t>
              <w:br/>
              <w:t xml:space="preserve">деятельности по обращению с животными без владельцев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73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9" w:name="_Hlk8853331"/>
            <w:bookmarkStart w:id="10" w:name="OLE_LINK12"/>
            <w:bookmarkStart w:id="11" w:name="OLE_LINK11"/>
            <w:bookmarkEnd w:id="9"/>
            <w:bookmarkEnd w:id="10"/>
            <w:bookmarkEnd w:id="11"/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71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71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Управление земельными ресурсами и имуществом Волоконовского район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4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мероприятий по землеустройству и землепользованию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6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 (Закупка товаров, работ и услуг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комплексных кадастровых работ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L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финансирование расходов по проведению комплексных кадастровых работ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S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жителей Волоконовского района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8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618,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989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не входящие в национальные проекты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4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4,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80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«Обеспечение жильем молодых семей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4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4,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80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4,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0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5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94,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91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«Улучшение жилищных условий граждан, состоящих на учете нуждающихся в жилых помещениях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3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69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5,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23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(Капитальные вложения в объекты государственной (муниципальной) собственност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73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0,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7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«Оказание финансовой поддержки в приобретении (строительстве) жилья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работникам бюджетной сферы в приобретении жилья с помощью жилищных (ипотечных) кредитов и займов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2 73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участникам специальной военной операции в приобретении (строительстве) жилья с помощью жилищных (ипотечных) кредитов и займов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3 02 73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09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17,6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еализация мер по обеспечению жильем отдельных категорий граждан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09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17,6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7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7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9,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7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9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55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 203,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944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55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 203,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944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сохранности существующей сети автомобильных дорог и безопасности дорожного движения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2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88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9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2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4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держание автомобильных дорог и инженерных сооружений на них в границах городских и сельских поселений (Межбюджетные трансферты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6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а капитальный ремонт и ремонт сети автомобильных дорог общего пользования местного значения и искусственных дорож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9Д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84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капитального ремонта и ремонта сети автомобильных дорог общего пользования местного значения и искусственных дорож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SД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3,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Создание условий для организации транспортного обслуживания населения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3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3,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внутримуниципальном сообщении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23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9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 (Иные бюджетные ассигнования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2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межмуниципальном сообщении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73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(Иные бюджетные ассигнования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7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73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 88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7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226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7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07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Формирование комфортной городской среды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 И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7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07,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грамм формирования современной городской среды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 И4 55550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07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не входящие в национальные проекты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38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реализация мероприятий по благоустройству сельских территорий) (Межбюджетные трансферты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 2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Решаем вместе" в рамках инициативного бюджетирования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в рамках инициативного бюджетирования (Межбюджетные трансферты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S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7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9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4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9,0</w:t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наружного освещения за счет средств местного бюджета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21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10,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71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рганизация и проведение конкурсов по благоустройству муниципальных образований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(Межбюджетные трансферты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(Иные бюджетные ассигнования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1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1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«Создание социальной инфраструктуры поддержки инициатив граждан по месту жительства, основанной на принципах солидарного общества, для развития общественного самоуправления»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го поощрения уличкомам, старейшинам сельских поселений, председателям Советов общественности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1 2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и совершенствование системы территориального общественного самоуправления Волоконовского района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1</w:t>
            </w:r>
          </w:p>
        </w:tc>
      </w:tr>
      <w:tr>
        <w:trPr>
          <w:trHeight w:val="5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конкурсов среди ТОС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конкурсов среди ТОС (Межбюджетные трансферты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конкурсов среди ТОС (Иные бюджетные ассигнования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1</w:t>
            </w:r>
          </w:p>
        </w:tc>
      </w:tr>
      <w:tr>
        <w:trPr>
          <w:trHeight w:val="4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Патриотическое и духовно-нравственное воспитание молодежи Волоконовского района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61,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29,0</w:t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5,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3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«Педагоги и наставники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 Ю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5,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2" w:name="_Hlk532929047"/>
            <w:bookmarkStart w:id="13" w:name="OLE_LINK9"/>
            <w:bookmarkStart w:id="14" w:name="OLE_LINK8"/>
            <w:bookmarkEnd w:id="12"/>
            <w:bookmarkEnd w:id="13"/>
            <w:bookmarkEnd w:id="14"/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0"/>
                <w:szCs w:val="20"/>
              </w:rPr>
              <w:t>12 1 Ю6 51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5,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3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7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86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Создание условий для развития способностей и талантов молодежи, предоставление возможностей самореализации и поддержка социально значимых инициатив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организационно-воспитательной работе с молодежью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функций органов местного самоуправления Волоконовского района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2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2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6 59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 085,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 370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6 59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 085,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 370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2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4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Иные бюджетные ассигнования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1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Иные бюджетные ассигнования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9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9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Иные бюджетные ассигнования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высшего должностного лица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1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 5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59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0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0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5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Иные бюджетные ассигнования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(Иные бюджетные ассигнования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35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олоконовского района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4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 (Межбюджетные трансферты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3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9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1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(Межбюджетные трансферты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4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71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6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4 48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4 239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4 086,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9) приложение 8 дополнить таблицей 4 следующего содержа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ложение №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5 год и на плановый период 2026 и 2027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4 декабря 2024 года № 1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субсидий бюджетам городских и сельских посел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реализацию проекта «Решаем вместе» в рамках инициативного бюджетирования на 2025 год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225"/>
        <w:gridCol w:w="2126"/>
      </w:tblGrid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окон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802,7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ниц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500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рис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чье-Александр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фее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ше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ром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р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874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ье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оиван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37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шан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щеват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дл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тан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613,7».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районной газете «Красный Октябрь» (Тимошевская И.А.)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 официальном сайте администрации Волоконовского района в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olokonovskij-r31.gosweb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рогачева О.А.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экономическому развитию, бюджету и налоговой политике (Перелыгин Н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Муниципального совета                       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оконовского района</w:t>
        <w:tab/>
        <w:tab/>
        <w:tab/>
        <w:tab/>
        <w:tab/>
        <w:tab/>
        <w:tab/>
        <w:t>Н.В. Мелан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74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_"/>
    <w:qFormat/>
    <w:rPr>
      <w:b/>
      <w:bCs/>
      <w:shd w:fill="FFFFFF" w:val="clear"/>
    </w:rPr>
  </w:style>
  <w:style w:type="character" w:styleId="11pt">
    <w:name w:val="Основной текст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6"/>
      <w:szCs w:val="26"/>
      <w:u w:val="none"/>
    </w:rPr>
  </w:style>
  <w:style w:type="character" w:styleId="21">
    <w:name w:val="Основной текст (2)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Заголовок №3_"/>
    <w:qFormat/>
    <w:rPr>
      <w:b/>
      <w:bCs/>
      <w:sz w:val="27"/>
      <w:szCs w:val="27"/>
      <w:shd w:fill="FFFFFF" w:val="clear"/>
    </w:rPr>
  </w:style>
  <w:style w:type="character" w:styleId="31">
    <w:name w:val="Заголовок №3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6" w:before="900" w:after="300"/>
      <w:jc w:val="center"/>
    </w:pPr>
    <w:rPr>
      <w:b/>
      <w:bCs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color w:val="000000"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ind w:hanging="1380"/>
      <w:jc w:val="right"/>
    </w:pPr>
    <w:rPr>
      <w:b/>
      <w:bCs/>
      <w:sz w:val="27"/>
      <w:szCs w:val="27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17" w:before="300" w:after="300"/>
      <w:ind w:hanging="1360"/>
      <w:outlineLvl w:val="2"/>
    </w:pPr>
    <w:rPr>
      <w:b/>
      <w:bCs/>
      <w:sz w:val="27"/>
      <w:szCs w:val="27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okonovskij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47:00Z</dcterms:created>
  <dc:creator>kapustina</dc:creator>
  <dc:description/>
  <cp:keywords/>
  <dc:language>en-US</dc:language>
  <cp:lastModifiedBy>1</cp:lastModifiedBy>
  <cp:lastPrinted>2025-02-03T15:13:00Z</cp:lastPrinted>
  <dcterms:modified xsi:type="dcterms:W3CDTF">2025-02-12T05:10:00Z</dcterms:modified>
  <cp:revision>8</cp:revision>
  <dc:subject/>
  <dc:title>ПРОЕКТ</dc:title>
</cp:coreProperties>
</file>