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 О С С И Й С К А Я   Ф Е Д Е Р А Ц И Я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февраля 2025 года</w:t>
        <w:tab/>
        <w:tab/>
        <w:tab/>
        <w:tab/>
        <w:tab/>
        <w:t xml:space="preserve">                      № 1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«Волоконовский район» Белгородской области имущество согласно                      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0990</wp:posOffset>
                </wp:positionH>
                <wp:positionV relativeFrom="paragraph">
                  <wp:posOffset>-1379220</wp:posOffset>
                </wp:positionV>
                <wp:extent cx="3142615" cy="1233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2 февраля 2025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7.15pt;mso-wrap-distance-left:9pt;mso-wrap-distance-right:9pt;mso-wrap-distance-top:0pt;mso-wrap-distance-bottom:0pt;margin-top:-108.6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2 февраля 2025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и сель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2268"/>
        <w:gridCol w:w="1276"/>
        <w:gridCol w:w="3366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695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 Волоконовка»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 Волоконовка, ул. Жукова, д. 82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Белгородская область,</w:t>
              </w:r>
            </w:hyperlink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Волоконовский район,</w:t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п. Волоконовка,                                                 ул. Гагарина, д. 40а</w:t>
              </w:r>
            </w:hyperlink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0б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4012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зерского, д. 31,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Белгородская область,                                  Волоконовский район,                                 п. Волоконовка,                                                ул. Жукова, д. 80</w:t>
              </w:r>
            </w:hyperlink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новское сельское поселение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б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egrp365.org/reestr?egrp=31:20:0701001:83" TargetMode="External"/><Relationship Id="rId5" Type="http://schemas.openxmlformats.org/officeDocument/2006/relationships/hyperlink" Target="https://egrp365.org/reestr?egrp=31:20:0708008:163" TargetMode="External"/><Relationship Id="rId6" Type="http://schemas.openxmlformats.org/officeDocument/2006/relationships/hyperlink" Target="https://egrp365.org/reestr?egrp=31:20:0708008:163" TargetMode="External"/><Relationship Id="rId7" Type="http://schemas.openxmlformats.org/officeDocument/2006/relationships/hyperlink" Target="https://egrp365.org/reestr?egrp=31:20:0708008:163" TargetMode="External"/><Relationship Id="rId8" Type="http://schemas.openxmlformats.org/officeDocument/2006/relationships/hyperlink" Target="https://egrp365.org/reestr?egrp=31:20:0701001:1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5-02-06T09:30:00Z</cp:lastPrinted>
  <dcterms:modified xsi:type="dcterms:W3CDTF">2025-02-12T05:16:00Z</dcterms:modified>
  <cp:revision>363</cp:revision>
  <dc:subject/>
  <dc:title> </dc:title>
</cp:coreProperties>
</file>