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32"/>
          <w:szCs w:val="22"/>
          <w:lang w:eastAsia="en-US"/>
        </w:rPr>
      </w:pPr>
      <w:r>
        <w:rPr>
          <w:rFonts w:eastAsia="Times New Roman"/>
          <w:sz w:val="32"/>
          <w:szCs w:val="22"/>
          <w:lang w:eastAsia="en-US"/>
        </w:rPr>
        <w:t xml:space="preserve">                                                                                                  </w:t>
      </w:r>
    </w:p>
    <w:p>
      <w:pPr>
        <w:pStyle w:val="Normal"/>
        <w:jc w:val="center"/>
        <w:rPr>
          <w:rFonts w:eastAsia="Calibri"/>
          <w:sz w:val="32"/>
          <w:szCs w:val="22"/>
          <w:lang w:eastAsia="en-US"/>
        </w:rPr>
      </w:pPr>
      <w:r>
        <w:rPr>
          <w:rFonts w:eastAsia="Calibri"/>
          <w:sz w:val="32"/>
          <w:szCs w:val="22"/>
          <w:lang w:eastAsia="en-US"/>
        </w:rPr>
        <w:t xml:space="preserve">Р О С С И Й С К А Я   Ф Е Д Е Р А Ц И Я     </w:t>
      </w:r>
    </w:p>
    <w:p>
      <w:pPr>
        <w:pStyle w:val="Normal"/>
        <w:jc w:val="center"/>
        <w:rPr>
          <w:rFonts w:eastAsia="Calibri"/>
          <w:sz w:val="32"/>
          <w:szCs w:val="22"/>
          <w:lang w:eastAsia="en-US"/>
        </w:rPr>
      </w:pPr>
      <w:r>
        <w:rPr>
          <w:rFonts w:eastAsia="Calibri"/>
          <w:sz w:val="32"/>
          <w:szCs w:val="22"/>
          <w:lang w:eastAsia="en-US"/>
        </w:rPr>
        <w:t>Б Е Л Г О Р О Д С К А Я   О Б Л А С Т Ь</w:t>
      </w:r>
    </w:p>
    <w:p>
      <w:pPr>
        <w:pStyle w:val="Normal"/>
        <w:jc w:val="center"/>
        <w:rPr>
          <w:rFonts w:eastAsia="Calibri"/>
          <w:sz w:val="8"/>
          <w:szCs w:val="16"/>
          <w:lang w:eastAsia="en-US"/>
        </w:rPr>
      </w:pPr>
      <w:r>
        <w:rPr>
          <w:rFonts w:eastAsia="Calibri"/>
          <w:sz w:val="8"/>
          <w:szCs w:val="16"/>
          <w:lang w:eastAsia="en-US"/>
        </w:rPr>
      </w:r>
    </w:p>
    <w:p>
      <w:pPr>
        <w:pStyle w:val="Normal"/>
        <w:jc w:val="center"/>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290945</wp:posOffset>
                </wp:positionH>
                <wp:positionV relativeFrom="paragraph">
                  <wp:posOffset>46990</wp:posOffset>
                </wp:positionV>
                <wp:extent cx="862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62330" cy="175260"/>
                        </a:xfrm>
                        <a:prstGeom prst="rect"/>
                        <a:solidFill>
                          <a:srgbClr val="FFFFFF">
                            <a:alpha val="0"/>
                          </a:srgbClr>
                        </a:solidFill>
                      </wps:spPr>
                      <wps:txbx>
                        <w:txbxContent>
                          <w:p>
                            <w:pPr>
                              <w:pStyle w:val="Normal"/>
                              <w:jc w:val="center"/>
                              <w:rPr>
                                <w:color w:val="FFFFFF"/>
                              </w:rPr>
                            </w:pPr>
                            <w:r>
                              <w:rPr>
                                <w:color w:val="FFFFFF"/>
                              </w:rPr>
                              <w:t>Проект</w:t>
                            </w:r>
                          </w:p>
                        </w:txbxContent>
                      </wps:txbx>
                      <wps:bodyPr anchor="t" lIns="0" tIns="0" rIns="0" bIns="0">
                        <a:noAutofit/>
                      </wps:bodyPr>
                    </wps:wsp>
                  </a:graphicData>
                </a:graphic>
              </wp:anchor>
            </w:drawing>
          </mc:Choice>
          <mc:Fallback>
            <w:pict>
              <v:rect fillcolor="#FFFFFF" style="position:absolute;rotation:-0;width:67.9pt;height:13.8pt;mso-wrap-distance-left:9pt;mso-wrap-distance-right:9pt;mso-wrap-distance-top:0pt;mso-wrap-distance-bottom:0pt;margin-top:3.7pt;mso-position-vertical-relative:text;margin-left:495.35pt;mso-position-horizontal-relative:page">
                <v:fill opacity="0f"/>
                <v:textbox inset="0in,0in,0in,0in">
                  <w:txbxContent>
                    <w:p>
                      <w:pPr>
                        <w:pStyle w:val="Normal"/>
                        <w:jc w:val="center"/>
                        <w:rPr>
                          <w:color w:val="FFFFFF"/>
                        </w:rPr>
                      </w:pPr>
                      <w:r>
                        <w:rPr>
                          <w:color w:val="FFFFFF"/>
                        </w:rPr>
                        <w:t>Проект</w:t>
                      </w:r>
                    </w:p>
                  </w:txbxContent>
                </v:textbox>
                <w10:wrap type="square" side="largest"/>
              </v:rect>
            </w:pict>
          </mc:Fallback>
        </mc:AlternateContent>
      </w:r>
    </w:p>
    <w:p>
      <w:pPr>
        <w:pStyle w:val="Normal"/>
        <w:rPr>
          <w:sz w:val="12"/>
          <w:szCs w:val="16"/>
        </w:rPr>
      </w:pPr>
      <w:r>
        <w:rPr>
          <w:sz w:val="12"/>
          <w:szCs w:val="16"/>
        </w:rPr>
      </w:r>
    </w:p>
    <w:p>
      <w:pPr>
        <w:pStyle w:val="Normal"/>
        <w:jc w:val="center"/>
        <w:rPr>
          <w:sz w:val="28"/>
        </w:rPr>
      </w:pPr>
      <w:r>
        <w:rPr>
          <w:sz w:val="28"/>
        </w:rPr>
        <w:t xml:space="preserve">МУНИЦИПАЛЬНЫЙ СОВЕТ </w:t>
      </w:r>
    </w:p>
    <w:p>
      <w:pPr>
        <w:pStyle w:val="Normal"/>
        <w:jc w:val="center"/>
        <w:rPr/>
      </w:pPr>
      <w:r>
        <w:rPr>
          <w:sz w:val="28"/>
        </w:rPr>
        <w:t xml:space="preserve">МУНИЦИПАЛЬНОГО РАЙОНА «ВОЛОКОНОВСКИЙ РАЙОН» </w:t>
      </w:r>
    </w:p>
    <w:p>
      <w:pPr>
        <w:pStyle w:val="Normal"/>
        <w:jc w:val="center"/>
        <w:rPr>
          <w:sz w:val="28"/>
        </w:rPr>
      </w:pPr>
      <w:r>
        <w:rPr>
          <w:sz w:val="28"/>
        </w:rPr>
      </w:r>
    </w:p>
    <w:p>
      <w:pPr>
        <w:pStyle w:val="Heading3"/>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rPr>
          <w:rFonts w:ascii="Times New Roman" w:hAnsi="Times New Roman" w:cs="Times New Roman"/>
          <w:sz w:val="32"/>
          <w:szCs w:val="32"/>
        </w:rPr>
      </w:pPr>
      <w:r>
        <w:rPr>
          <w:rFonts w:cs="Times New Roman"/>
          <w:sz w:val="32"/>
          <w:szCs w:val="32"/>
        </w:rPr>
      </w:r>
    </w:p>
    <w:p>
      <w:pPr>
        <w:pStyle w:val="Normal"/>
        <w:jc w:val="both"/>
        <w:rPr/>
      </w:pPr>
      <w:r>
        <w:rPr/>
      </w:r>
    </w:p>
    <w:p>
      <w:pPr>
        <w:pStyle w:val="Normal"/>
        <w:rPr>
          <w:sz w:val="28"/>
          <w:szCs w:val="28"/>
        </w:rPr>
      </w:pPr>
      <w:r>
        <w:rPr>
          <w:b/>
          <w:sz w:val="28"/>
          <w:szCs w:val="28"/>
        </w:rPr>
        <w:t xml:space="preserve">28 апреля 2025 года                                             </w:t>
        <w:tab/>
        <w:tab/>
        <w:t xml:space="preserve">                № 180</w:t>
      </w:r>
    </w:p>
    <w:p>
      <w:pPr>
        <w:pStyle w:val="Normal"/>
        <w:rPr>
          <w:sz w:val="28"/>
          <w:szCs w:val="28"/>
        </w:rPr>
      </w:pPr>
      <w:r>
        <w:rPr>
          <w:sz w:val="28"/>
          <w:szCs w:val="28"/>
        </w:rPr>
      </w:r>
    </w:p>
    <w:p>
      <w:pPr>
        <w:pStyle w:val="Normal"/>
        <w:rPr>
          <w:sz w:val="28"/>
          <w:szCs w:val="28"/>
        </w:rPr>
      </w:pPr>
      <w:r>
        <w:rPr>
          <w:sz w:val="28"/>
          <w:szCs w:val="28"/>
        </w:rPr>
      </w:r>
    </w:p>
    <w:tbl>
      <w:tblPr>
        <w:tblW w:w="3960" w:type="dxa"/>
        <w:jc w:val="left"/>
        <w:tblInd w:w="0" w:type="dxa"/>
        <w:tblLayout w:type="fixed"/>
        <w:tblCellMar>
          <w:top w:w="0" w:type="dxa"/>
          <w:left w:w="108" w:type="dxa"/>
          <w:bottom w:w="0" w:type="dxa"/>
          <w:right w:w="108" w:type="dxa"/>
        </w:tblCellMar>
      </w:tblPr>
      <w:tblGrid>
        <w:gridCol w:w="3960"/>
      </w:tblGrid>
      <w:tr>
        <w:trPr>
          <w:trHeight w:val="180" w:hRule="atLeast"/>
        </w:trPr>
        <w:tc>
          <w:tcPr>
            <w:tcW w:w="3960" w:type="dxa"/>
            <w:tcBorders/>
          </w:tcPr>
          <w:p>
            <w:pPr>
              <w:pStyle w:val="Normal"/>
              <w:jc w:val="both"/>
              <w:rPr/>
            </w:pPr>
            <w:r>
              <w:rPr>
                <w:b/>
                <w:sz w:val="28"/>
              </w:rPr>
              <w:t xml:space="preserve">Об   исполнении районного </w:t>
            </w:r>
          </w:p>
          <w:p>
            <w:pPr>
              <w:pStyle w:val="Normal"/>
              <w:jc w:val="both"/>
              <w:rPr>
                <w:b/>
                <w:b/>
                <w:sz w:val="28"/>
              </w:rPr>
            </w:pPr>
            <w:r>
              <w:rPr>
                <w:b/>
                <w:sz w:val="28"/>
              </w:rPr>
              <w:t>бюджета за 2024 год</w:t>
            </w:r>
          </w:p>
        </w:tc>
      </w:tr>
    </w:tbl>
    <w:p>
      <w:pPr>
        <w:pStyle w:val="Normal"/>
        <w:shd w:fill="FFFFFF" w:val="clear"/>
        <w:tabs>
          <w:tab w:val="clear" w:pos="708"/>
          <w:tab w:val="left" w:pos="7762" w:leader="none"/>
        </w:tabs>
        <w:ind w:left="-180" w:firstLine="720"/>
        <w:jc w:val="both"/>
        <w:rPr>
          <w:sz w:val="28"/>
          <w:szCs w:val="28"/>
        </w:rPr>
      </w:pPr>
      <w:r>
        <w:rPr>
          <w:sz w:val="28"/>
          <w:szCs w:val="28"/>
        </w:rPr>
      </w:r>
    </w:p>
    <w:p>
      <w:pPr>
        <w:pStyle w:val="Normal"/>
        <w:ind w:firstLine="540"/>
        <w:jc w:val="both"/>
        <w:rPr>
          <w:b/>
          <w:b/>
          <w:sz w:val="28"/>
          <w:szCs w:val="28"/>
        </w:rPr>
      </w:pPr>
      <w:r>
        <w:rPr>
          <w:sz w:val="28"/>
          <w:szCs w:val="28"/>
        </w:rPr>
        <w:t xml:space="preserve">Во исполнение статьи 264.2 Бюджетного кодекса Российской Федерации от 31 июля 1998 года № 145-ФЗ, статей 25 и 72 решения Муниципального совета муниципального района «Волоконовский район» от 31 октября 2012 года № 382 «Об утверждении Положения о бюджетном устройстве и бюджетном процессе в муниципальном районе «Волоконовский район», Муниципальный совет муниципального района «Волоконовский район» </w:t>
      </w:r>
      <w:r>
        <w:rPr>
          <w:b/>
          <w:sz w:val="28"/>
          <w:szCs w:val="28"/>
        </w:rPr>
        <w:t>р е ш и л:</w:t>
      </w:r>
    </w:p>
    <w:p>
      <w:pPr>
        <w:pStyle w:val="Normal"/>
        <w:ind w:firstLine="540"/>
        <w:jc w:val="both"/>
        <w:rPr>
          <w:b/>
          <w:b/>
          <w:sz w:val="28"/>
          <w:szCs w:val="28"/>
        </w:rPr>
      </w:pPr>
      <w:r>
        <w:rPr>
          <w:b/>
          <w:sz w:val="28"/>
          <w:szCs w:val="28"/>
        </w:rPr>
      </w:r>
    </w:p>
    <w:p>
      <w:pPr>
        <w:pStyle w:val="Normal"/>
        <w:ind w:firstLine="540"/>
        <w:jc w:val="both"/>
        <w:rPr/>
      </w:pPr>
      <w:r>
        <w:rPr>
          <w:sz w:val="28"/>
          <w:szCs w:val="28"/>
        </w:rPr>
        <w:t>1. Утвердить отчет об исполнении районного бюджета за 2024 год по доходам в сумме 1 790 289,0 тыс.рублей, по расходам в сумме 1 802 353,0 тыс.рублей с превышением расходов над доходами (дефицит районного бюджета) в сумме 12 064,0 тыс.руб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Утвердить исполнение:</w:t>
      </w:r>
    </w:p>
    <w:p>
      <w:pPr>
        <w:pStyle w:val="Normal"/>
        <w:ind w:firstLine="540"/>
        <w:jc w:val="both"/>
        <w:rPr/>
      </w:pPr>
      <w:r>
        <w:rPr>
          <w:sz w:val="28"/>
          <w:szCs w:val="28"/>
        </w:rPr>
        <w:t>- по источникам внутреннего финансирования дефицита районного бюджета за 2024 год по кодам классификации источников внутреннего финансирования дефицитов бюджетов, согласно приложению №1 к настоящему решению;</w:t>
      </w:r>
    </w:p>
    <w:p>
      <w:pPr>
        <w:pStyle w:val="Normal"/>
        <w:ind w:firstLine="540"/>
        <w:jc w:val="both"/>
        <w:rPr/>
      </w:pPr>
      <w:r>
        <w:rPr>
          <w:sz w:val="28"/>
          <w:szCs w:val="28"/>
        </w:rPr>
        <w:t>- по доходам районного бюджета по кодам классификации доходов бюджетов за 2024 год, согласно приложению № 2 к настоящему решению;</w:t>
      </w:r>
    </w:p>
    <w:p>
      <w:pPr>
        <w:pStyle w:val="Normal"/>
        <w:ind w:firstLine="540"/>
        <w:jc w:val="both"/>
        <w:rPr>
          <w:sz w:val="28"/>
          <w:szCs w:val="28"/>
        </w:rPr>
      </w:pPr>
      <w:r>
        <w:rPr>
          <w:sz w:val="28"/>
          <w:szCs w:val="28"/>
        </w:rPr>
        <w:t>- по ведомственной структуре расходов районного бюджета за 2024 год, согласно приложению № 3 к настоящему решению;</w:t>
      </w:r>
    </w:p>
    <w:p>
      <w:pPr>
        <w:pStyle w:val="Normal"/>
        <w:ind w:firstLine="540"/>
        <w:jc w:val="both"/>
        <w:rPr/>
      </w:pPr>
      <w:r>
        <w:rPr>
          <w:sz w:val="28"/>
          <w:szCs w:val="28"/>
        </w:rPr>
        <w:t>- по распределению бюджетных ассигнований по разделам, подразделам, целевым статьям (муниципальным программам Волоконовского района и непрограммным направлениям деятельности), группам видов расходов классификации расходов бюджета за 2024 год, согласно приложению № 4 к настоящему решению;</w:t>
      </w:r>
    </w:p>
    <w:p>
      <w:pPr>
        <w:pStyle w:val="Normal"/>
        <w:ind w:firstLine="540"/>
        <w:jc w:val="both"/>
        <w:rPr>
          <w:bCs/>
          <w:sz w:val="28"/>
          <w:szCs w:val="28"/>
        </w:rPr>
      </w:pPr>
      <w:r>
        <w:rPr>
          <w:sz w:val="28"/>
          <w:szCs w:val="28"/>
        </w:rPr>
        <w:t>- по р</w:t>
      </w:r>
      <w:r>
        <w:rPr>
          <w:bCs/>
          <w:sz w:val="28"/>
          <w:szCs w:val="28"/>
        </w:rPr>
        <w:t>аспределению бюджетных ассигнований по целевым статьям (муниципальным программам Волоконовского района и непрограммным направлениям деятельности), группам видов расходов, разделам, подразделам классификации расходов бюджета за 2024 год, согласно приложению № 5 к настоящему решению.</w:t>
      </w:r>
    </w:p>
    <w:p>
      <w:pPr>
        <w:pStyle w:val="Normal"/>
        <w:ind w:firstLine="540"/>
        <w:jc w:val="both"/>
        <w:rPr>
          <w:sz w:val="28"/>
          <w:szCs w:val="28"/>
        </w:rPr>
      </w:pPr>
      <w:r>
        <w:rPr>
          <w:sz w:val="28"/>
          <w:szCs w:val="28"/>
        </w:rPr>
        <w:t xml:space="preserve">3. Опубликовать настоящее решение в районной газете «Красный Октябрь» и разместить на официальном сайте администрации района в сети «Интернет» по адресу </w:t>
      </w:r>
      <w:hyperlink r:id="rId3">
        <w:r>
          <w:rPr>
            <w:rStyle w:val="InternetLink"/>
            <w:sz w:val="28"/>
            <w:szCs w:val="28"/>
            <w:lang w:val="en-US"/>
          </w:rPr>
          <w:t>https</w:t>
        </w:r>
        <w:r>
          <w:rPr>
            <w:rStyle w:val="InternetLink"/>
            <w:sz w:val="28"/>
            <w:szCs w:val="28"/>
          </w:rPr>
          <w:t>://</w:t>
        </w:r>
        <w:r>
          <w:rPr>
            <w:rStyle w:val="InternetLink"/>
            <w:sz w:val="28"/>
            <w:szCs w:val="28"/>
            <w:lang w:val="en-US"/>
          </w:rPr>
          <w:t>volokonovskij</w:t>
        </w:r>
        <w:r>
          <w:rPr>
            <w:rStyle w:val="InternetLink"/>
            <w:sz w:val="28"/>
            <w:szCs w:val="28"/>
          </w:rPr>
          <w:t>-</w:t>
        </w:r>
        <w:r>
          <w:rPr>
            <w:rStyle w:val="InternetLink"/>
            <w:sz w:val="28"/>
            <w:szCs w:val="28"/>
            <w:lang w:val="en-US"/>
          </w:rPr>
          <w:t>r</w:t>
        </w:r>
        <w:r>
          <w:rPr>
            <w:rStyle w:val="InternetLink"/>
            <w:sz w:val="28"/>
            <w:szCs w:val="28"/>
          </w:rPr>
          <w:t>31.</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ind w:firstLine="540"/>
        <w:jc w:val="both"/>
        <w:rPr/>
      </w:pPr>
      <w:r>
        <w:rPr>
          <w:sz w:val="28"/>
          <w:szCs w:val="28"/>
        </w:rPr>
        <w:t>4. Контроль за исполнением настоящего решения возложить на постоянную комиссию по экономическому развитию, бюджету и налоговой политике (Перелыгин Н.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Муниципального совета</w:t>
      </w:r>
    </w:p>
    <w:p>
      <w:pPr>
        <w:pStyle w:val="Normal"/>
        <w:rPr/>
      </w:pPr>
      <w:r>
        <w:rPr>
          <w:b/>
          <w:sz w:val="28"/>
          <w:szCs w:val="28"/>
        </w:rPr>
        <w:t xml:space="preserve">Волоконовского района                                       </w:t>
        <w:tab/>
        <w:tab/>
        <w:tab/>
        <w:t>Н.В. Меланина</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4320" w:type="dxa"/>
        <w:jc w:val="left"/>
        <w:tblInd w:w="5220" w:type="dxa"/>
        <w:tblLayout w:type="fixed"/>
        <w:tblCellMar>
          <w:top w:w="0" w:type="dxa"/>
          <w:left w:w="108" w:type="dxa"/>
          <w:bottom w:w="0" w:type="dxa"/>
          <w:right w:w="108" w:type="dxa"/>
        </w:tblCellMar>
      </w:tblPr>
      <w:tblGrid>
        <w:gridCol w:w="4320"/>
      </w:tblGrid>
      <w:tr>
        <w:trPr>
          <w:trHeight w:val="1437" w:hRule="atLeast"/>
        </w:trPr>
        <w:tc>
          <w:tcPr>
            <w:tcW w:w="4320" w:type="dxa"/>
            <w:tcBorders/>
          </w:tcPr>
          <w:p>
            <w:pPr>
              <w:pStyle w:val="Normal"/>
              <w:jc w:val="center"/>
              <w:rPr>
                <w:b/>
                <w:b/>
              </w:rPr>
            </w:pPr>
            <w:r>
              <w:rPr>
                <w:b/>
              </w:rPr>
              <w:t>Приложение № 1</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b/>
                <w:b/>
              </w:rPr>
            </w:pPr>
            <w:r>
              <w:rPr>
                <w:b/>
              </w:rPr>
              <w:t>«Об исполнении районного бюджета за 2024 год»</w:t>
            </w:r>
          </w:p>
          <w:p>
            <w:pPr>
              <w:pStyle w:val="Normal"/>
              <w:jc w:val="center"/>
              <w:rPr/>
            </w:pPr>
            <w:r>
              <w:rPr>
                <w:b/>
              </w:rPr>
              <w:t>от 28 апреля 2025 года № 180</w:t>
            </w:r>
          </w:p>
        </w:tc>
      </w:tr>
    </w:tbl>
    <w:p>
      <w:pPr>
        <w:pStyle w:val="Normal"/>
        <w:rPr>
          <w:b/>
          <w:b/>
        </w:rPr>
      </w:pPr>
      <w:r>
        <w:rPr>
          <w:b/>
        </w:rPr>
      </w:r>
    </w:p>
    <w:p>
      <w:pPr>
        <w:pStyle w:val="Normal"/>
        <w:rPr>
          <w:b/>
          <w:b/>
        </w:rPr>
      </w:pPr>
      <w:r>
        <w:rPr>
          <w:b/>
        </w:rPr>
      </w:r>
    </w:p>
    <w:p>
      <w:pPr>
        <w:pStyle w:val="Normal"/>
        <w:jc w:val="center"/>
        <w:rPr>
          <w:b/>
          <w:b/>
          <w:bCs/>
        </w:rPr>
      </w:pPr>
      <w:r>
        <w:rPr>
          <w:b/>
          <w:bCs/>
        </w:rPr>
      </w:r>
    </w:p>
    <w:p>
      <w:pPr>
        <w:pStyle w:val="Normal"/>
        <w:jc w:val="center"/>
        <w:rPr>
          <w:b/>
          <w:b/>
          <w:bCs/>
        </w:rPr>
      </w:pPr>
      <w:r>
        <w:rPr>
          <w:b/>
          <w:bCs/>
        </w:rPr>
        <w:t>Источники внутреннего финансирования дефицита</w:t>
      </w:r>
    </w:p>
    <w:p>
      <w:pPr>
        <w:pStyle w:val="Normal"/>
        <w:jc w:val="center"/>
        <w:rPr>
          <w:b/>
          <w:b/>
          <w:bCs/>
        </w:rPr>
      </w:pPr>
      <w:r>
        <w:rPr>
          <w:b/>
          <w:bCs/>
        </w:rPr>
        <w:t>районного бюджета за 2024 год</w:t>
      </w:r>
      <w:r>
        <w:rPr>
          <w:b/>
        </w:rPr>
        <w:t xml:space="preserve"> по кодам классификации источников внутреннего финансирования дефицитов бюджетов</w:t>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w:t>
      </w:r>
      <w:r>
        <w:rPr/>
        <w:t>тыс.руб.)</w:t>
      </w:r>
    </w:p>
    <w:tbl>
      <w:tblPr>
        <w:tblW w:w="9720" w:type="dxa"/>
        <w:jc w:val="left"/>
        <w:tblInd w:w="-185" w:type="dxa"/>
        <w:tblLayout w:type="fixed"/>
        <w:tblCellMar>
          <w:top w:w="0" w:type="dxa"/>
          <w:left w:w="108" w:type="dxa"/>
          <w:bottom w:w="0" w:type="dxa"/>
          <w:right w:w="108" w:type="dxa"/>
        </w:tblCellMar>
      </w:tblPr>
      <w:tblGrid>
        <w:gridCol w:w="540"/>
        <w:gridCol w:w="2700"/>
        <w:gridCol w:w="5220"/>
        <w:gridCol w:w="1260"/>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Код бюджетной классификации </w:t>
            </w:r>
          </w:p>
          <w:p>
            <w:pPr>
              <w:pStyle w:val="Normal"/>
              <w:jc w:val="center"/>
              <w:rPr>
                <w:b/>
                <w:b/>
                <w:bCs/>
                <w:sz w:val="22"/>
                <w:szCs w:val="22"/>
              </w:rPr>
            </w:pPr>
            <w:r>
              <w:rPr>
                <w:b/>
                <w:bCs/>
                <w:sz w:val="22"/>
                <w:szCs w:val="22"/>
              </w:rPr>
              <w:t>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кода группы, подгруппы, статьи, вида источника внутреннего финансирования дефицитов бюджетов, кода классификации операций сектора муниципального образования, относящихся к источникам внутреннего финансирования бюдже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умма</w:t>
            </w:r>
          </w:p>
        </w:tc>
      </w:tr>
    </w:tbl>
    <w:p>
      <w:pPr>
        <w:pStyle w:val="Normal"/>
        <w:rPr>
          <w:sz w:val="22"/>
          <w:szCs w:val="22"/>
        </w:rPr>
      </w:pPr>
      <w:r>
        <w:rPr>
          <w:sz w:val="22"/>
          <w:szCs w:val="22"/>
        </w:rPr>
      </w:r>
    </w:p>
    <w:tbl>
      <w:tblPr>
        <w:tblW w:w="9819" w:type="dxa"/>
        <w:jc w:val="left"/>
        <w:tblInd w:w="-185" w:type="dxa"/>
        <w:tblLayout w:type="fixed"/>
        <w:tblCellMar>
          <w:top w:w="0" w:type="dxa"/>
          <w:left w:w="108" w:type="dxa"/>
          <w:bottom w:w="0" w:type="dxa"/>
          <w:right w:w="108" w:type="dxa"/>
        </w:tblCellMar>
      </w:tblPr>
      <w:tblGrid>
        <w:gridCol w:w="540"/>
        <w:gridCol w:w="2700"/>
        <w:gridCol w:w="5220"/>
        <w:gridCol w:w="1359"/>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2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редиты кредитных организаций в валюте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2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учение кредитов от кредитных организаций в валюте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2 00 00 05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учение кредитов от кредитных организаций бюджетом муниципального района «Волоконовский район» в валюте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2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2 00 00 05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ом муниципального района «Волоконовский район» кредитов от кредитных организаций в валюте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3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юджетные кредиты от других бюджетов бюджетной системы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0 00 00 0000 7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0 00 05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лучение кредитов от других бюджетов бюджетной системы Российской Федерации бюджета и муниципальных в валюте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0 00 00 0000 8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0 00 05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1 05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06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0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5 69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5 69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5 02 01 0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5 69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5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5 69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0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27 7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27 7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27 7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5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27 763,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6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источники внутреннего финансирования дефицитов бюдже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ные кредиты, предоставленные внутри страны в валюте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6 05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бюджетных кредитов, предоставленных внутри страны в валюте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1 05 0000 6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бюджетных кредитов, предоставленных юридическим лицам из бюджета муниципального района в валюте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6 05 02 05 0000 6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бюджетных кредитов внутри страны в валюте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5 02 05 0000 54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средств, направленных на покрытие дефици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 064,0</w:t>
            </w:r>
          </w:p>
        </w:tc>
      </w:tr>
    </w:tbl>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51" w:type="dxa"/>
        <w:jc w:val="left"/>
        <w:tblInd w:w="5220" w:type="dxa"/>
        <w:tblLayout w:type="fixed"/>
        <w:tblCellMar>
          <w:top w:w="0" w:type="dxa"/>
          <w:left w:w="108" w:type="dxa"/>
          <w:bottom w:w="0" w:type="dxa"/>
          <w:right w:w="108" w:type="dxa"/>
        </w:tblCellMar>
      </w:tblPr>
      <w:tblGrid>
        <w:gridCol w:w="4351"/>
      </w:tblGrid>
      <w:tr>
        <w:trPr>
          <w:trHeight w:val="1437" w:hRule="atLeast"/>
        </w:trPr>
        <w:tc>
          <w:tcPr>
            <w:tcW w:w="4351" w:type="dxa"/>
            <w:tcBorders/>
          </w:tcPr>
          <w:p>
            <w:pPr>
              <w:pStyle w:val="Normal"/>
              <w:jc w:val="center"/>
              <w:rPr>
                <w:b/>
                <w:b/>
              </w:rPr>
            </w:pPr>
            <w:r>
              <w:rPr>
                <w:b/>
              </w:rPr>
              <w:t>Приложение № 2</w:t>
            </w:r>
          </w:p>
          <w:p>
            <w:pPr>
              <w:pStyle w:val="Normal"/>
              <w:jc w:val="center"/>
              <w:rPr>
                <w:b/>
                <w:b/>
              </w:rPr>
            </w:pPr>
            <w:r>
              <w:rPr>
                <w:b/>
              </w:rPr>
              <w:t>к решению Муниципального совета муниципального района</w:t>
            </w:r>
          </w:p>
          <w:p>
            <w:pPr>
              <w:pStyle w:val="Normal"/>
              <w:jc w:val="center"/>
              <w:rPr>
                <w:b/>
                <w:b/>
              </w:rPr>
            </w:pPr>
            <w:r>
              <w:rPr>
                <w:b/>
              </w:rPr>
              <w:t xml:space="preserve">«Волоконовский район» </w:t>
            </w:r>
          </w:p>
          <w:p>
            <w:pPr>
              <w:pStyle w:val="Normal"/>
              <w:jc w:val="center"/>
              <w:rPr>
                <w:b/>
                <w:b/>
              </w:rPr>
            </w:pPr>
            <w:r>
              <w:rPr>
                <w:b/>
              </w:rPr>
              <w:t>«Об исполнении районного бюджета за 2024 год»</w:t>
            </w:r>
          </w:p>
          <w:p>
            <w:pPr>
              <w:pStyle w:val="Normal"/>
              <w:jc w:val="center"/>
              <w:rPr/>
            </w:pPr>
            <w:r>
              <w:rPr>
                <w:b/>
              </w:rPr>
              <w:t xml:space="preserve">  </w:t>
            </w:r>
            <w:r>
              <w:rPr>
                <w:b/>
              </w:rPr>
              <w:t>от 28 апреля 2025 года № 180</w:t>
            </w:r>
          </w:p>
        </w:tc>
      </w:tr>
    </w:tbl>
    <w:p>
      <w:pPr>
        <w:pStyle w:val="Normal"/>
        <w:rPr/>
      </w:pPr>
      <w:r>
        <w:rPr/>
      </w:r>
    </w:p>
    <w:p>
      <w:pPr>
        <w:pStyle w:val="Normal"/>
        <w:jc w:val="center"/>
        <w:rPr>
          <w:b/>
          <w:b/>
        </w:rPr>
      </w:pPr>
      <w:r>
        <w:rPr>
          <w:b/>
        </w:rPr>
      </w:r>
    </w:p>
    <w:p>
      <w:pPr>
        <w:pStyle w:val="Normal"/>
        <w:jc w:val="center"/>
        <w:rPr>
          <w:b/>
          <w:b/>
        </w:rPr>
      </w:pPr>
      <w:r>
        <w:rPr>
          <w:b/>
        </w:rPr>
        <w:t>Доходы районного бюджета по кодам классификации</w:t>
      </w:r>
    </w:p>
    <w:p>
      <w:pPr>
        <w:pStyle w:val="Normal"/>
        <w:jc w:val="center"/>
        <w:rPr>
          <w:b/>
          <w:b/>
        </w:rPr>
      </w:pPr>
      <w:r>
        <w:rPr>
          <w:b/>
        </w:rPr>
        <w:t>доходов бюджетов за 2024 год</w:t>
      </w:r>
    </w:p>
    <w:p>
      <w:pPr>
        <w:pStyle w:val="Normal"/>
        <w:ind w:left="-567" w:hanging="0"/>
        <w:jc w:val="center"/>
        <w:rPr>
          <w:b/>
          <w:b/>
          <w:bCs/>
          <w:sz w:val="28"/>
          <w:szCs w:val="28"/>
        </w:rPr>
      </w:pPr>
      <w:r>
        <w:rPr>
          <w:b/>
          <w:bCs/>
          <w:sz w:val="28"/>
          <w:szCs w:val="28"/>
        </w:rPr>
        <w:t> </w:t>
      </w:r>
    </w:p>
    <w:p>
      <w:pPr>
        <w:pStyle w:val="Normal"/>
        <w:ind w:left="1065" w:hanging="0"/>
        <w:jc w:val="right"/>
        <w:rPr>
          <w:b/>
          <w:b/>
          <w:bCs/>
          <w:sz w:val="26"/>
          <w:szCs w:val="26"/>
        </w:rPr>
      </w:pPr>
      <w:r>
        <w:rPr>
          <w:b/>
          <w:bCs/>
          <w:sz w:val="26"/>
          <w:szCs w:val="26"/>
        </w:rPr>
        <w:t>(тыс. рублей)</w:t>
      </w:r>
    </w:p>
    <w:tbl>
      <w:tblPr>
        <w:tblW w:w="5250" w:type="pct"/>
        <w:jc w:val="left"/>
        <w:tblInd w:w="-343" w:type="dxa"/>
        <w:tblLayout w:type="fixed"/>
        <w:tblCellMar>
          <w:top w:w="0" w:type="dxa"/>
          <w:left w:w="108" w:type="dxa"/>
          <w:bottom w:w="0" w:type="dxa"/>
          <w:right w:w="108" w:type="dxa"/>
        </w:tblCellMar>
      </w:tblPr>
      <w:tblGrid>
        <w:gridCol w:w="4863"/>
        <w:gridCol w:w="1327"/>
        <w:gridCol w:w="2497"/>
        <w:gridCol w:w="1552"/>
      </w:tblGrid>
      <w:tr>
        <w:trPr>
          <w:trHeight w:val="23" w:hRule="atLeast"/>
        </w:trPr>
        <w:tc>
          <w:tcPr>
            <w:tcW w:w="4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вание показателя</w:t>
            </w:r>
          </w:p>
        </w:tc>
        <w:tc>
          <w:tcPr>
            <w:tcW w:w="3824"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од бюджетной классификации</w:t>
            </w:r>
          </w:p>
        </w:tc>
        <w:tc>
          <w:tcPr>
            <w:tcW w:w="1552"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w:t>
            </w:r>
          </w:p>
        </w:tc>
      </w:tr>
      <w:tr>
        <w:trPr>
          <w:trHeight w:val="23" w:hRule="atLeast"/>
        </w:trPr>
        <w:tc>
          <w:tcPr>
            <w:tcW w:w="4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7" w:type="dxa"/>
            <w:tcBorders>
              <w:bottom w:val="single" w:sz="4" w:space="0" w:color="000000"/>
              <w:right w:val="single" w:sz="8" w:space="0" w:color="000000"/>
            </w:tcBorders>
            <w:vAlign w:val="center"/>
          </w:tcPr>
          <w:p>
            <w:pPr>
              <w:pStyle w:val="Normal"/>
              <w:ind w:left="-113" w:right="-110" w:hanging="0"/>
              <w:jc w:val="center"/>
              <w:rPr>
                <w:sz w:val="22"/>
                <w:szCs w:val="22"/>
              </w:rPr>
            </w:pPr>
            <w:r>
              <w:rPr>
                <w:b/>
                <w:bCs/>
                <w:sz w:val="22"/>
                <w:szCs w:val="22"/>
              </w:rPr>
              <w:t>админист-ратора поступлений</w:t>
            </w:r>
          </w:p>
        </w:tc>
        <w:tc>
          <w:tcPr>
            <w:tcW w:w="2497" w:type="dxa"/>
            <w:tcBorders>
              <w:bottom w:val="single" w:sz="4" w:space="0" w:color="000000"/>
              <w:right w:val="single" w:sz="8" w:space="0" w:color="000000"/>
            </w:tcBorders>
            <w:vAlign w:val="center"/>
          </w:tcPr>
          <w:p>
            <w:pPr>
              <w:pStyle w:val="Normal"/>
              <w:jc w:val="center"/>
              <w:rPr>
                <w:sz w:val="22"/>
                <w:szCs w:val="22"/>
              </w:rPr>
            </w:pPr>
            <w:r>
              <w:rPr>
                <w:b/>
                <w:bCs/>
                <w:sz w:val="22"/>
                <w:szCs w:val="22"/>
              </w:rPr>
              <w:t xml:space="preserve">доходов </w:t>
              <w:br/>
              <w:t>районного бюджета</w:t>
            </w:r>
          </w:p>
        </w:tc>
        <w:tc>
          <w:tcPr>
            <w:tcW w:w="1552"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ИТОГО ДОХОД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790 289,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Федеральная служба по надзору в сфере природопользова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82,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10016000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30016000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размещение отходов производ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4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41010000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а за размещение твердых коммунальных отход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1042010000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6,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Федеральная налоговая служб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8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388 490,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0011000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7 101,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10013000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20011000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76,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30011000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99,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30013000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080011000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52,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130011000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7,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2140011000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56,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2231010000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467,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2240010000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2251010000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 794,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p>
            <w:pPr>
              <w:pStyle w:val="Normal"/>
              <w:jc w:val="center"/>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2261010000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2,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взимаемый с налогоплательщиков, выбравших в качестве объекта налогообложения доходы</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11010000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90,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1021010000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24,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2010021000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3010011000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55,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4020021000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25,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3010011050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47,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3010011060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Министерство внутренних дел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57,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0123010000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Управление печати и телерадиовещания Белгородской облас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1053010000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1063010000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1203010000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Управление -государственная инспекция по охране почв Белгородской облас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4,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1053010000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1063010000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1073010000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1083010000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1133010000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1143010000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1153010000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1173010000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1193010000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1203010000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Администрация Волоконовского район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sz w:val="22"/>
                <w:szCs w:val="22"/>
              </w:rPr>
              <w:t>252 944,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05013050000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73,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13130000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38,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25050000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7,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5035050000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доходы от компенсации затрат бюджетов муниципальных район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2995050000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5,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130500004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9,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601313000004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4,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выясненные поступления, зачисляемые в бюджеты муниципальных район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10500500001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неналоговые доходы бюджетов муниципальных район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50500500001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дотации бюджетам муниципальных район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999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0077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759,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0216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 591,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5098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706,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5497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6,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муниципальных районов на проведение комплексных кадастровых рабо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5511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16,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муниципальных районов на развитие сети учреждений культурно-досугового тип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5513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135,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муниципальных районов на реализацию программ формирования современной городской сред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5555050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181,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5576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3,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субсидии бюджетам муниципальных район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999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203,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0024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64,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5120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5930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59,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0014050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85,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9999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738,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Управления охраны и использования объектов животного мира, водных биологических ресурсов и среды их обитания Белгородской облас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6,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10500100001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правление финансов и бюджетной политики администрации Волоконовского район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5 733,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выясненные поступления, зачисляемые в бюджеты муниципальных район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10500500001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5001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6 280,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5002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0024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483,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Управление образования администрации Волоконовского район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44 081,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5179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29,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5304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477,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субсидии бюджетам муниципальных район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9999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533,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0021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11,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0024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0 918,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0029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20,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5303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640,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субвенции бюджетам муниципальных район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9999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межбюджетные трансферты, передаваемые бюджетам муниципальных район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9999050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266,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Управление культуры администрации муниципального района "Волоконовский район" Белгородской облас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2 803,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муниципальных районов на поддержку отрасли культур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5519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сидии бюджетам муниципальных районов на техническое оснащение региональных и муниципальных музее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5590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917,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0024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8,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0014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887,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Управление социальной защиты населения администрации район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4 860,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предоставление гражданам субсидий на оплату жилого помещения и коммунальных услу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00225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0024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 020,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0027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261,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создание системы долговременного ухода за гражданами пожилого возраста и инвалидам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5163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45,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оплату жилищно-коммунальных услуг отдельным категориям гражда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5250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680,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5462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субвенции бюджетам муниципальных район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9999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0</w:t>
            </w:r>
          </w:p>
        </w:tc>
      </w:tr>
      <w:tr>
        <w:trPr>
          <w:trHeight w:val="23"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межбюджетные трансферты, передаваемые бюджетам муниципальных район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9999050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Управление сельского хозяйства администрации Волоконовского район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3,0</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безвозмездные поступления в бюджеты муниципальных районо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0503005000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4680" w:type="dxa"/>
        <w:jc w:val="left"/>
        <w:tblInd w:w="4500" w:type="dxa"/>
        <w:tblLayout w:type="fixed"/>
        <w:tblCellMar>
          <w:top w:w="0" w:type="dxa"/>
          <w:left w:w="108" w:type="dxa"/>
          <w:bottom w:w="0" w:type="dxa"/>
          <w:right w:w="108" w:type="dxa"/>
        </w:tblCellMar>
      </w:tblPr>
      <w:tblGrid>
        <w:gridCol w:w="4680"/>
      </w:tblGrid>
      <w:tr>
        <w:trPr>
          <w:trHeight w:val="1976" w:hRule="atLeast"/>
        </w:trPr>
        <w:tc>
          <w:tcPr>
            <w:tcW w:w="4680" w:type="dxa"/>
            <w:tcBorders/>
          </w:tcPr>
          <w:p>
            <w:pPr>
              <w:pStyle w:val="Normal"/>
              <w:jc w:val="center"/>
              <w:rPr>
                <w:b/>
                <w:b/>
                <w:vertAlign w:val="superscript"/>
              </w:rPr>
            </w:pPr>
            <w:r>
              <w:rPr>
                <w:b/>
              </w:rPr>
              <w:t xml:space="preserve"> </w:t>
            </w:r>
            <w:r>
              <w:rPr>
                <w:b/>
              </w:rPr>
              <w:t>«Приложение № 3</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24 год»</w:t>
            </w:r>
          </w:p>
          <w:p>
            <w:pPr>
              <w:pStyle w:val="Normal"/>
              <w:jc w:val="center"/>
              <w:rPr/>
            </w:pPr>
            <w:r>
              <w:rPr>
                <w:b/>
              </w:rPr>
              <w:t>от 28 апреля 2025 года № 180</w:t>
            </w:r>
          </w:p>
        </w:tc>
      </w:tr>
    </w:tbl>
    <w:p>
      <w:pPr>
        <w:pStyle w:val="Normal"/>
        <w:rPr/>
      </w:pPr>
      <w:r>
        <w:rPr/>
      </w:r>
    </w:p>
    <w:p>
      <w:pPr>
        <w:pStyle w:val="Normal"/>
        <w:rPr/>
      </w:pPr>
      <w:r>
        <w:rPr/>
      </w:r>
    </w:p>
    <w:p>
      <w:pPr>
        <w:pStyle w:val="Normal"/>
        <w:rPr/>
      </w:pPr>
      <w:r>
        <w:rPr/>
      </w:r>
    </w:p>
    <w:p>
      <w:pPr>
        <w:pStyle w:val="Normal"/>
        <w:jc w:val="center"/>
        <w:rPr>
          <w:b/>
          <w:b/>
        </w:rPr>
      </w:pPr>
      <w:r>
        <w:rPr>
          <w:b/>
        </w:rPr>
        <w:t>Ведомственная структура расходов</w:t>
      </w:r>
    </w:p>
    <w:p>
      <w:pPr>
        <w:pStyle w:val="Normal"/>
        <w:jc w:val="center"/>
        <w:rPr/>
      </w:pPr>
      <w:r>
        <w:rPr>
          <w:b/>
        </w:rPr>
        <w:t>бюджета муниципального района «Волоконовский район»</w:t>
      </w:r>
    </w:p>
    <w:p>
      <w:pPr>
        <w:pStyle w:val="Normal"/>
        <w:jc w:val="center"/>
        <w:rPr/>
      </w:pPr>
      <w:r>
        <w:rPr>
          <w:b/>
        </w:rPr>
        <w:t xml:space="preserve">за 2024 год </w:t>
      </w:r>
    </w:p>
    <w:p>
      <w:pPr>
        <w:pStyle w:val="Normal"/>
        <w:rPr/>
      </w:pPr>
      <w:r>
        <w:rPr/>
        <w:t xml:space="preserve">                                                                                                                             </w:t>
      </w:r>
      <w:r>
        <w:rPr/>
        <w:t xml:space="preserve">(тыс. рублей)                 </w:t>
      </w:r>
    </w:p>
    <w:tbl>
      <w:tblPr>
        <w:tblW w:w="9583" w:type="dxa"/>
        <w:jc w:val="left"/>
        <w:tblInd w:w="51" w:type="dxa"/>
        <w:tblLayout w:type="fixed"/>
        <w:tblCellMar>
          <w:top w:w="0" w:type="dxa"/>
          <w:left w:w="57" w:type="dxa"/>
          <w:bottom w:w="0" w:type="dxa"/>
          <w:right w:w="108" w:type="dxa"/>
        </w:tblCellMar>
      </w:tblPr>
      <w:tblGrid>
        <w:gridCol w:w="3772"/>
        <w:gridCol w:w="708"/>
        <w:gridCol w:w="567"/>
        <w:gridCol w:w="709"/>
        <w:gridCol w:w="1559"/>
        <w:gridCol w:w="567"/>
        <w:gridCol w:w="1701"/>
      </w:tblGrid>
      <w:tr>
        <w:trPr>
          <w:trHeight w:val="2002"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Ведом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Вид рас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w:t>
            </w:r>
          </w:p>
          <w:p>
            <w:pPr>
              <w:pStyle w:val="Normal"/>
              <w:jc w:val="center"/>
              <w:rPr>
                <w:b/>
                <w:b/>
                <w:sz w:val="22"/>
                <w:szCs w:val="22"/>
              </w:rPr>
            </w:pPr>
            <w:r>
              <w:rPr>
                <w:b/>
                <w:sz w:val="22"/>
                <w:szCs w:val="22"/>
              </w:rPr>
              <w:t>год</w:t>
            </w:r>
          </w:p>
        </w:tc>
      </w:tr>
      <w:tr>
        <w:trPr>
          <w:trHeight w:val="255" w:hRule="atLeast"/>
        </w:trPr>
        <w:tc>
          <w:tcPr>
            <w:tcW w:w="3772"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t>1</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170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7</w:t>
            </w:r>
          </w:p>
        </w:tc>
      </w:tr>
      <w:tr>
        <w:trPr>
          <w:trHeight w:val="510"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Администрация Муниципального района  "Волоконовский район"</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397 80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7 21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Функционирование высшего должностного лица субь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 26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 260,0</w:t>
            </w:r>
          </w:p>
        </w:tc>
      </w:tr>
      <w:tr>
        <w:trPr>
          <w:trHeight w:val="650"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 260,0</w:t>
            </w:r>
          </w:p>
        </w:tc>
      </w:tr>
      <w:tr>
        <w:trPr>
          <w:trHeight w:val="1000"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Расходы на выплаты по оплате труда высшего должностного лица органов местного самоуправле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002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3 260,0</w:t>
            </w:r>
          </w:p>
        </w:tc>
      </w:tr>
      <w:tr>
        <w:trPr>
          <w:trHeight w:val="2076"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2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26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Поощрение муниципальных управленческих команд за достижение значений (уровней) показателей для оценки эффективности деятельности высшего должностного лица и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213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 0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213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0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35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35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35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беспечение функций органов местного самоупрвле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 35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29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8 35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8 35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8 35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беспечение функций органов местного самоупрв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47 66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40 39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 97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0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Поощрение муниципальных управленческих команд за достижение значений (уровней) показателей для оценки эффективности деятельности высшего должностного лица и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213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69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213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9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Судебная систем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Составление (изменение) списков кандидатов в присяжные заседатели федеральных судов общей юрисдикции в Российской Федерации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51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512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94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
                <w:bCs/>
                <w:sz w:val="22"/>
                <w:szCs w:val="22"/>
              </w:rPr>
              <w:t>1 94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94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беспечение функций органов местного самоупрвле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 94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93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29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29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29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Резервный фонд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205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3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205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sz w:val="22"/>
                <w:szCs w:val="22"/>
              </w:rPr>
              <w:t>999 00 712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95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712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4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712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0 72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Органы юсти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25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25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25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Государственная регистрация актов гражданского состоя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593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 25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593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24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999 00 593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 07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Обеспечение безопасности жизнедеятельности населения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 62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 61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 xml:space="preserve">Основное мероприятие "Реализация мероприятий по созданию, развертыванию, поддержанию в готовности системы "112""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013 01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 87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Реализация мероприятий по созданию, развертыванию, поддержанию в готовности системы "112"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3 01 203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4 87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3 01 203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 66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3 01 203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0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 xml:space="preserve">Основное мероприятие "Подготовка населения и организаций к действиям в чрезвычайных ситуациях в мирное и военное врем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3 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74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Подготовка населения и организаций к действиям в чрезвычайных ситуациях в мирное и военное врем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3 02 20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74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3 02 20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4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 xml:space="preserve">Подпрограмма "Противодействие терроризму и экстремизму"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 xml:space="preserve">Основное мероприятие "Профилактика терроризма и экстремизм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5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беспечение проведения антитеррористических уче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5 01 203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5 01 203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4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4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Резервный фонд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205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44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205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4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37 1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Обеспечение безопасности жизнедеятельности населения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36 14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36 14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 xml:space="preserve">Основное мероприятие "Подготовка населения и организаций к действиям в чрезвычайных ситуациях в мирное и военное врем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3 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36 14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Реализация мероприятий по модернизации системы оповещения населения за счет средств местного бюдже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3 02 200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7 60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3 02 200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 60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Подготовка населения и организаций к действиям в чрезвычайных ситуациях в мирное и военное врем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3 02 20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
                <w:bCs/>
                <w:iCs/>
                <w:sz w:val="22"/>
                <w:szCs w:val="22"/>
              </w:rPr>
              <w:t>3 03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3 02 20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03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Реализация мероприятий по модернизации системы оповещения на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3 02 700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9 0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3 02 700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 0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Реализация мероприятий по обеспечению развития систем оповещения населения за счет средств резервного фонда Президента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3 02 700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6 50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3 02 700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6 50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5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5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Резервный фонд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205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95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205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5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 29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Обеспечение безопасности жизнедеятельности населения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 96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b/>
                <w:bCs/>
                <w:sz w:val="22"/>
                <w:szCs w:val="22"/>
              </w:rPr>
              <w:t>Подпрограмма "Профилактика немедицинского потребления наркотических средств и психотропных вещест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 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sz w:val="22"/>
                <w:szCs w:val="22"/>
              </w:rPr>
              <w:t xml:space="preserve">Основное мероприятие "Мероприятия      </w:t>
              <w:br/>
              <w:t xml:space="preserve">по раннему выявлению потребителей наркотиков"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xml:space="preserve">012 01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6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2 01 2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6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2 01 2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 90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 xml:space="preserve">Основное мероприятие "Подготовка населения и организаций к действиям в чрезвычайных ситуациях в мирное и военное врем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3 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 90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Подготовка населения и организаций к действиям в чрезвычайных ситуациях в мирное и военное врем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3 02 20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5 90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3 02 20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 90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32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32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Резервный фонд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205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32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205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2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35 21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Сельское хозяйство и рыболов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2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2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Подпрограмма "Развитие сельского хозяй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2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Основное мероприятие "Осуществление деятельности по обращению с животными без владельце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2 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2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рганизация мероприятий при осуществлении деятельности по обращению с животными без владельцев за счет средств местного бюджет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2 08 23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9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2 08 23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9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рганизация мероприятий при осуществлении деятельности по обращению с животными без владельцев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2 08 73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2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2 08 73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2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Транспорт</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1 76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Совершенствование и развитие транспортной системы и дорожной се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1 76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Подпрограмма «Совершенствование и развитие транспортной систем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1 76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 xml:space="preserve">Основное мероприятие "Организация транспортного обслуживания населения в пригородном межмуниципальном сообщении"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2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0 80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рганизация транспортного обслуживания населения в пригородном межмуниципальном сообщен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2 01 738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77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092 01 738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7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Мероприятия по приобретению подвижного состава пассажирского транспорта общего пользования, источником финансового обеспечения расходов на реализацию которых является специальный казначейский кредит</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2 01 97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0 02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2 01 970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 02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Организация транспортного обслуживания населения в пригородном внутримуниципальном сообщен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2 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0 95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рганизация транспортного обслуживания населения в пригородном внутримуниципальном сообщении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2 02 238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0 92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2 02 238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 92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iCs/>
                <w:sz w:val="22"/>
                <w:szCs w:val="22"/>
              </w:rPr>
              <w:t>Расходы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пригородном сообщении за счет средств местного бюдже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2 02 238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2 02 238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Расходы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пригородном сообщении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2 02 738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3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2 02 738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Дорожное хозя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03 62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Совершенствование и развитие транспортной системы и дорожной се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03 62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Подпрограмма «Совершенствование и развитие дорожной се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03 62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Капитальный ремонт и ремонт автомобильных дорог общего пользования местного знач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1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03 62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Содержание и ремонт автомобильных дорог общего пользования местного знач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1 01 205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9 10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1 01 205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9 10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Капитальный ремонт и ремонт автомобильных дорог общего пользования местного знач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1 01 205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9 16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1 01 205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 16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Капитальный ремонт и ремонт автомобильных дорог общего пользования населенных пункт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1 01 721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71 59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1 01 721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1 59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Софинансирование капитального ремонта и ремонта автомобильных дорог общего пользования населенных пункт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1 01 S21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
                <w:bCs/>
                <w:sz w:val="22"/>
                <w:szCs w:val="22"/>
              </w:rPr>
              <w:t>3 76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1 01 S21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76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Другие вопросы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 39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кадровой политик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Совершенствование системы работы по вопросам награждения, поощрения и проведения организационных мероприятий на территори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Совершенствование системы работы по вопросам награждения, поощрения и проведения организационных мероприят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4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4 01 2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4 01 2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9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Развитие и государственная поддержка малого и среднего предприниматель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9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Грант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3 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9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3 03 20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9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8 3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8 3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 счет средств местного бюдже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404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5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404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5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sz w:val="22"/>
                <w:szCs w:val="22"/>
              </w:rPr>
            </w:pPr>
            <w:r>
              <w:rPr>
                <w:b/>
                <w:bCs/>
                <w:iCs/>
                <w:sz w:val="22"/>
                <w:szCs w:val="22"/>
              </w:rPr>
              <w:t xml:space="preserve">Реализация мероприятий по землеустройству и землепользованию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60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8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604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704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4 0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704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 0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rPr>
                <w:b/>
                <w:b/>
                <w:bCs/>
                <w:iCs/>
                <w:sz w:val="22"/>
                <w:szCs w:val="22"/>
              </w:rPr>
            </w:pPr>
            <w:r>
              <w:rPr>
                <w:b/>
                <w:bCs/>
                <w:iCs/>
                <w:sz w:val="22"/>
                <w:szCs w:val="22"/>
              </w:rPr>
              <w:t>Софинансирование расходов по проведению комплексных кадастровых работ</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S51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8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S51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8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sz w:val="22"/>
                <w:szCs w:val="22"/>
              </w:rPr>
            </w:pPr>
            <w:r>
              <w:rPr>
                <w:b/>
                <w:bCs/>
                <w:iCs/>
                <w:sz w:val="22"/>
                <w:szCs w:val="22"/>
              </w:rPr>
              <w:t>Проведение комплексных кадастровых работ</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R51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3 71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R51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71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8 09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 53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Обеспечение доступным и комфортным жильем и коммунальными услугами жителей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 53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 xml:space="preserve">Подпрограмма "Стимулирование развития жилищного строительств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 35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Основное мероприятие "Обеспечение мероприятий по переселению граждан из аварийного жилищного фонд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1 1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 35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Реализация мероприятий, предусмотренных региональной программой переселения граждан из непригодного для проживания жилищного фонд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1 15 605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9 35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1 15 605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 35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Создание условий для обеспечения населения качественными услугами жилищно-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8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Реализация мероприятий в области улучшения жилищных условий граждан"</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2 0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8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Капитальный ремонт, ремонт и содержание жилищного фонд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2 06 350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8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2 06 350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8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
                <w:bCs/>
                <w:sz w:val="22"/>
                <w:szCs w:val="22"/>
              </w:rPr>
              <w:t>48 55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49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Подпрограмма "Развитие сельского хозяй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49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Основное мероприятие "Реализация мероприятий по комплексному развитию сельских территор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2 0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49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беспечение комплексного развития сельских территор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2 07 L576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22"/>
                <w:szCs w:val="22"/>
              </w:rPr>
            </w:pPr>
            <w:r>
              <w:rPr>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 49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072 07 L576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49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Обеспечение доступным и комфортным жильем и коммунальными услугами жителей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7 88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 xml:space="preserve">Подпрограмма "Создание условий для обеспечения населения качественными услугами жилищно-коммунального хозяйств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7 88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Основное мероприятие "Организация наружного освеще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2 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7 64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tcPr>
          <w:p>
            <w:pPr>
              <w:pStyle w:val="Normal"/>
              <w:jc w:val="both"/>
              <w:rPr>
                <w:b/>
                <w:b/>
                <w:bCs/>
                <w:iCs/>
                <w:sz w:val="22"/>
                <w:szCs w:val="22"/>
              </w:rPr>
            </w:pPr>
            <w:r>
              <w:rPr>
                <w:b/>
                <w:bCs/>
                <w:iCs/>
                <w:sz w:val="22"/>
                <w:szCs w:val="22"/>
              </w:rPr>
              <w:t xml:space="preserve">Организация наружного освещения (за счет местного бюджет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2 02 2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3 31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2 02 2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3 31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tcPr>
          <w:p>
            <w:pPr>
              <w:pStyle w:val="Normal"/>
              <w:jc w:val="both"/>
              <w:rPr>
                <w:b/>
                <w:b/>
                <w:bCs/>
                <w:iCs/>
                <w:sz w:val="22"/>
                <w:szCs w:val="22"/>
              </w:rPr>
            </w:pPr>
            <w:r>
              <w:rPr>
                <w:b/>
                <w:bCs/>
                <w:iCs/>
                <w:sz w:val="22"/>
                <w:szCs w:val="22"/>
              </w:rPr>
              <w:t xml:space="preserve">Организация наружного освещения (за счет субсидий из областного бюджет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2 02 7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4 33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2 02 7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 33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Основное мероприятие "Организация и проведение конкурсов по благоустройству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2 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3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 xml:space="preserve">Организация и проведение районных конкурсов по благоустройству населенных пунктов район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2 04 2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3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2 04 2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3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Формирование современной городской среды на территори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8 27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 xml:space="preserve">Подпрограмма "Благоустройство дворовых территорий многоквартирных домов поселений Волоконовского район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8 27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роект «Формирование комфортной городской сре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1 F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8 27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Реализация программ формирования современной городской сре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1 F2 555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8 27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1 F2 555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8 27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щественного самоуправления на территори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1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Социальная поддержка членов территориальных общественных самоуправле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1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1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Социальная поддержка и проведение мероприятий территориальных общественных самоуправле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12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1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12 01 2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91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2 01 2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1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ХРАНА ОКРУЖАЮЩЕЙ СРЕ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0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Другие вопросы в области охраны окружающей сре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0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0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0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Мероприятия на осуществление отдельных государственных полномочий по рассмотрению дел об административных правонарушениях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71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60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999 00 71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5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71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БРАЗОВА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1 28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Дошкольное образова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разования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Развитие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Развитие инфраструктуры системы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1 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Капитальный ремонт объектов муниципальной собственно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1 04 421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6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1 04 421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бщее образова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 02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разования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 02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Развитие обще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 02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Развитие инфраструктуры системы обще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2 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
                <w:bCs/>
                <w:sz w:val="22"/>
                <w:szCs w:val="22"/>
              </w:rPr>
              <w:t>1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Капитальный ремонт объектов муниципальной собственно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2 04 421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2 04 421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роект "Успех каждого ребен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022 E2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 00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бновление матер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2 E2 509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 89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2 E2 509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89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бновление материально-технической базы для организации занятий физической культурой и спортом в образовательных организациях</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2 E2 Е09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
                <w:bCs/>
                <w:iCs/>
                <w:sz w:val="22"/>
                <w:szCs w:val="22"/>
              </w:rPr>
              <w:t>3 11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2 E2 Е09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11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рофессиональная подготовка, переподготовка и повышение квалифик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9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кадровой политик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9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Развитие муниципальной службы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9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ме "Профессиональная подготовка, переподготовка и повышение квалифик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1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9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Повышение квалификации, профессиональная подготовка и переподготовка кадр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1 01 210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9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1 01 210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9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 xml:space="preserve">Молодежная политик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 89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кадровой политик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 89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Молодёж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 89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Создание условий успешной социализации и эффективной самореализации молодеж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2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 89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беспечение деятельности (оказание услуг) муниципальных учреждений (организаций)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2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4 00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2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 00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Мероприятия по организационно-воспитательной работе с молодежью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2 01 2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88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2 01 2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8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КУЛЬТУРА, КИНЕМАТОГРАФ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5 05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Культур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5 05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культуры и искусства в Волоко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5 05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Культурно-досуговая деятельность и народное творче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5 05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Развитие инфраструктуры сферы культур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3 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 80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Капитальный ремонт объектов муниципальной собственно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3 03 421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 80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3 03 421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80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роект "Культурная сред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3 А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2 24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Развитие сети учреждений культурно-досугового тип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3 А1 551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7 01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3 А1 551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 01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Развитие сети учреждений культурно-досугового типа в рамках реализации мероприятий регионального проекта «Обеспечение качественно нового уровня развития инфраструктуры культур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3 А1 А51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5 23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3 А1 А51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15 23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0 23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5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кадровой политик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1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Развитие профессионального образова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1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ме "Социальная поддержка обучающихс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3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1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Стипенд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3 01 122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1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3 01 122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1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Социальная поддержка граждан в Волоко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Социальная поддержка отдельных категорий граждан"</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Социальная поддержка отдельных категорий граждан"</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1 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беспечение равной доступности услуг общественного транспорта на территории Волоконовского района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за счет субвенций из областного бюджет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2 738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2 738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9 42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Обеспечение доступным и комфортным жильем и коммунальными услугами жителей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9 42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Стимулирование развития жилищного строитель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9 42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Обеспечение жильем молодых сем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1 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 99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Реализация мероприятий по обеспечению жильем молодых сем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1 03 237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 14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1 03 237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14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Реализация мероприятий по обеспечению жильем молодых сем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1 03 L49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4 84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1 03 L49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 84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Предоставление благоустроенных жилых помещений семьям с детьми-инвали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1 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3 43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местного бюдже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1 04 23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67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1 04 23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7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tcPr>
          <w:p>
            <w:pPr>
              <w:pStyle w:val="Normal"/>
              <w:jc w:val="both"/>
              <w:rPr>
                <w:b/>
                <w:b/>
                <w:bCs/>
                <w:iCs/>
                <w:sz w:val="22"/>
                <w:szCs w:val="22"/>
              </w:rPr>
            </w:pPr>
            <w:r>
              <w:rPr>
                <w:b/>
                <w:bCs/>
                <w:iCs/>
                <w:sz w:val="22"/>
                <w:szCs w:val="22"/>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1 04 73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2 75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1 04 73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 75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5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5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5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Мероприятия на осуществление полномочий в области охраны труд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712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55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712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5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ФИЗИЧЕСКАЯ КУЛЬТУРА И СПОРТ</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7 93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Другие вопросы в области физической культуры и спор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7 93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Развитие физической культуры и спорта в Волоко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5 98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Подпрограмма "Развитие физической культуры и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5 98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Популяризация массового спор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1 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33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Мероприятия в области спорта и физической культуры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61 02 2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 33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1 02 2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20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1 02 2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3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1 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4 64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беспечение деятельности (оказание услуг) муниципальных учреждений (организаций)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61 04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4 64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1 04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 64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95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95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беспечение функций органов местного самоупрвле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 95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94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СРЕДСТВА МАССОВОЙ ИНФОРМ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 18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ериодическая печать и издатель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84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84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Подпрограмма "Улучшение инвестиционного климата и стимулирование инновационной деятельно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84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Подготовка и актуализация, публикация в средствах массовой информации, сети Интернет статей, презентационных материалов, выпуск каталогов об инвестиционном и инновационном потенциале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1 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84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Поддержка некоммерческих организаций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1 02 210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84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1 02 210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4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1 02 210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Другие вопросы в области средств массовой информ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3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3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Подпрограмма "Улучшение инвестиционного климата и стимулирование инновационной деятельно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3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Подготовка и актуализация, публикация в средствах массовой информации, сети Интернет статей, презентационных материалов, выпуск каталогов об инвестиционном и инновационном потенциале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1 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3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Поддержка некоммерческих организаций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1 02 210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 3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1 02 210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3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9 27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рочие межбюджетные трансферты общего характер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9 27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Формирование современной городской среды на территори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9 27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 xml:space="preserve">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олоконовского район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9 27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Проект "Решаем вмест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1 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9 27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Реализация проектов в рамках инициативного бюджетир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1 03 S03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9 27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1 03 S03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9 27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МКУ "Транспортно - хозяйственный корпус администраци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8 66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8 66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Другие вопросы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8 66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8 66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8 66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беспечение деятельности (оказание услуг) муниципальных учреждений (организаций) Волоконовского район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58 66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4 00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4 54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Управление финансов и бюджетной политики администраци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09 47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6 71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6 65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6 65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6 65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беспечение функций органов местного самоупрвле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6 55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 57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 97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Поощрение муниципальных управленческих команд за достижение значений (уровней) показателей для оценки эффективности деятельности высшего должностного лица и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213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213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Резервный фонд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205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6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205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2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2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2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2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Резервный фонд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205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2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205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2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2 584,0</w:t>
            </w:r>
          </w:p>
        </w:tc>
      </w:tr>
      <w:tr>
        <w:trPr>
          <w:trHeight w:val="284"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Дорожное хозя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
                <w:bCs/>
                <w:sz w:val="22"/>
                <w:szCs w:val="22"/>
              </w:rPr>
              <w:t>56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Совершенствование и развитие транспортной системы и дорожной се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6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Подпрограмма «Совершенствование и развитие дорожной се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6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 xml:space="preserve">Основное мероприятие "Субсидии на содержание автомобильных дорог и инженерных сооружений на них в границах городских и сельских поселений"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1 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6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Субсидии на содержание автомобильных дорог и инженерных сооружений на них в границах городских и сельских поселе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1 02 6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56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1 02 6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6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Другие вопросы в области национальной экономик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2 02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2 02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2 02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беспечение деятельности (оказание услуг) муниципальных учреждений (организаций) Волоконовского район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2 02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 86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5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2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2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2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2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Резервный фонд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205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2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205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2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ЕЖБЮДЖЕТНЫЕ ТРАНСФЕРТЫ БЮДЖЕТАМ СУБЪЕКТОВ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79 72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79 72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79 72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79 72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b/>
                <w:bCs/>
                <w:iCs/>
                <w:sz w:val="22"/>
                <w:szCs w:val="22"/>
              </w:rPr>
              <w:t>Осуществление полномочий Белгородской области по расчету и предоставлению дотаций на выравнивание бюджетной обеспеченности поселе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701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4 48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701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4 48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sz w:val="22"/>
                <w:szCs w:val="22"/>
              </w:rPr>
            </w:pPr>
            <w:r>
              <w:rPr>
                <w:b/>
                <w:bCs/>
                <w:iCs/>
                <w:sz w:val="22"/>
                <w:szCs w:val="22"/>
              </w:rPr>
              <w:t xml:space="preserve">Выравнивание бюджетной обеспеченности поселений из районного фонда финансовой поддержки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800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55 23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Межбюджетные трансферт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6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800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5 23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Управление образования администрации муниципального района "Волоконовский район"</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757 72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БРАЗОВА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736 67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Дошкольное образова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53 36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разования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53 36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Развитие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53 36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Реализация общеобразовательных программ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1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53 36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беспечение деятельности (оказание услуг) муниципальных учреждений (организаций) Волоконовского район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1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32 63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1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2 63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1 01 730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20 73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1 01 730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20 73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бщее образова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74 53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разования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74 53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Развитие обще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74 53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Реализация программ обще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2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69 85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беспечение деятельности (оказание услуг) муниципальных учреждений (организаций) Волоконовского район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2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75 52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2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5 52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2 01 530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2 6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2 01 530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2 6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Мероприятия на реализацию государственного стандарта общего образова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2 01 730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358 14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2 01 730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58 14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sz w:val="22"/>
                <w:szCs w:val="22"/>
              </w:rPr>
              <w:t>022 01 730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 71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2 01 730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71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Поощрение муниципальных общеобразовательных организаций Белгородской области за достижение высоких показателей в сфере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2 01 731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3 03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2 01 731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03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2 01 L30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8 52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2 01 L30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 52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я,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ных образовательных организац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2 01 R05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8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2 01 R05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8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роект "Успех каждого ребен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022 E2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 67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бновление материально-технической базы в образовательных организациях</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2 Е2 А09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4 67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2 Е2 А09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 67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Дополнительное образование дет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9 35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разования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9 35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Развитие дополните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9 35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Реализация дополнительных общеобразовательных (общеразвивающих) програм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xml:space="preserve">023 01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9 30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беспечение деятельности (оказание услуг) муниципальных учреждений (организаций) Волоконовского район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3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49 30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3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9 30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 xml:space="preserve">Основное мероприятие "Обеспечение функционирования модели персонифицированного финансирования дополнительного образования детей"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 3 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0 05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беспечение деятельности (оказание услуг) муниципальных учреждений (организаций)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3 04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0 05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3 04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 05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олодежная политика и оздоровление дет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8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разования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8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Развитие обще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8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 Проведение детской оздоривительной компан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2 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8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iCs/>
                <w:sz w:val="22"/>
                <w:szCs w:val="22"/>
              </w:rPr>
              <w:t xml:space="preserve">Мероприятия по проведению оздоровительной кампании детей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2 03 206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48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2 03 206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8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Другие вопросы в области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8 92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разования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3 22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Развитие обще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5 14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 Проведение детской оздоривительной компан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2 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2 01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Мероприятия по проведению оздоровительной кампании детей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2 03 206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 78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2 03 206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78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рганизация отдыха и оздоровления детей, проживающих на территории Волоконовского района, в организациях отдыха детей и их оздоровления, расположенных на территории Республики Крым за счет средств резервного фонда Правительства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xml:space="preserve">022 03 RР960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9 23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xml:space="preserve">022 03 RР960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 23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роект "Патриотическое воспитание граждан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2 EВ</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3 12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2 EВ 517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3 12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2 EВ 517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12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Развитие системы оценки качества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7 49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4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7 49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беспечение деятельности (оказание услуг) муниципальных учреждений (организаций)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4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7 49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4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0 88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4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 56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4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Государственная политика в сфере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8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ме "Социальная поддержка обучающихс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5 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8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Стипенд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5 03 122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58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5 03 122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8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 70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 70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беспечение функций органов местного самоупрвления в рамках непрограммного направления деятельности "Реализация функций органов местного самоуправления Волоконовского район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5 67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 65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Поощрение муниципальных управленческих команд за достижение значений (уровней) показателей для оценки эффективности деятельности высшего должностного лица и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213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3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213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1 05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8 84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разования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2 04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Государственная политика в сфере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2 04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Социальная поддержка педагогических работник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5 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2 04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олоконовского район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5 02 732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2 04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5 02 732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 18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5 02 732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86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Социальная поддержка граждан в Волоко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 8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Социальная поддержка семьи и дет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2"/>
                <w:szCs w:val="22"/>
              </w:rPr>
              <w:t>04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 8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Предоставление мер социальной поддержки семьям и дет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3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 8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существление полномочий субъекта Российской Федерации на осуществление мер соцзащиты многодетных семей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3 01 72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
                <w:bCs/>
                <w:iCs/>
                <w:sz w:val="22"/>
                <w:szCs w:val="22"/>
              </w:rPr>
              <w:t>6 8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3 01 72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 8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 12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разования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 12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Развитие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 12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Государственная поддержка предоставления дошко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1 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 12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1 02 730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 120,0</w:t>
            </w:r>
          </w:p>
        </w:tc>
      </w:tr>
      <w:tr>
        <w:trPr>
          <w:trHeight w:val="550"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1 02 730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12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Другие вопросы в области социальной политик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Социальная поддержка граждан в Волоко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Доступная сред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6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sz w:val="22"/>
                <w:szCs w:val="22"/>
              </w:rPr>
            </w:pPr>
            <w:r>
              <w:rPr>
                <w:b/>
                <w:bCs/>
                <w:iCs/>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6 01 402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6 01 402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sz w:val="22"/>
                <w:szCs w:val="22"/>
              </w:rPr>
            </w:pPr>
            <w:r>
              <w:rPr>
                <w:b/>
                <w:bCs/>
                <w:iCs/>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6 01 702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8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6 01 702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b/>
                <w:bCs/>
                <w:sz w:val="22"/>
                <w:szCs w:val="22"/>
              </w:rPr>
              <w:t>Управление культуры администрации  муниципального района "Волоконовский район"</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56 31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БРАЗОВА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0 41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Дополнительное образование дет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0 41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культуры и искусства в Волоко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0 41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Развитие дополнительного образования детей в сфере культур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0 41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6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0 41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беспечение деятельности (оказание услуг) муниципальных учреждений (организаций)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6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50 41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6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0 41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 xml:space="preserve">КУЛЬТУРА, КИНЕМАТОГРАФ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04 88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Культур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93 53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культуры и искусства в Волоко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93 53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Развитие библиотечного дел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36 72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1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36 53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беспечение деятельности (оказание услуг) муниципальных учреждений (организаций) Волоконовского район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1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36 53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1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6 53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 xml:space="preserve">Основное мероприятие "Комплектование книжных фондов библиотек"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1 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8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tcPr>
          <w:p>
            <w:pPr>
              <w:pStyle w:val="Normal"/>
              <w:jc w:val="both"/>
              <w:rPr/>
            </w:pPr>
            <w:r>
              <w:rPr>
                <w:b/>
                <w:bCs/>
                <w:iCs/>
                <w:sz w:val="22"/>
                <w:szCs w:val="22"/>
              </w:rPr>
              <w:t>Поддержка отрасли культура (на комплектование книжных фондов библиотек за счет местного бюдже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1 02 L51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8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1 02 L519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8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Развитие музейного дел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30 71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2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 58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беспечение деятельности (оказание услуг) муниципальных учреждений (организаций) Волоконовского район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2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6 58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052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 58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роект "Культурная сред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2 A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4 12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Техническое оснащение региональных и муниципальных музее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2 А1 55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4 12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052 А1 559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4 12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Культурно-досуговая деятельность и народное творче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89 43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3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89 43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беспечение деятельности (оказание услуг) муниципальных учреждений (организаций)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3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89 43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3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89 43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Муниципальная политика в сфере культур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36 66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5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36 61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беспечение деятельности (оказание услуг) муниципальных учреждений (организаций) Волоконовского район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5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36 61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5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5 68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5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1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5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Проект "Творческие люд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5 A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sz w:val="22"/>
                <w:szCs w:val="22"/>
              </w:rPr>
            </w:pPr>
            <w:r>
              <w:rPr>
                <w:b/>
                <w:bCs/>
                <w:iCs/>
                <w:sz w:val="22"/>
                <w:szCs w:val="22"/>
              </w:rPr>
              <w:t>Государственная поддержка отрасли культуры (на государственную поддержку лучших работников сельских учреждений культур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5 А2 5519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5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5 А2 5519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 xml:space="preserve">Другие вопросы в области культуры, кинематографии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1 34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культуры и искусства в Волоко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 81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Муниципальная политика в сфере культур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 81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5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 81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беспечение деятельности (оказание услуг) муниципальных учреждений (организаций) Волоконовского района 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5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6 817,0</w:t>
            </w:r>
          </w:p>
        </w:tc>
      </w:tr>
      <w:tr>
        <w:trPr>
          <w:trHeight w:val="1002"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5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 29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5 01 00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2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 527,0</w:t>
            </w:r>
          </w:p>
        </w:tc>
      </w:tr>
      <w:tr>
        <w:trPr>
          <w:trHeight w:val="642"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 52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беспечение функций органов местного самоупрвле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4 49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 48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Поощрение муниципальных управленческих команд за достижение значений (уровней) показателей для оценки эффективности деятельности высшего должностного лица и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213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3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213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01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01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культуры и искусства в Волоко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01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 xml:space="preserve">Подпрограмма "Муниципальная политика в сфере культуры"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4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Государственная поддержка муниципальных учреждений культуры и их работник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5 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4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беспечение мероприятий социальной поддержки работникам культуры, проживающим и работающим в сельской мнстно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5 03 232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4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5 03 232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4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Развитие дополнительного образования детей в сфере культур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76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Социальная поддержка педагогических работник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6 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76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олоконовского район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6 02 732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76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6 02 732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6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Управление социальной защиты населения администрации муниципального района "Волоконовский район"</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13 12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13 12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енсионное обеспече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
                <w:bCs/>
                <w:sz w:val="22"/>
                <w:szCs w:val="22"/>
              </w:rPr>
              <w:t>7 81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Социальная поддержка граждан в Волоко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7 81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Социальная поддержка отдельных категорий граждан"</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7 81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Социальная поддержка отдельных категорий граждан"</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1 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7 81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Выплата муниципальной доплаты к пенсии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2 126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7 81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2 126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 81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Социальное обслуживание на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2 53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Социальная поддержка граждан в Волоко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2 53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Социальное обслуживание на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2 53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Оказание социальных услуг населению организациями социального обслужи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2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8 38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Мероприятия для осуществления полномочий по обеспечению права граждан на социальное обслуживание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2 01 71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58 38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2 01 71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66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2 01 715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5 72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роект "Старшее поколе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2 P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 14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Создание системы долговременного ухода за гражданами пожилого возраста и инвали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2 P3 516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3 07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2 P3 516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07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2 P3 5163F</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 07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2 P3 5163F</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07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Социальное обеспечение на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09 52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Социальная поддержка граждан в Волоко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5 58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Социальная поддержка отдельных категорий граждан"</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89 51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Оплата жилищно-коммунальных услуг отдельным категориям граждан"</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1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47 0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плата жилищно-коммунальных услуг отдельным категориям граждан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1 525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32 67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1 525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8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1 525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2 29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Предоставление гражданам субсидий на оплату жилого помещения и коммунальных услуг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1 715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44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1 715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1 715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4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Выплата ежемесячных денежных компенсаций расходов по оплате жилищно-коммунальных услуг ветеранам труд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1 725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6 93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22"/>
                <w:szCs w:val="22"/>
              </w:rPr>
            </w:pPr>
            <w:r>
              <w:rPr>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1 725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1 725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 85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1 725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5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1 725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22"/>
                <w:szCs w:val="22"/>
              </w:rPr>
            </w:pPr>
            <w:r>
              <w:rPr>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1 725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5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Выплата ежемесячных денежных компенсаций расходов по оплате жилищно-коммунальных услуг многодетным семьям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1 725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3 79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1 725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1 725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76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Выплата ежемесячных денежных компенсаций расходов по оплате жилищно-коммунальных услуг иным категориям граждан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1 725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 68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1 725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1 725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66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sz w:val="22"/>
                <w:szCs w:val="22"/>
              </w:rPr>
            </w:pPr>
            <w:r>
              <w:rPr>
                <w:b/>
                <w:bCs/>
                <w:iCs/>
                <w:sz w:val="22"/>
                <w:szCs w:val="22"/>
              </w:rPr>
              <w:t>Выплата ежемесячных денежных компнсаций расходов по оплате электроэнергии, приобретенной на нужды электроотоп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1 725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6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1 725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1 725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6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sz w:val="22"/>
                <w:szCs w:val="22"/>
              </w:rPr>
            </w:pPr>
            <w:r>
              <w:rPr>
                <w:b/>
                <w:bCs/>
                <w:iCs/>
                <w:sz w:val="22"/>
                <w:szCs w:val="22"/>
              </w:rPr>
              <w:t>Выплаты на компенсацию отдельным категоряим граждан оплаты взноса на капитальный ремонт общего имущества в многоквартирном дом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1746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1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1 746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1 746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Cs/>
                <w:sz w:val="22"/>
                <w:szCs w:val="22"/>
              </w:rPr>
            </w:pPr>
            <w:r>
              <w:rPr>
                <w:b/>
                <w:bCs/>
                <w:iCs/>
                <w:sz w:val="22"/>
                <w:szCs w:val="22"/>
              </w:rPr>
              <w:t>Выплата ежемесячных денежных компенсаций расходов на уплату взносов на капремонт общего имущества в многоквартирном доме лицам, достигшим возраста семидесяти и восьмидесяти лет</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1R46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5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1 R46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Социальная поддержка отдельных категорий граждан"</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1 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
                <w:bCs/>
                <w:sz w:val="22"/>
                <w:szCs w:val="22"/>
              </w:rPr>
              <w:t>42 27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Выплата пособий малоимущим гражданам и гражданам, оказавшимся в тяжелой жизненной ситуации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2 22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 61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2 22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61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плата единовременных денежных выплат ветеранам боевых действий и другим категориям военнослужащих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2 223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4 27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2 223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 27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рганизация и проведение районных мероприятий в рамках подпрограмм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2 2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4 67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2 2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 67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Выплата пособий малоимущим гражданам и гражданам, оказавшимся в тяжелой жизненной ситуации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2 72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
                <w:bCs/>
                <w:iCs/>
                <w:sz w:val="22"/>
                <w:szCs w:val="22"/>
              </w:rPr>
              <w:t>29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2 723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9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Выплата субсидий ветеранам боевых действий и другим категориям военнослужащих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2 723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4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041 02 723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2 723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2 723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iCs/>
                <w:sz w:val="22"/>
                <w:szCs w:val="22"/>
              </w:rPr>
              <w:t xml:space="preserve">Оплата ежемесячных денежных выплат ветеранам труда, ветераном военной службы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2 724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1 26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2 724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0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sz w:val="22"/>
                <w:szCs w:val="22"/>
              </w:rPr>
            </w:pPr>
            <w:r>
              <w:rPr>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2 724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 15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плата ежемесячных денежных выплат реабилитированным лица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2 724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5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2 724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b/>
                <w:bCs/>
                <w:iCs/>
                <w:sz w:val="22"/>
                <w:szCs w:val="22"/>
              </w:rPr>
              <w:t xml:space="preserve">Оплата ежемесячных денежных выплат лицам, родившимся в период с 22 июня 1923 года по 3 сентября 1945 года (Дети войны)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2 724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9 76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2 724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9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2 724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9 46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Предоставление материальной и иной помощи для погребе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2 726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7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2 726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2 726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6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Социальная поддержка граждан, имеющих особые заслуги перед Российской Федерацией и Белгородской область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1 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9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Выплата пособий лицам, которым присвоено звание "Почетный гражданин Волоконовского район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1 03 223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9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1 03 223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9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Социальное обслуживание на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Оказание социальных услуг населению организациями социального обслужи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2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существление мер социальной защиты отдельных категорий работников учреждений, занятых в секторе социального обслуживания, проживающих и работающих в сельской местно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2 01 716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5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042 01 716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Социальная поддержка семьи и дет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 02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Предоставление мер социальной поддержки семьям и дет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3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 02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Выплата ежемесячных пособий гражданам, имеющим детей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3 01 72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5 79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3 01 72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3 01 728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 74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существление полномочий субъекта Российской Федерации на осуществление мер соцзащиты многодетных семей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3 01 72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3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3 01 72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3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Обеспечение доступным и комфортным жильем и коммунальными услугами жителей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1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Стимулирование развития жилищного строитель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1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81 1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1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казание поддержки работникам бюджетной сферы в приобретении жилья с помощью жилищных (ипотечных) кредитов и займов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81 16 738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1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1 16 738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1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щественного самоуправления на территори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9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Социальная поддержка членов территориальных общественных самоуправле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1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9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Социальная поддержка и проведение мероприятий территориальных общественных самоуправле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12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9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12 01 2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9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2 01 299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9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3 42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3 42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Резервный фонд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205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 42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205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42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Единовременная выплата военнослужащим, проходящим военную службу по контракту в Вооруженных Силах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55 7379Ф</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1 0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55 7379Ф</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 0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0 22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Социальная поддержка граждан в Волоко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0 22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Социальная поддержка семьи и дет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0 22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Предоставление мер социальной поддержки семьям и дет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3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3 10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3 01 73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3 10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043 01 73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3 01 73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07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Предоставление мер социальной поддержки детям-сиротам и детям, оставшимся без попечения родител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3 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6 96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существление полномочий субъекта Российской Федерации на осуществление мер по социальной защите граждан, являющихся усыновителями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3 02 728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4 69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3 02 728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4 69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Содержание ребенка в семье опекуна, приемной семье, семейном детском дом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3 02 728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8 93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3 02 728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8 93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Вознаграждение, причитиющееся приемному родител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3 02 728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3 32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3 02 728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3 328,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b/>
                <w:bCs/>
                <w:sz w:val="22"/>
                <w:szCs w:val="22"/>
              </w:rPr>
              <w:t>Основное мероприятие «Постинтернатное сопровождение детей-сирот, детей, оставшихся без попечения родителей, лиц из их числ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3 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6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3 03 715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6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3 03 715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6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Другие вопросы в области социальной политик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3 03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Социальная поддержка граждан в Волоко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3 01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Повышение эффективности муниципальной поддержки социально-ориентированных некоммерческих организац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 8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Мероприятия по повышению эффективно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4 0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 8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Мероприятия по поддержке социально ориентированных некоммерческих организаций в рамках подпрограммы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4 01 299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 8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4 01 299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 8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Подпрограмма «Обеспечение реализации муниципальной программ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0 21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Организация предоставления отдельных мер социальной защиты на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5 0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7 28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рганизация предоставления отдельных мер социальной защиты населе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5 02 712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7 283,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5 02 712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 27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5 02 7123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5 0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71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5 03 712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71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5 03 712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1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Осуществление деятельности по опеке и попечительству в отношении совершеннолетних лиц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5 0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61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существление деятельности по опеке и попечительству в отношении совершеннолетних лиц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5 04 712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61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5 04 712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5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5 04 712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 xml:space="preserve">Основное мероприятие "Организация предоставления ежемесячных денежных компенсаций расходов по оплате жилищно-коммунальных услуг"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5 0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 6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Мероприятия на организацию предоставления ежемесячных денежных компенсаций расходов по оплате жилищно-коммунальных услуг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5 05 712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 60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5 05 712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544,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5 05 7126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56,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Основное мероприятие "Организация предоставления социального пособия на погребе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5 0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рганизация предоставления социального пособия на погребение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5 06 712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5 06 712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2,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rPr>
                <w:b/>
                <w:b/>
                <w:bCs/>
                <w:iCs/>
                <w:sz w:val="22"/>
                <w:szCs w:val="22"/>
              </w:rPr>
            </w:pPr>
            <w:r>
              <w:rPr>
                <w:b/>
                <w:bCs/>
                <w:iCs/>
                <w:sz w:val="22"/>
                <w:szCs w:val="22"/>
              </w:rPr>
              <w:t xml:space="preserve">Резервный фонд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205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7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2055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5,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Управление сельского хозяйства администраци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 2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 2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sz w:val="22"/>
                <w:szCs w:val="22"/>
              </w:rPr>
            </w:pPr>
            <w:r>
              <w:rPr>
                <w:b/>
                <w:bCs/>
                <w:sz w:val="22"/>
                <w:szCs w:val="22"/>
              </w:rPr>
              <w:t>Сельское хозяйство и рыболов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 2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 2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99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9 23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 xml:space="preserve">Обеспечение функций органов местного самоупрвления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9 089,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7 98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Закупка товаров, работ и услуг для государствен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 097,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99 00 0019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1,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b/>
                <w:b/>
                <w:bCs/>
                <w:iCs/>
                <w:sz w:val="22"/>
                <w:szCs w:val="22"/>
              </w:rPr>
            </w:pPr>
            <w:r>
              <w:rPr>
                <w:b/>
                <w:bCs/>
                <w:iCs/>
                <w:sz w:val="22"/>
                <w:szCs w:val="22"/>
              </w:rPr>
              <w:t>Поощрение муниципальных управленческих команд за достижение значений (уровней) показателей для оценки эффективности деятельности высшего должностного лица и деятельност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999 00 213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iCs/>
                <w:sz w:val="22"/>
                <w:szCs w:val="22"/>
              </w:rPr>
            </w:pPr>
            <w:r>
              <w:rPr>
                <w:b/>
                <w:bCs/>
                <w:iCs/>
                <w:sz w:val="22"/>
                <w:szCs w:val="22"/>
              </w:rPr>
              <w:t> </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iCs/>
                <w:sz w:val="22"/>
                <w:szCs w:val="22"/>
              </w:rPr>
            </w:pPr>
            <w:r>
              <w:rPr>
                <w:b/>
                <w:bCs/>
                <w:iCs/>
                <w:sz w:val="22"/>
                <w:szCs w:val="22"/>
              </w:rPr>
              <w:t>150,0</w:t>
            </w:r>
          </w:p>
        </w:tc>
      </w:tr>
      <w:tr>
        <w:trPr>
          <w:trHeight w:val="255" w:hRule="atLeast"/>
        </w:trPr>
        <w:tc>
          <w:tcPr>
            <w:tcW w:w="3772" w:type="dxa"/>
            <w:tcBorders>
              <w:top w:val="single" w:sz="6" w:space="0" w:color="000000"/>
              <w:left w:val="single" w:sz="4" w:space="0" w:color="000000"/>
              <w:bottom w:val="single" w:sz="6" w:space="0" w:color="000000"/>
              <w:right w:val="single" w:sz="6"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szCs w:val="22"/>
              </w:rPr>
              <w:t>999 00 2137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150,0</w:t>
            </w:r>
          </w:p>
        </w:tc>
      </w:tr>
      <w:tr>
        <w:trPr>
          <w:trHeight w:val="255" w:hRule="atLeast"/>
        </w:trPr>
        <w:tc>
          <w:tcPr>
            <w:tcW w:w="3772" w:type="dxa"/>
            <w:tcBorders>
              <w:top w:val="single" w:sz="6" w:space="0" w:color="000000"/>
              <w:left w:val="single" w:sz="4" w:space="0" w:color="000000"/>
              <w:bottom w:val="single" w:sz="4" w:space="0" w:color="000000"/>
              <w:right w:val="single" w:sz="6" w:space="0" w:color="000000"/>
            </w:tcBorders>
            <w:vAlign w:val="bottom"/>
          </w:tcPr>
          <w:p>
            <w:pPr>
              <w:pStyle w:val="Normal"/>
              <w:jc w:val="both"/>
              <w:rPr>
                <w:b/>
                <w:b/>
                <w:bCs/>
                <w:sz w:val="22"/>
                <w:szCs w:val="22"/>
              </w:rPr>
            </w:pPr>
            <w:r>
              <w:rPr>
                <w:b/>
                <w:bCs/>
                <w:sz w:val="22"/>
                <w:szCs w:val="22"/>
              </w:rPr>
              <w:t>ВСЕГО РАСХОДОВ ПО БЮДЖЕТУ</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rPr>
                <w:b/>
                <w:b/>
                <w:bCs/>
                <w:sz w:val="22"/>
                <w:szCs w:val="22"/>
              </w:rPr>
            </w:pPr>
            <w:r>
              <w:rPr>
                <w:b/>
                <w:bCs/>
                <w:sz w:val="22"/>
                <w:szCs w:val="22"/>
              </w:rPr>
              <w:t> </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rPr>
                <w:b/>
                <w:b/>
                <w:bCs/>
                <w:sz w:val="22"/>
                <w:szCs w:val="22"/>
              </w:rPr>
            </w:pPr>
            <w:r>
              <w:rPr>
                <w:b/>
                <w:bCs/>
                <w:sz w:val="22"/>
                <w:szCs w:val="22"/>
              </w:rPr>
              <w:t> </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rPr>
                <w:b/>
                <w:b/>
                <w:bCs/>
                <w:sz w:val="22"/>
                <w:szCs w:val="22"/>
              </w:rPr>
            </w:pPr>
            <w:r>
              <w:rPr>
                <w:b/>
                <w:bCs/>
                <w:sz w:val="22"/>
                <w:szCs w:val="22"/>
              </w:rPr>
              <w:t> </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rPr>
                <w:b/>
                <w:b/>
                <w:bCs/>
                <w:sz w:val="22"/>
                <w:szCs w:val="22"/>
              </w:rPr>
            </w:pPr>
            <w:r>
              <w:rPr>
                <w:b/>
                <w:bCs/>
                <w:sz w:val="22"/>
                <w:szCs w:val="22"/>
              </w:rPr>
              <w:t> </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rPr>
                <w:b/>
                <w:b/>
                <w:bCs/>
                <w:sz w:val="22"/>
                <w:szCs w:val="22"/>
              </w:rPr>
            </w:pPr>
            <w:r>
              <w:rPr>
                <w:b/>
                <w:bCs/>
                <w:sz w:val="22"/>
                <w:szCs w:val="22"/>
              </w:rPr>
              <w:t> </w:t>
            </w:r>
          </w:p>
        </w:tc>
        <w:tc>
          <w:tcPr>
            <w:tcW w:w="1701"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802 353,0</w:t>
            </w:r>
          </w:p>
        </w:tc>
      </w:tr>
    </w:tbl>
    <w:p>
      <w:pPr>
        <w:pStyle w:val="Normal"/>
        <w:rPr/>
      </w:pPr>
      <w:r>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tbl>
      <w:tblPr>
        <w:tblW w:w="4533" w:type="dxa"/>
        <w:jc w:val="left"/>
        <w:tblInd w:w="4965" w:type="dxa"/>
        <w:tblLayout w:type="fixed"/>
        <w:tblCellMar>
          <w:top w:w="0" w:type="dxa"/>
          <w:left w:w="108" w:type="dxa"/>
          <w:bottom w:w="0" w:type="dxa"/>
          <w:right w:w="108" w:type="dxa"/>
        </w:tblCellMar>
      </w:tblPr>
      <w:tblGrid>
        <w:gridCol w:w="4533"/>
      </w:tblGrid>
      <w:tr>
        <w:trPr/>
        <w:tc>
          <w:tcPr>
            <w:tcW w:w="4533" w:type="dxa"/>
            <w:tcBorders/>
          </w:tcPr>
          <w:p>
            <w:pPr>
              <w:pStyle w:val="Normal"/>
              <w:rPr/>
            </w:pPr>
            <w:r>
              <w:rPr/>
              <w:t xml:space="preserve">            </w:t>
            </w:r>
          </w:p>
          <w:p>
            <w:pPr>
              <w:pStyle w:val="Normal"/>
              <w:jc w:val="center"/>
              <w:rPr>
                <w:b/>
                <w:b/>
              </w:rPr>
            </w:pPr>
            <w:r>
              <w:rPr>
                <w:b/>
              </w:rPr>
              <w:t>«Приложение № 4</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b/>
                <w:b/>
              </w:rPr>
            </w:pPr>
            <w:r>
              <w:rPr>
                <w:b/>
              </w:rPr>
              <w:t>«Об исполнении районного бюджета за 2024 год»</w:t>
            </w:r>
          </w:p>
          <w:p>
            <w:pPr>
              <w:pStyle w:val="Normal"/>
              <w:jc w:val="center"/>
              <w:rPr/>
            </w:pPr>
            <w:r>
              <w:rPr>
                <w:b/>
              </w:rPr>
              <w:t>от 28 апреля 2025 года № 180</w:t>
            </w:r>
          </w:p>
        </w:tc>
      </w:tr>
    </w:tbl>
    <w:p>
      <w:pPr>
        <w:pStyle w:val="Normal"/>
        <w:rPr/>
      </w:pPr>
      <w:r>
        <w:rPr/>
      </w:r>
    </w:p>
    <w:p>
      <w:pPr>
        <w:pStyle w:val="Normal"/>
        <w:jc w:val="center"/>
        <w:rPr/>
      </w:pPr>
      <w:r>
        <w:rPr>
          <w:b/>
        </w:rPr>
        <w:t xml:space="preserve">Распределение бюджетных ассигнований по разделам, </w:t>
      </w:r>
    </w:p>
    <w:p>
      <w:pPr>
        <w:pStyle w:val="Normal"/>
        <w:jc w:val="center"/>
        <w:rPr/>
      </w:pPr>
      <w:r>
        <w:rPr>
          <w:b/>
        </w:rPr>
        <w:t xml:space="preserve">подразделам, целевым статьям (муниципальным программам Волоконовского района и непрограммным направлениям деятельности), группам видов расходов классификации расходов бюджета за 2024 год </w:t>
      </w:r>
    </w:p>
    <w:p>
      <w:pPr>
        <w:pStyle w:val="Normal"/>
        <w:rPr/>
      </w:pPr>
      <w:r>
        <w:rPr/>
        <w:t xml:space="preserve">                                                                                                                                     </w:t>
      </w:r>
      <w:r>
        <w:rPr/>
        <w:t>(тыс. рублей)</w:t>
      </w:r>
    </w:p>
    <w:tbl>
      <w:tblPr>
        <w:tblW w:w="10482" w:type="dxa"/>
        <w:jc w:val="left"/>
        <w:tblInd w:w="-521" w:type="dxa"/>
        <w:tblLayout w:type="fixed"/>
        <w:tblCellMar>
          <w:top w:w="0" w:type="dxa"/>
          <w:left w:w="57" w:type="dxa"/>
          <w:bottom w:w="0" w:type="dxa"/>
          <w:right w:w="108" w:type="dxa"/>
        </w:tblCellMar>
      </w:tblPr>
      <w:tblGrid>
        <w:gridCol w:w="4769"/>
        <w:gridCol w:w="709"/>
        <w:gridCol w:w="708"/>
        <w:gridCol w:w="1560"/>
        <w:gridCol w:w="850"/>
        <w:gridCol w:w="1559"/>
        <w:gridCol w:w="327"/>
      </w:tblGrid>
      <w:tr>
        <w:trPr>
          <w:trHeight w:val="300" w:hRule="atLeast"/>
        </w:trPr>
        <w:tc>
          <w:tcPr>
            <w:tcW w:w="4769"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w:t>
            </w:r>
          </w:p>
        </w:tc>
        <w:tc>
          <w:tcPr>
            <w:tcW w:w="3827" w:type="dxa"/>
            <w:gridSpan w:val="4"/>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Коды функциональной классификации расходов бюджетов Российской Федерации</w:t>
            </w:r>
          </w:p>
        </w:tc>
        <w:tc>
          <w:tcPr>
            <w:tcW w:w="1559" w:type="dxa"/>
            <w:vMerge w:val="restart"/>
            <w:tcBorders>
              <w:top w:val="single" w:sz="4" w:space="0" w:color="000000"/>
              <w:right w:val="single" w:sz="4" w:space="0" w:color="000000"/>
            </w:tcBorders>
            <w:vAlign w:val="center"/>
          </w:tcPr>
          <w:p>
            <w:pPr>
              <w:pStyle w:val="Normal"/>
              <w:jc w:val="center"/>
              <w:rPr/>
            </w:pPr>
            <w:r>
              <w:rPr>
                <w:b/>
                <w:sz w:val="22"/>
                <w:szCs w:val="22"/>
              </w:rPr>
              <w:t>2024 год</w:t>
            </w:r>
          </w:p>
        </w:tc>
        <w:tc>
          <w:tcPr>
            <w:tcW w:w="327"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4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Раздел</w:t>
            </w:r>
          </w:p>
        </w:tc>
        <w:tc>
          <w:tcPr>
            <w:tcW w:w="708"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Подраздел</w:t>
            </w:r>
          </w:p>
        </w:tc>
        <w:tc>
          <w:tcPr>
            <w:tcW w:w="1560" w:type="dxa"/>
            <w:tcBorders>
              <w:top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Целевые статьи</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Вид расхода</w:t>
            </w:r>
          </w:p>
        </w:tc>
        <w:tc>
          <w:tcPr>
            <w:tcW w:w="1559" w:type="dxa"/>
            <w:vMerge w:val="continue"/>
            <w:tcBorders>
              <w:top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327"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70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70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15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w:t>
            </w:r>
          </w:p>
        </w:tc>
        <w:tc>
          <w:tcPr>
            <w:tcW w:w="85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w:t>
            </w:r>
          </w:p>
        </w:tc>
        <w:tc>
          <w:tcPr>
            <w:tcW w:w="1559"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w:t>
            </w:r>
          </w:p>
        </w:tc>
        <w:tc>
          <w:tcPr>
            <w:tcW w:w="327" w:type="dxa"/>
            <w:tcBorders/>
            <w:tcMar>
              <w:left w:w="0" w:type="dxa"/>
              <w:right w:w="0" w:type="dxa"/>
            </w:tcMar>
          </w:tcPr>
          <w:p>
            <w:pPr>
              <w:pStyle w:val="Normal"/>
              <w:snapToGrid w:val="false"/>
              <w:rPr>
                <w:b/>
                <w:b/>
                <w:sz w:val="22"/>
                <w:szCs w:val="22"/>
              </w:rPr>
            </w:pPr>
            <w:r>
              <w:rPr>
                <w:b/>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3 93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5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ункционирование высшего должностного лица субьекта РФ 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26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128"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26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9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26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5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Расходы на выплаты по оплате труда высшего должностного лица органов местного самоуправле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002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3 26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2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60,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Поощрение муниципальных управленческих команд за достижение значений (уровней) показателей для оценки эффективности деятельности высшего должностного лица и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213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 00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2137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1 35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5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5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беспечение функций органов местного самоупрвле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 351,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739"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8,0</w:t>
            </w:r>
          </w:p>
        </w:tc>
        <w:tc>
          <w:tcPr>
            <w:tcW w:w="327" w:type="dxa"/>
            <w:tcBorders/>
            <w:tcMar>
              <w:left w:w="0" w:type="dxa"/>
              <w:right w:w="0" w:type="dxa"/>
            </w:tcMar>
          </w:tcPr>
          <w:p>
            <w:pPr>
              <w:pStyle w:val="Normal"/>
              <w:snapToGrid w:val="false"/>
              <w:rPr>
                <w:sz w:val="22"/>
                <w:szCs w:val="22"/>
              </w:rPr>
            </w:pPr>
            <w:r>
              <w:rPr>
                <w:sz w:val="22"/>
                <w:szCs w:val="22"/>
              </w:rPr>
            </w:r>
          </w:p>
        </w:tc>
      </w:tr>
      <w:tr>
        <w:trPr>
          <w:trHeight w:val="208"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c>
          <w:tcPr>
            <w:tcW w:w="327" w:type="dxa"/>
            <w:tcBorders/>
            <w:tcMar>
              <w:left w:w="0" w:type="dxa"/>
              <w:right w:w="0" w:type="dxa"/>
            </w:tcMar>
          </w:tcPr>
          <w:p>
            <w:pPr>
              <w:pStyle w:val="Normal"/>
              <w:snapToGrid w:val="false"/>
              <w:rPr>
                <w:sz w:val="22"/>
                <w:szCs w:val="22"/>
              </w:rPr>
            </w:pPr>
            <w:r>
              <w:rPr>
                <w:sz w:val="22"/>
                <w:szCs w:val="22"/>
              </w:rPr>
            </w:r>
          </w:p>
        </w:tc>
      </w:tr>
      <w:tr>
        <w:trPr>
          <w:trHeight w:val="208"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 35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61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 35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 35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беспечение функций органов местного самоупрвле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47 66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395,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72,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Поощрение муниципальных управленческих команд за достижение значений (уровней) показателей для оценки эффективности деятельности высшего должностного лица и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213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69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2137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Судебная систем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Составление (изменение) списков кандидатов в присяжные заседатели федеральных судов общей юрисдикции в Российской Федерации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00512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4,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00512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 59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 59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 59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беспечение функций органов местного самоупрвле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 49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10,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86,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Поощрение муниципальных управленческих команд за достижение значений (уровней) показателей для оценки эффективности деятельности высшего должностного лица и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213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0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2137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6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6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6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Резервный фонд муниципального образова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2055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405,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205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205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7122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958,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712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712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 94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рганы юстици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25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25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25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Государственная регистрация актов гражданского состоя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593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 25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593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46,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593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Гражданск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07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Обеспечение безопасности жизнедеятельности населения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62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4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61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49"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сновное мероприятие "Реализация мероприятий по созданию, развертыванию, поддержанию в готовности системы "112""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13 01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87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Реализация мероприятий по созданию, развертыванию, поддержанию в готовности системы "112"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3 01 2035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4 877,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 01 203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68,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 01 203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сновное мероприятие "Подготовка населения и организаций к действиям в чрезвычайных ситуациях в мирное и военное врем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3 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Подготовка населения и организаций к действиям в чрезвычайных ситуациях в мирное и военное врем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3 02 2034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741,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 02 203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1,0</w:t>
            </w:r>
          </w:p>
        </w:tc>
        <w:tc>
          <w:tcPr>
            <w:tcW w:w="327" w:type="dxa"/>
            <w:tcBorders/>
            <w:tcMar>
              <w:left w:w="0" w:type="dxa"/>
              <w:right w:w="0" w:type="dxa"/>
            </w:tcMar>
          </w:tcPr>
          <w:p>
            <w:pPr>
              <w:pStyle w:val="Normal"/>
              <w:snapToGrid w:val="false"/>
              <w:rPr>
                <w:sz w:val="22"/>
                <w:szCs w:val="22"/>
              </w:rPr>
            </w:pPr>
            <w:r>
              <w:rPr>
                <w:sz w:val="22"/>
                <w:szCs w:val="22"/>
              </w:rPr>
            </w:r>
          </w:p>
        </w:tc>
      </w:tr>
      <w:tr>
        <w:trPr>
          <w:trHeight w:val="235"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Подпрограмма "Противодействие терроризму и экстремизму"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сновное мероприятие "Профилактика терроризма и экстремизм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5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Обеспечение проведения антитеррористических уче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5 01 2038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 01 203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327" w:type="dxa"/>
            <w:tcBorders/>
            <w:tcMar>
              <w:left w:w="0" w:type="dxa"/>
              <w:right w:w="0" w:type="dxa"/>
            </w:tcMar>
          </w:tcPr>
          <w:p>
            <w:pPr>
              <w:pStyle w:val="Normal"/>
              <w:snapToGrid w:val="false"/>
              <w:rPr>
                <w:sz w:val="22"/>
                <w:szCs w:val="22"/>
              </w:rPr>
            </w:pPr>
            <w:r>
              <w:rPr>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Резервный фонд муниципального образова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2055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443,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205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0</w:t>
            </w:r>
          </w:p>
        </w:tc>
        <w:tc>
          <w:tcPr>
            <w:tcW w:w="327" w:type="dxa"/>
            <w:tcBorders/>
            <w:tcMar>
              <w:left w:w="0" w:type="dxa"/>
              <w:right w:w="0" w:type="dxa"/>
            </w:tcMar>
          </w:tcPr>
          <w:p>
            <w:pPr>
              <w:pStyle w:val="Normal"/>
              <w:snapToGrid w:val="false"/>
              <w:rPr>
                <w:sz w:val="22"/>
                <w:szCs w:val="22"/>
              </w:rPr>
            </w:pPr>
            <w:r>
              <w:rPr>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 32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Обеспечение безопасности жизнедеятельности населения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 14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 14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сновное мероприятие "Подготовка населения и организаций к действиям в чрезвычайных ситуациях в мирное и военное врем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3 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 14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Реализация мероприятий по модернизации системы оповещения населения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3 02 2003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7 605,0</w:t>
            </w:r>
          </w:p>
        </w:tc>
        <w:tc>
          <w:tcPr>
            <w:tcW w:w="327" w:type="dxa"/>
            <w:tcBorders/>
            <w:vAlign w:val="bottom"/>
          </w:tcPr>
          <w:p>
            <w:pPr>
              <w:pStyle w:val="Normal"/>
              <w:snapToGrid w:val="false"/>
              <w:jc w:val="right"/>
              <w:rPr>
                <w:b/>
                <w:b/>
                <w:bCs/>
                <w:iCs/>
                <w:sz w:val="22"/>
                <w:szCs w:val="22"/>
              </w:rPr>
            </w:pPr>
            <w:r>
              <w:rPr>
                <w:b/>
                <w:bCs/>
                <w:iCs/>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 02 200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05,0</w:t>
            </w:r>
          </w:p>
        </w:tc>
        <w:tc>
          <w:tcPr>
            <w:tcW w:w="327" w:type="dxa"/>
            <w:tcBorders/>
            <w:tcMar>
              <w:left w:w="0" w:type="dxa"/>
              <w:right w:w="0" w:type="dxa"/>
            </w:tcMar>
          </w:tcPr>
          <w:p>
            <w:pPr>
              <w:pStyle w:val="Normal"/>
              <w:snapToGrid w:val="false"/>
              <w:rPr>
                <w:sz w:val="22"/>
                <w:szCs w:val="22"/>
              </w:rPr>
            </w:pPr>
            <w:r>
              <w:rPr>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Подготовка населения и организаций к действиям в чрезвычайных ситуациях в мирное и военное врем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3 02 2034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3 035,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 02 203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35,0</w:t>
            </w:r>
          </w:p>
        </w:tc>
        <w:tc>
          <w:tcPr>
            <w:tcW w:w="327" w:type="dxa"/>
            <w:tcBorders/>
            <w:tcMar>
              <w:left w:w="0" w:type="dxa"/>
              <w:right w:w="0" w:type="dxa"/>
            </w:tcMar>
          </w:tcPr>
          <w:p>
            <w:pPr>
              <w:pStyle w:val="Normal"/>
              <w:snapToGrid w:val="false"/>
              <w:rPr>
                <w:sz w:val="22"/>
                <w:szCs w:val="22"/>
              </w:rPr>
            </w:pPr>
            <w:r>
              <w:rPr>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Реализация мероприятий по модернизации системы оповещения на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3 02 7003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9 00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 02 700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0</w:t>
            </w:r>
          </w:p>
        </w:tc>
        <w:tc>
          <w:tcPr>
            <w:tcW w:w="327" w:type="dxa"/>
            <w:tcBorders/>
            <w:tcMar>
              <w:left w:w="0" w:type="dxa"/>
              <w:right w:w="0" w:type="dxa"/>
            </w:tcMar>
          </w:tcPr>
          <w:p>
            <w:pPr>
              <w:pStyle w:val="Normal"/>
              <w:snapToGrid w:val="false"/>
              <w:rPr>
                <w:sz w:val="22"/>
                <w:szCs w:val="22"/>
              </w:rPr>
            </w:pPr>
            <w:r>
              <w:rPr>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Реализация мероприятий по обеспечению развития систем оповещения населения за счет средств резервного фонда Президента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3 02 700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6 50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 02 7007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509,0</w:t>
            </w:r>
          </w:p>
        </w:tc>
        <w:tc>
          <w:tcPr>
            <w:tcW w:w="327" w:type="dxa"/>
            <w:tcBorders/>
            <w:tcMar>
              <w:left w:w="0" w:type="dxa"/>
              <w:right w:w="0" w:type="dxa"/>
            </w:tcMar>
          </w:tcPr>
          <w:p>
            <w:pPr>
              <w:pStyle w:val="Normal"/>
              <w:snapToGrid w:val="false"/>
              <w:rPr>
                <w:sz w:val="22"/>
                <w:szCs w:val="22"/>
              </w:rPr>
            </w:pPr>
            <w:r>
              <w:rPr>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7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7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24"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Резервный фонд муниципального образова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2055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 17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33"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205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1,0</w:t>
            </w:r>
          </w:p>
        </w:tc>
        <w:tc>
          <w:tcPr>
            <w:tcW w:w="327"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205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0</w:t>
            </w:r>
          </w:p>
        </w:tc>
        <w:tc>
          <w:tcPr>
            <w:tcW w:w="327"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29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8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Обеспечение безопасности жизнедеятельности населения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96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8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Подпрограмма "Профилактика немедицинского потребления наркотических средств и психотропных веществ"</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2</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89"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Основное мероприятие "Мероприятия      </w:t>
              <w:br/>
              <w:t xml:space="preserve">по раннему выявлению потребителей наркотиков"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xml:space="preserve">012 01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6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289"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2 01 299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6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289"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 01 299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c>
          <w:tcPr>
            <w:tcW w:w="327"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90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39"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сновное мероприятие "Подготовка населения и организаций к действиям в чрезвычайных ситуациях в мирное и военное врем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3 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90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39"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Подготовка населения и организаций к действиям в чрезвычайных ситуациях в мирное и военное врем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3 02 2034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5 908,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239"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 02 203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08,0</w:t>
            </w:r>
          </w:p>
        </w:tc>
        <w:tc>
          <w:tcPr>
            <w:tcW w:w="327" w:type="dxa"/>
            <w:tcBorders/>
            <w:tcMar>
              <w:left w:w="0" w:type="dxa"/>
              <w:right w:w="0" w:type="dxa"/>
            </w:tcMar>
          </w:tcPr>
          <w:p>
            <w:pPr>
              <w:pStyle w:val="Normal"/>
              <w:snapToGrid w:val="false"/>
              <w:rPr>
                <w:sz w:val="22"/>
                <w:szCs w:val="22"/>
              </w:rPr>
            </w:pPr>
            <w:r>
              <w:rPr>
                <w:sz w:val="22"/>
                <w:szCs w:val="22"/>
              </w:rPr>
            </w:r>
          </w:p>
        </w:tc>
      </w:tr>
      <w:tr>
        <w:trPr>
          <w:trHeight w:val="23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Резервный фонд муниципального образова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2055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322,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205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5 70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Сельское хозяйство и рыболов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66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Развитие сельск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Осуществеление деятельности по обращению с животными без владельцев"</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2 08</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рганизация мероприятий при осуществлении деятельности по обращению с животными без владельцев за счет средств местного бюджет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2 08 238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97,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2 08 238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рганизация мероприятий при осуществлении деятельности по обращению с животными без владельцев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2 08 738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28,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2 08 738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23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23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беспечение функций органов местного самоупрвле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9 08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81,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7,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Поощрение муниципальных управленческих команд за достижение значений (уровней) показателей для оценки эффективности деятельности высшего должностного лица и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213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5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2137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Транспорт</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76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Совершенствование и развитие транспортной системы и дорожной се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76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Совершенствование и развитие транспортной систем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76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сновное мероприятие "Организация транспортного обслуживания населения в пригородном межмуниципальном сообщении"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2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80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рганизация транспортного обслуживания населения в пригородном межмуниципальном сообщении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2 01 738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777,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 01 738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7,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Cs/>
                <w:sz w:val="22"/>
                <w:szCs w:val="22"/>
              </w:rPr>
              <w:t xml:space="preserve">Мероприятия по приобретению подвижного состава пассажирского транспорта общего пользования, источником финансового обеспечения расходов на реализацию которых является специальный казначейский кредит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2 01 970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0 02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 01 9700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29,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рганизация транспортного обслуживания населения в пригородном внутримуниципальном сообщени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2 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95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рганизация транспортного обслуживания населения в пригородном внутримуниципальном сообщении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2 02 238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0 926,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 02 238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926,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Cs/>
                <w:sz w:val="22"/>
                <w:szCs w:val="22"/>
              </w:rPr>
              <w:t>Расходы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пригородном сообщении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2 02 2383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207"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 02 238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7" w:type="dxa"/>
            <w:tcBorders/>
            <w:tcMar>
              <w:left w:w="0" w:type="dxa"/>
              <w:right w:w="0" w:type="dxa"/>
            </w:tcMar>
          </w:tcPr>
          <w:p>
            <w:pPr>
              <w:pStyle w:val="Normal"/>
              <w:snapToGrid w:val="false"/>
              <w:rPr>
                <w:sz w:val="22"/>
                <w:szCs w:val="22"/>
              </w:rPr>
            </w:pPr>
            <w:r>
              <w:rPr>
                <w:sz w:val="22"/>
                <w:szCs w:val="22"/>
              </w:rPr>
            </w:r>
          </w:p>
        </w:tc>
      </w:tr>
      <w:tr>
        <w:trPr>
          <w:trHeight w:val="19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Расходы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пригородном сообщении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2 02 7383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31,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19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 02 738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327" w:type="dxa"/>
            <w:tcBorders/>
            <w:tcMar>
              <w:left w:w="0" w:type="dxa"/>
              <w:right w:w="0" w:type="dxa"/>
            </w:tcMar>
          </w:tcPr>
          <w:p>
            <w:pPr>
              <w:pStyle w:val="Normal"/>
              <w:snapToGrid w:val="false"/>
              <w:rPr>
                <w:sz w:val="22"/>
                <w:szCs w:val="22"/>
              </w:rPr>
            </w:pPr>
            <w:r>
              <w:rPr>
                <w:sz w:val="22"/>
                <w:szCs w:val="22"/>
              </w:rPr>
            </w:r>
          </w:p>
        </w:tc>
      </w:tr>
      <w:tr>
        <w:trPr>
          <w:trHeight w:val="19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орож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4 18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196"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Совершенствование и развитие транспортной системы и дорожной се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4 18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196"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Совершенствование и развитие дорожной сет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4 18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19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Капитальный ремонт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1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3 62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19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1 01 205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9 101,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19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1 01 2057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101,0</w:t>
            </w:r>
          </w:p>
        </w:tc>
        <w:tc>
          <w:tcPr>
            <w:tcW w:w="327" w:type="dxa"/>
            <w:tcBorders/>
            <w:tcMar>
              <w:left w:w="0" w:type="dxa"/>
              <w:right w:w="0" w:type="dxa"/>
            </w:tcMar>
          </w:tcPr>
          <w:p>
            <w:pPr>
              <w:pStyle w:val="Normal"/>
              <w:snapToGrid w:val="false"/>
              <w:rPr>
                <w:sz w:val="22"/>
                <w:szCs w:val="22"/>
              </w:rPr>
            </w:pPr>
            <w:r>
              <w:rPr>
                <w:sz w:val="22"/>
                <w:szCs w:val="22"/>
              </w:rPr>
            </w:r>
          </w:p>
        </w:tc>
      </w:tr>
      <w:tr>
        <w:trPr>
          <w:trHeight w:val="19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Капитальный ремонт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1 01 2058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9 165,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19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1 01 205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65,0</w:t>
            </w:r>
          </w:p>
        </w:tc>
        <w:tc>
          <w:tcPr>
            <w:tcW w:w="327" w:type="dxa"/>
            <w:tcBorders/>
            <w:tcMar>
              <w:left w:w="0" w:type="dxa"/>
              <w:right w:w="0" w:type="dxa"/>
            </w:tcMar>
          </w:tcPr>
          <w:p>
            <w:pPr>
              <w:pStyle w:val="Normal"/>
              <w:snapToGrid w:val="false"/>
              <w:rPr>
                <w:sz w:val="22"/>
                <w:szCs w:val="22"/>
              </w:rPr>
            </w:pPr>
            <w:r>
              <w:rPr>
                <w:sz w:val="22"/>
                <w:szCs w:val="22"/>
              </w:rPr>
            </w:r>
          </w:p>
        </w:tc>
      </w:tr>
      <w:tr>
        <w:trPr>
          <w:trHeight w:val="196"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bCs/>
                <w:iCs/>
                <w:sz w:val="22"/>
                <w:szCs w:val="22"/>
              </w:rPr>
              <w:t>Капитальный ремонт и ремонт автомобильных дорог общего пользования населенных пунктов</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1 01 7214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71 591,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19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1 01 721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591,0</w:t>
            </w:r>
          </w:p>
        </w:tc>
        <w:tc>
          <w:tcPr>
            <w:tcW w:w="327" w:type="dxa"/>
            <w:tcBorders/>
            <w:tcMar>
              <w:left w:w="0" w:type="dxa"/>
              <w:right w:w="0" w:type="dxa"/>
            </w:tcMar>
          </w:tcPr>
          <w:p>
            <w:pPr>
              <w:pStyle w:val="Normal"/>
              <w:snapToGrid w:val="false"/>
              <w:rPr>
                <w:sz w:val="22"/>
                <w:szCs w:val="22"/>
              </w:rPr>
            </w:pPr>
            <w:r>
              <w:rPr>
                <w:sz w:val="22"/>
                <w:szCs w:val="22"/>
              </w:rPr>
            </w:r>
          </w:p>
        </w:tc>
      </w:tr>
      <w:tr>
        <w:trPr>
          <w:trHeight w:val="196"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bCs/>
                <w:iCs/>
                <w:sz w:val="22"/>
                <w:szCs w:val="22"/>
              </w:rPr>
              <w:t>Софинансирование капитального ремонта и ремонта автомобильных дорог общего пользования населенных пунктов</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1 01 S214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3 768,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1 01 S21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68,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сновное мероприятие "Субсидии на содержание автомобильных дорог и инженерных сооружений на них в границах городских и сельских поселений"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1 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Субсидии на содержание автомобильных дорог и инженерных сооружений на них в границах городских и сельских поселений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1 02 62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564,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1 02 62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 08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кадровой политик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Совершенствование системы работы по вопросам награждения, поощрения и проведения организационных мероприятий на территори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Совершенствование системы работы по вопросам награждения, поощрения и проведения организационных мероприят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 01 299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01 299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и государственная поддержка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Грант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3 0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Грант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3 03 2085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99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3 03 208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 02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 02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беспечение деятельности (оказание услуг) муниципальных учреждений (организаций) Волоконовского район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005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70 68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863,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706,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404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5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4047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Реализация мероприятий по землеустройству и землепользованию</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6046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8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6046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704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4 00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7047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Проведение комплексных кадастровых работ</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R51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3 716,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R51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16,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Софинансирование расходов по проведению комплексных кадастровых работ</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S51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84,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S51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 31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53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Обеспечение доступным и комфортным жильем и коммунальными услугами жителей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53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Стимулирование развития жилищного строительств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35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Обеспечение мероприятий по переселению граждан из аварийного жилищного фонд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1 1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35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Реализация мероприятий, предусмотренных региональной программой переселения граждан из непригодного для проживания жилищного фонд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1 15 6056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35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1 15 6056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50,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Создание условий для обеспечения населения качественными услугами жилищно-коммунальн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Реализация мероприятий в области улучшения жилищных условий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2 06</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Капитальный ремонт, ремонт и содержание жилищного фонд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2 06 3502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86,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2 06 350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 78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49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818"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Развитие сельского хозяйств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49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05"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Реализация мероприятий по комплексному развитию сельских территор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2 07</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49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еспечение комплексного развития сельских территор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2 07 L576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49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2 07 L576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97,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Обеспечение доступным и комфортным жильем и коммунальными услугами жителей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88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Создание условий для обеспечения населения качественными услугами жилищно-коммунального хозяйств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88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Основное мероприятие "Организация наружного освеще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2 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64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рганизация наружного освещения (за счет местного бюджет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2 02 2134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3 313,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2 02 213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313,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 xml:space="preserve">Организация наружного освещения (за счет субсидий из областного бюджет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2 02 7134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4 335,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2 02 713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35,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Организация и проведение конкурсов по благоустройству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2 0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Организация и проведение районных конкурсов по благоустройству населенных пунктов район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2 04 299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2 04 299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Формирование современной городской среды на территори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 27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Благоустройство дворовых территорий многоквартирных домов поселений Волоконовского район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 27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ект «Формирование комфортной городской сред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1 F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 27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Реализация программ формирования современной городской сред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1 F2 5555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 27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 F2 555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271,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щественного самоуправления на территори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1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Социальная поддержка членов территориальных общественных самоуправле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1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Социальная поддержка и проведение мероприятий территориальных общественных самоуправле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2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1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12 01 299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91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 01 299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Резервный фонд муниципального образова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2055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23,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205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ХРАНА ОКРУЖАЮЩЕЙ СРЕД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вопросы в области охраны окружающей сред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Мероприятия на осуществление отдельных государственных полномочий по рассмотрению дел об административных правонарушениях</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713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606,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713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713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8 36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ошкольное 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3 42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разования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3 42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дошко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3 42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Реализация общеобразовательных программ дошко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1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3 36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беспечение деятельности (оказание услуг) муниципальных учреждений (организаций) Волоконовского район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1 01 005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32 631,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 01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631,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1 01 7302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20 732,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 01 730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 732,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Развитие инфраструктуры системы дошко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1 0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Капитальный ремонт объектов муниципальной собственно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1 04 421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66,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 04 421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е образ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0 56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разования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0 56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обще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0 56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Реализация программ обще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2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9 85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беспечение деятельности (оказание услуг) муниципальных учреждений (организаций) Волоконовского район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2 01 005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75 524,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01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524,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2 01 5303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2 63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01 530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639,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Мероприятия на реализацию государственного стандарта общего образова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2 01 7304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358 141,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01 730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 141,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2 01 7306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 711,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01 7306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1,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Поощрение муниципальных общеобразовательных организаций Белгородской области за достижение высоких показателей в сфере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2 01 7316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3 035,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01 7316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35,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2 01 L304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8 523,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01 L30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23,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я,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ных образовательных организац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2 01 R05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86,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51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01 R05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0</w:t>
            </w:r>
          </w:p>
        </w:tc>
        <w:tc>
          <w:tcPr>
            <w:tcW w:w="327" w:type="dxa"/>
            <w:tcBorders/>
            <w:tcMar>
              <w:left w:w="0" w:type="dxa"/>
              <w:right w:w="0" w:type="dxa"/>
            </w:tcMar>
          </w:tcPr>
          <w:p>
            <w:pPr>
              <w:pStyle w:val="Normal"/>
              <w:snapToGrid w:val="false"/>
              <w:rPr>
                <w:sz w:val="22"/>
                <w:szCs w:val="22"/>
              </w:rPr>
            </w:pPr>
            <w:r>
              <w:rPr>
                <w:sz w:val="22"/>
                <w:szCs w:val="22"/>
              </w:rPr>
            </w:r>
          </w:p>
        </w:tc>
      </w:tr>
      <w:tr>
        <w:trPr>
          <w:trHeight w:val="241"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Развитие инфраструктуры системы обще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2 0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91"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Капитальный ремонт объектов муниципальной собственно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2 04 421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221"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04 421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327" w:type="dxa"/>
            <w:tcBorders/>
            <w:tcMar>
              <w:left w:w="0" w:type="dxa"/>
              <w:right w:w="0" w:type="dxa"/>
            </w:tcMar>
          </w:tcPr>
          <w:p>
            <w:pPr>
              <w:pStyle w:val="Normal"/>
              <w:snapToGrid w:val="false"/>
              <w:rPr>
                <w:sz w:val="22"/>
                <w:szCs w:val="22"/>
              </w:rPr>
            </w:pPr>
            <w:r>
              <w:rPr>
                <w:sz w:val="22"/>
                <w:szCs w:val="22"/>
              </w:rPr>
            </w:r>
          </w:p>
        </w:tc>
      </w:tr>
      <w:tr>
        <w:trPr>
          <w:trHeight w:val="221"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ект "Успех каждого ребенк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22 E2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68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Обновление матер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2 E2 5098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 895,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E2 509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95,0</w:t>
            </w:r>
          </w:p>
        </w:tc>
        <w:tc>
          <w:tcPr>
            <w:tcW w:w="327" w:type="dxa"/>
            <w:tcBorders/>
            <w:tcMar>
              <w:left w:w="0" w:type="dxa"/>
              <w:right w:w="0" w:type="dxa"/>
            </w:tcMar>
          </w:tcPr>
          <w:p>
            <w:pPr>
              <w:pStyle w:val="Normal"/>
              <w:snapToGrid w:val="false"/>
              <w:rPr>
                <w:sz w:val="22"/>
                <w:szCs w:val="22"/>
              </w:rPr>
            </w:pPr>
            <w:r>
              <w:rPr>
                <w:sz w:val="22"/>
                <w:szCs w:val="22"/>
              </w:rPr>
            </w:r>
          </w:p>
        </w:tc>
      </w:tr>
      <w:tr>
        <w:trPr>
          <w:trHeight w:val="552"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Обновление материально-технической базы в образовательных организациях</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2 Е2 А098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4 67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39"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Е2 А09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79,0</w:t>
            </w:r>
          </w:p>
        </w:tc>
        <w:tc>
          <w:tcPr>
            <w:tcW w:w="327" w:type="dxa"/>
            <w:tcBorders/>
            <w:tcMar>
              <w:left w:w="0" w:type="dxa"/>
              <w:right w:w="0" w:type="dxa"/>
            </w:tcMar>
          </w:tcPr>
          <w:p>
            <w:pPr>
              <w:pStyle w:val="Normal"/>
              <w:snapToGrid w:val="false"/>
              <w:rPr>
                <w:sz w:val="22"/>
                <w:szCs w:val="22"/>
              </w:rPr>
            </w:pPr>
            <w:r>
              <w:rPr>
                <w:sz w:val="22"/>
                <w:szCs w:val="22"/>
              </w:rPr>
            </w:r>
          </w:p>
        </w:tc>
      </w:tr>
      <w:tr>
        <w:trPr>
          <w:trHeight w:val="339"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Обновление материально-технической базы для организации занятий физической культурой и спортом в образовательных организациях</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2 E2 Е098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3 112,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E2 Е09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12,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ополнительное образование дете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9 77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разования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 35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дополните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3</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 35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Реализация дополнительных общеобразовательных (общеразвивающих) программ"</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3 0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 30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Обеспечение деятельности (оказание услуг) муниципальных учреждений (организаций)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3 01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49 301,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 01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301,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сновное мероприятие "Обеспечение функционирования модели персонифицированного финансирования дополнительного образования детей"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 3 0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05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Обеспечение деятельности (оказание услуг) муниципальных учреждений (организаций)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3 04 005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0 052,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 04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52,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культуры и искусства в Волоконовском район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 41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дополнительного образования детей в сфере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6</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 41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6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 41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Обеспечение деятельности (оказание услуг) муниципальных учреждений (организаций)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6 01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50 417,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6 01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417,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фессиональная подготовка, переподготовка и повышение квалификаци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кадровой политик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муниципальной службы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ме "Профессиональная подготовка, переподготовка и повышение квалификаци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1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Повышение квалификации, профессиональная подготовка и переподготовка кадров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1 01 210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9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 01 210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Молодежная политик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37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разования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обще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519"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 Проведение детской оздоривительной компани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2 0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Cs/>
                <w:sz w:val="22"/>
                <w:szCs w:val="22"/>
              </w:rPr>
              <w:t xml:space="preserve">Мероприятия по проведению оздоровительной кампании детей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2 03 2065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487,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03 206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0</w:t>
            </w:r>
          </w:p>
        </w:tc>
        <w:tc>
          <w:tcPr>
            <w:tcW w:w="3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кадровой политик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89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Молодёж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89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Создание условий успешной социализации и эффективной самореализации молодеж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2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89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Обеспечение деятельности (оказание услуг) муниципальных учреждений (организаций)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2 01 005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4 003,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 01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3,0</w:t>
            </w:r>
          </w:p>
        </w:tc>
        <w:tc>
          <w:tcPr>
            <w:tcW w:w="3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Мероприятия по организационно-воспитательной работе с молодежью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2 01 299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887,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 01 299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7,0</w:t>
            </w:r>
          </w:p>
        </w:tc>
        <w:tc>
          <w:tcPr>
            <w:tcW w:w="327"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 92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разования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 22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обще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14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 Проведение детской оздоривительной компани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2 0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01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Cs/>
                <w:sz w:val="22"/>
                <w:szCs w:val="22"/>
              </w:rPr>
              <w:t xml:space="preserve">Мероприятия по проведению оздоровительной кампании детей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2 03 2065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 78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49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03 206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0,0</w:t>
            </w:r>
          </w:p>
        </w:tc>
        <w:tc>
          <w:tcPr>
            <w:tcW w:w="327" w:type="dxa"/>
            <w:tcBorders/>
            <w:tcMar>
              <w:left w:w="0" w:type="dxa"/>
              <w:right w:w="0" w:type="dxa"/>
            </w:tcMar>
          </w:tcPr>
          <w:p>
            <w:pPr>
              <w:pStyle w:val="Normal"/>
              <w:snapToGrid w:val="false"/>
              <w:rPr>
                <w:sz w:val="22"/>
                <w:szCs w:val="22"/>
              </w:rPr>
            </w:pPr>
            <w:r>
              <w:rPr>
                <w:sz w:val="22"/>
                <w:szCs w:val="22"/>
              </w:rPr>
            </w:r>
          </w:p>
        </w:tc>
      </w:tr>
      <w:tr>
        <w:trPr>
          <w:trHeight w:val="22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Организация отдыха и оздоровления детей, проживающих на территории Волоконовского района, в организациях отдыха детей и их оздоровления, расположенных на территории Республики Крым за счет средств резервного фонда Правительства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xml:space="preserve">022 03 RР960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9 232,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22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2 03 RР960 </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32,0</w:t>
            </w:r>
          </w:p>
        </w:tc>
        <w:tc>
          <w:tcPr>
            <w:tcW w:w="327" w:type="dxa"/>
            <w:tcBorders/>
            <w:tcMar>
              <w:left w:w="0" w:type="dxa"/>
              <w:right w:w="0" w:type="dxa"/>
            </w:tcMar>
          </w:tcPr>
          <w:p>
            <w:pPr>
              <w:pStyle w:val="Normal"/>
              <w:snapToGrid w:val="false"/>
              <w:rPr>
                <w:sz w:val="22"/>
                <w:szCs w:val="22"/>
              </w:rPr>
            </w:pPr>
            <w:r>
              <w:rPr>
                <w:sz w:val="22"/>
                <w:szCs w:val="22"/>
              </w:rPr>
            </w:r>
          </w:p>
        </w:tc>
      </w:tr>
      <w:tr>
        <w:trPr>
          <w:trHeight w:val="22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ект "Патриотическое воспитание граждан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2 EВ</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12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2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2 EВ 517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3 12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22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EВ 517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9,0</w:t>
            </w:r>
          </w:p>
        </w:tc>
        <w:tc>
          <w:tcPr>
            <w:tcW w:w="327" w:type="dxa"/>
            <w:tcBorders/>
            <w:tcMar>
              <w:left w:w="0" w:type="dxa"/>
              <w:right w:w="0" w:type="dxa"/>
            </w:tcMar>
          </w:tcPr>
          <w:p>
            <w:pPr>
              <w:pStyle w:val="Normal"/>
              <w:snapToGrid w:val="false"/>
              <w:rPr>
                <w:sz w:val="22"/>
                <w:szCs w:val="22"/>
              </w:rPr>
            </w:pPr>
            <w:r>
              <w:rPr>
                <w:sz w:val="22"/>
                <w:szCs w:val="22"/>
              </w:rPr>
            </w:r>
          </w:p>
        </w:tc>
      </w:tr>
      <w:tr>
        <w:trPr>
          <w:trHeight w:val="22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системы оценки качества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 49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2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4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 49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2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Обеспечение деятельности (оказание услуг) муниципальных учреждений (организаций)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4 01 005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7 49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273"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4 01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885,0</w:t>
            </w:r>
          </w:p>
        </w:tc>
        <w:tc>
          <w:tcPr>
            <w:tcW w:w="327" w:type="dxa"/>
            <w:tcBorders/>
            <w:tcMar>
              <w:left w:w="0" w:type="dxa"/>
              <w:right w:w="0" w:type="dxa"/>
            </w:tcMar>
          </w:tcPr>
          <w:p>
            <w:pPr>
              <w:pStyle w:val="Normal"/>
              <w:snapToGrid w:val="false"/>
              <w:rPr>
                <w:sz w:val="22"/>
                <w:szCs w:val="22"/>
              </w:rPr>
            </w:pPr>
            <w:r>
              <w:rPr>
                <w:sz w:val="22"/>
                <w:szCs w:val="22"/>
              </w:rPr>
            </w:r>
          </w:p>
        </w:tc>
      </w:tr>
      <w:tr>
        <w:trPr>
          <w:trHeight w:val="273"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4 01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67,0</w:t>
            </w:r>
          </w:p>
        </w:tc>
        <w:tc>
          <w:tcPr>
            <w:tcW w:w="327" w:type="dxa"/>
            <w:tcBorders/>
            <w:tcMar>
              <w:left w:w="0" w:type="dxa"/>
              <w:right w:w="0" w:type="dxa"/>
            </w:tcMar>
          </w:tcPr>
          <w:p>
            <w:pPr>
              <w:pStyle w:val="Normal"/>
              <w:snapToGrid w:val="false"/>
              <w:rPr>
                <w:sz w:val="22"/>
                <w:szCs w:val="22"/>
              </w:rPr>
            </w:pPr>
            <w:r>
              <w:rPr>
                <w:sz w:val="22"/>
                <w:szCs w:val="22"/>
              </w:rPr>
            </w:r>
          </w:p>
        </w:tc>
      </w:tr>
      <w:tr>
        <w:trPr>
          <w:trHeight w:val="273"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4 01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w:t>
            </w:r>
          </w:p>
        </w:tc>
        <w:tc>
          <w:tcPr>
            <w:tcW w:w="327" w:type="dxa"/>
            <w:tcBorders/>
            <w:tcMar>
              <w:left w:w="0" w:type="dxa"/>
              <w:right w:w="0" w:type="dxa"/>
            </w:tcMar>
          </w:tcPr>
          <w:p>
            <w:pPr>
              <w:pStyle w:val="Normal"/>
              <w:snapToGrid w:val="false"/>
              <w:rPr>
                <w:sz w:val="22"/>
                <w:szCs w:val="22"/>
              </w:rPr>
            </w:pPr>
            <w:r>
              <w:rPr>
                <w:sz w:val="22"/>
                <w:szCs w:val="22"/>
              </w:rPr>
            </w:r>
          </w:p>
        </w:tc>
      </w:tr>
      <w:tr>
        <w:trPr>
          <w:trHeight w:val="273"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Государственная политика в сфере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73"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Социальная поддержка обучающихс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5 0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73"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Стипенди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5 03 1223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583,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273"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 03 122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0</w:t>
            </w:r>
          </w:p>
        </w:tc>
        <w:tc>
          <w:tcPr>
            <w:tcW w:w="327" w:type="dxa"/>
            <w:tcBorders/>
            <w:tcMar>
              <w:left w:w="0" w:type="dxa"/>
              <w:right w:w="0" w:type="dxa"/>
            </w:tcMar>
          </w:tcPr>
          <w:p>
            <w:pPr>
              <w:pStyle w:val="Normal"/>
              <w:snapToGrid w:val="false"/>
              <w:rPr>
                <w:sz w:val="22"/>
                <w:szCs w:val="22"/>
              </w:rPr>
            </w:pPr>
            <w:r>
              <w:rPr>
                <w:sz w:val="22"/>
                <w:szCs w:val="22"/>
              </w:rPr>
            </w:r>
          </w:p>
        </w:tc>
      </w:tr>
      <w:tr>
        <w:trPr>
          <w:trHeight w:val="27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70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7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70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73"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беспечение функций органов местного самоупрвления в рамках непрограммного направления деятельности "Реализация функций органов местного самоуправления Волоконовского район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5 676,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273"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56,0</w:t>
            </w:r>
          </w:p>
        </w:tc>
        <w:tc>
          <w:tcPr>
            <w:tcW w:w="327" w:type="dxa"/>
            <w:tcBorders/>
            <w:tcMar>
              <w:left w:w="0" w:type="dxa"/>
              <w:right w:w="0" w:type="dxa"/>
            </w:tcMar>
          </w:tcPr>
          <w:p>
            <w:pPr>
              <w:pStyle w:val="Normal"/>
              <w:snapToGrid w:val="false"/>
              <w:rPr>
                <w:sz w:val="22"/>
                <w:szCs w:val="22"/>
              </w:rPr>
            </w:pPr>
            <w:r>
              <w:rPr>
                <w:sz w:val="22"/>
                <w:szCs w:val="22"/>
              </w:rPr>
            </w:r>
          </w:p>
        </w:tc>
      </w:tr>
      <w:tr>
        <w:trPr>
          <w:trHeight w:val="273"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c>
          <w:tcPr>
            <w:tcW w:w="327" w:type="dxa"/>
            <w:tcBorders/>
            <w:tcMar>
              <w:left w:w="0" w:type="dxa"/>
              <w:right w:w="0" w:type="dxa"/>
            </w:tcMar>
          </w:tcPr>
          <w:p>
            <w:pPr>
              <w:pStyle w:val="Normal"/>
              <w:snapToGrid w:val="false"/>
              <w:rPr>
                <w:sz w:val="22"/>
                <w:szCs w:val="22"/>
              </w:rPr>
            </w:pPr>
            <w:r>
              <w:rPr>
                <w:sz w:val="22"/>
                <w:szCs w:val="22"/>
              </w:rPr>
            </w:r>
          </w:p>
        </w:tc>
      </w:tr>
      <w:tr>
        <w:trPr>
          <w:trHeight w:val="273"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Поощрение муниципальных управленческих команд за достижение значений (уровней) показателей для оценки эффективности деятельности высшего должностного лица и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213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3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273"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2137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327" w:type="dxa"/>
            <w:tcBorders/>
            <w:tcMar>
              <w:left w:w="0" w:type="dxa"/>
              <w:right w:w="0" w:type="dxa"/>
            </w:tcMar>
          </w:tcPr>
          <w:p>
            <w:pPr>
              <w:pStyle w:val="Normal"/>
              <w:snapToGrid w:val="false"/>
              <w:rPr>
                <w:sz w:val="22"/>
                <w:szCs w:val="22"/>
              </w:rPr>
            </w:pPr>
            <w:r>
              <w:rPr>
                <w:sz w:val="22"/>
                <w:szCs w:val="22"/>
              </w:rPr>
            </w:r>
          </w:p>
        </w:tc>
      </w:tr>
      <w:tr>
        <w:trPr>
          <w:trHeight w:val="27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УЛЬТУРА, КИНЕМАТОГРАФ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9 93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73"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8 58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культуры и искусства в Волоконовском район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8 58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библиотечного дел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 72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573"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1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 53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беспечение деятельности (оказание услуг) муниципальных учреждений (организаций) Волоконовского район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1 01 005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36 533,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 01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533,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сновное мероприятие "Комплектование книжных фондов библиотек"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1 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Поддержка отрасли культура (на комплектование книжных фондов библиотек)</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1 02 L519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8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 02 L5192</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00 </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музейного дел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 71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2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58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Обеспечение деятельности (оказание услуг) муниципальных учреждений (организаций)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2 01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6 58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2 01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89,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ект "Культурная сред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2 A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 12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Техническое оснащение региональных и муниципальных музеев</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2 А1 559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4 123,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2 А1 559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23,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Культурно-досуговая деятельность и народное творче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4 48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3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9 43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Обеспечение деятельности (оказание услуг) муниципальных учреждений (организаций)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3 01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89 435,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3 01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 435,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Развитие инфраструктуры сферы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53 03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80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Капитальный ремонт объектов муниципальной собственно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3 03 421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 804,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3 03 421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04,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ект "Культурная сред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3 А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 24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Развитие сети учреждений культурно-досугового тип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3 А1 5513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7 01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3 А1 551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10,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Развитие сети учреждений культурно-досугового типа в рамках реализации мероприятий регионального проекта «Обеспечение качественно нового уровня развития инфраструктуры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3 А1 А513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5 237,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3 А1 А51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237,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Муниципальная политика в сфере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 66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5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 61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беспечение деятельности (оказание услуг) муниципальных учреждений (организаций) Волоконовского район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5 01 005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36 612,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 01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683,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 01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 01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роект "Творческие люд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5 A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409"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bCs/>
                <w:iCs/>
                <w:sz w:val="22"/>
                <w:szCs w:val="22"/>
              </w:rPr>
              <w:t>Государственная поддержка отрасли культуры (на государственную поддержку лучших работников сельских учреждений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5 А2 5519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55,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 А2 55195</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Другие вопросы в области культуры, кинематографии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34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культуры и искусства в Волоконовском район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81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Муниципальная политика в сфере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81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5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81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Обеспечение деятельности (оказание услуг) муниципальных учреждений (организаций) Волоконовского района в</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5 01 005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6 817,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 01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90,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 01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52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52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беспечение функций органов местного самоупрвле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4 497,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86,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327" w:type="dxa"/>
            <w:tcBorders/>
            <w:tcMar>
              <w:left w:w="0" w:type="dxa"/>
              <w:right w:w="0" w:type="dxa"/>
            </w:tcMar>
          </w:tcPr>
          <w:p>
            <w:pPr>
              <w:pStyle w:val="Normal"/>
              <w:snapToGrid w:val="false"/>
              <w:rPr>
                <w:sz w:val="22"/>
                <w:szCs w:val="22"/>
              </w:rPr>
            </w:pPr>
            <w:r>
              <w:rPr>
                <w:sz w:val="22"/>
                <w:szCs w:val="22"/>
              </w:rPr>
            </w:r>
          </w:p>
        </w:tc>
      </w:tr>
      <w:tr>
        <w:trPr>
          <w:trHeight w:val="364"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Поощрение муниципальных управленческих команд за достижение значений (уровней) показателей для оценки эффективности деятельности высшего должностного лица и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213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3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2137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5 43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81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Социальная поддержка граждан в Волоконовском район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81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81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1 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81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Выплата муниципальной доплаты к пенсии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2 126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7 81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2 126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10,0</w:t>
            </w:r>
          </w:p>
        </w:tc>
        <w:tc>
          <w:tcPr>
            <w:tcW w:w="327" w:type="dxa"/>
            <w:tcBorders/>
            <w:tcMar>
              <w:left w:w="0" w:type="dxa"/>
              <w:right w:w="0" w:type="dxa"/>
            </w:tcMar>
          </w:tcPr>
          <w:p>
            <w:pPr>
              <w:pStyle w:val="Normal"/>
              <w:snapToGrid w:val="false"/>
              <w:rPr>
                <w:sz w:val="22"/>
                <w:szCs w:val="22"/>
              </w:rPr>
            </w:pPr>
            <w:r>
              <w:rPr>
                <w:sz w:val="22"/>
                <w:szCs w:val="22"/>
              </w:rPr>
            </w:r>
          </w:p>
        </w:tc>
      </w:tr>
      <w:tr>
        <w:trPr>
          <w:trHeight w:val="48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Социальное обслуживание на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2 53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48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Социальная поддержка граждан в Волоконовском район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2 53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4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Социальное обслуживание на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2 53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4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казание социальных услуг населению организациями социального обслужи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2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 38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4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Мероприятия для осуществления полномочий по обеспечению права граждан на социальное обслуживание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2 01 715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58 38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4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01 71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63,0</w:t>
            </w:r>
          </w:p>
        </w:tc>
        <w:tc>
          <w:tcPr>
            <w:tcW w:w="327" w:type="dxa"/>
            <w:tcBorders/>
            <w:tcMar>
              <w:left w:w="0" w:type="dxa"/>
              <w:right w:w="0" w:type="dxa"/>
            </w:tcMar>
          </w:tcPr>
          <w:p>
            <w:pPr>
              <w:pStyle w:val="Normal"/>
              <w:snapToGrid w:val="false"/>
              <w:rPr>
                <w:sz w:val="22"/>
                <w:szCs w:val="22"/>
              </w:rPr>
            </w:pPr>
            <w:r>
              <w:rPr>
                <w:sz w:val="22"/>
                <w:szCs w:val="22"/>
              </w:rPr>
            </w:r>
          </w:p>
        </w:tc>
      </w:tr>
      <w:tr>
        <w:trPr>
          <w:trHeight w:val="34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01 71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726,0</w:t>
            </w:r>
          </w:p>
        </w:tc>
        <w:tc>
          <w:tcPr>
            <w:tcW w:w="327" w:type="dxa"/>
            <w:tcBorders/>
            <w:tcMar>
              <w:left w:w="0" w:type="dxa"/>
              <w:right w:w="0" w:type="dxa"/>
            </w:tcMar>
          </w:tcPr>
          <w:p>
            <w:pPr>
              <w:pStyle w:val="Normal"/>
              <w:snapToGrid w:val="false"/>
              <w:rPr>
                <w:sz w:val="22"/>
                <w:szCs w:val="22"/>
              </w:rPr>
            </w:pPr>
            <w:r>
              <w:rPr>
                <w:sz w:val="22"/>
                <w:szCs w:val="22"/>
              </w:rPr>
            </w:r>
          </w:p>
        </w:tc>
      </w:tr>
      <w:tr>
        <w:trPr>
          <w:trHeight w:val="346"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ект "Старшее поколе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2 P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14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48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Создание системы долговременного ухода за гражданами пожилого возраста и инвалидам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2 P3 5163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3 07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P3 516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198"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2 P3 5163F</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 075,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48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P3 5163F</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5,0</w:t>
            </w:r>
          </w:p>
        </w:tc>
        <w:tc>
          <w:tcPr>
            <w:tcW w:w="327" w:type="dxa"/>
            <w:tcBorders/>
            <w:tcMar>
              <w:left w:w="0" w:type="dxa"/>
              <w:right w:w="0" w:type="dxa"/>
            </w:tcMar>
          </w:tcPr>
          <w:p>
            <w:pPr>
              <w:pStyle w:val="Normal"/>
              <w:snapToGrid w:val="false"/>
              <w:rPr>
                <w:sz w:val="22"/>
                <w:szCs w:val="22"/>
              </w:rPr>
            </w:pPr>
            <w:r>
              <w:rPr>
                <w:sz w:val="22"/>
                <w:szCs w:val="22"/>
              </w:rPr>
            </w:r>
          </w:p>
        </w:tc>
      </w:tr>
      <w:tr>
        <w:trPr>
          <w:trHeight w:val="198"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Социальное обеспечение на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9 64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48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разования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04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Государственная политика в сфере образова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04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94"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Социальная поддержка педагогических работников"</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5 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04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294"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олоконовского район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5 02 7322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2 045,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294"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 02 732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80,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 02 732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6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кадровой политик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профессионального образова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Социальная поддержка обучающихс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3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Стипенди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3 01 1223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16,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3 01 122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Социальная поддержка граждан в Волоконовском район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2 42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9 55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плата жилищно-коммунальных услуг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1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 03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плата жилищно-коммунальных услуг отдельным категориям граждан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1 525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32 67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525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8,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525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291,0</w:t>
            </w:r>
          </w:p>
        </w:tc>
        <w:tc>
          <w:tcPr>
            <w:tcW w:w="327"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Предоставление гражданам субсидий на оплату жилого помещения и коммунальных услуг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1 715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444,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715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715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Выплата ежемесячных денежных компенсаций расходов по оплате жилищно-коммунальных услуг ветеранам труд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1 725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6 931,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725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725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5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1 7252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55,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725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725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Выплата ежемесячных денежных компенсаций расходов по оплате жилищно-коммунальных услуг многодетным семьям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1 7253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3 798,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725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725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6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Выплата ежемесячных денежных компенсаций расходов по оплате жилищно-коммунальных услуг иным категориям граждан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1 7254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 68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725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725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6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bCs/>
                <w:iCs/>
                <w:sz w:val="22"/>
                <w:szCs w:val="22"/>
              </w:rPr>
              <w:t>Выплата ежемесячных денежных компнсаций расходов по оплате электроэнергии, приобретенной на нужды электроотоп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1 725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68,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7257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7257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bCs/>
                <w:iCs/>
                <w:sz w:val="22"/>
                <w:szCs w:val="22"/>
              </w:rPr>
              <w:t>Выплаты на компенсацию отдельным категоряи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1 7462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17,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746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746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bCs/>
                <w:iCs/>
                <w:sz w:val="22"/>
                <w:szCs w:val="22"/>
              </w:rPr>
              <w:t>Выплата ежемесячных денежных компенсаций расходов на уплату взносов на капремонт общего имущества в многоквартирном доме лицам, достигшим возраста семидесяти и восьмидесяти лет</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1R462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58,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R46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Социальная поддержка отдельных категорий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1 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 31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Выплата пособий малоимущим гражданам и гражданам, оказавшимся в тяжелой жизненной ситуации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2 223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 613,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2 223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1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плата единовременных денежных выплат ветеранам боевых действий и другим категориям военнослужащих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2 2236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4 27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2 2236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7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рганизация и проведение районных мероприятий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2 299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4 676,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2 299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7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Выплата пособий малоимущим гражданам и гражданам, оказавшимся в тяжелой жизненной ситуации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2 723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9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2 723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Выплата субсидий ветеранам боевых действий и другим категориям военнослужащих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2 7236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4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2 7236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2 723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3,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2 7237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iCs/>
                <w:sz w:val="22"/>
                <w:szCs w:val="22"/>
              </w:rPr>
              <w:t xml:space="preserve">Оплата ежемесячных денежных выплат ветеранам труда, ветераном военной службы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2 724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1 268,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2 724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2 724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5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Оплата ежемесячных денежных выплат реабилитированным лицам</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2 7243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53,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2 724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 w:val="22"/>
                <w:szCs w:val="22"/>
              </w:rPr>
              <w:t xml:space="preserve">Оплата ежемесячных денежных выплат лицам, родившимся в период с 22 июня 1923 года по 3 сентября 1945 года (Дети войны)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2 7245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9 765,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2 724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2 724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46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Предоставление материальной и иной помощи для погребе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2 7262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72,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2 726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2 726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беспечение равной доступности услуг общественного транспорта на территории Волоконовского района для отдельных категорий граждан, оказание мер социальной поддержки которым относится к ведению Российской Федерации и субъектов Российской Федерации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2 7382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3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2 738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Социальная поддержка граждан, имеющих особые заслуги перед Российской Федерацией и Белгородской областью"</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1 0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Выплата пособий лицам, которым присвоено звание "Почетный гражданин Волоконовского район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1 03 2235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95,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3 223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Социальное обслуживание на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казание социальных услуг населению организациями социального обслужи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2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Осуществление мер социальной защиты отдельных категорий работников учреждений, занятых в секторе социального обслуживания, проживающих и работающих в сельской местно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2 01 716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5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01 716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Социальная поддержка семьи и дете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82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Предоставление мер социальной поддержки семьям и детям"</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3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82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Выплата ежемесячных пособий гражданам, имеющим детей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3 01 7285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5 791,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3 01 728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3 01 728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4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существление полномочий субъекта Российской Федерации на осуществление мер соцзащиты многодетных семей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3 01 7288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7 034,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3 01 728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3 01 728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0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культуры и искусства в Волоконовском район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01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Муниципальная политика в сфере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Государственная поддержка муниципальных учреждений культуры и их работников"</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5 0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bCs/>
                <w:iCs/>
                <w:sz w:val="22"/>
                <w:szCs w:val="22"/>
              </w:rPr>
              <w:t>Обеспечение мероприятий социальной поддержки работникам культуры, проживающим и работающим в сельской мнстно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5 03 2322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4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5 03 232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Муниципальная политика в сфере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6</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Социальная поддержка педагогических работников"</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6 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748"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bCs/>
                <w:iCs/>
                <w:sz w:val="22"/>
                <w:szCs w:val="22"/>
              </w:rPr>
              <w:t xml:space="preserve">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олоконовского район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6 02 7322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768,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6 02 732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678"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Обеспечение доступным и комфортным жильем и коммунальными услугами жителей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712"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Стимулирование развития жилищного строительств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173"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1 16</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173"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казание поддержки работникам бюджетной сферы в приобретении жилья с помощью жилищных (ипотечных) кредитов и займов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1 16 7384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16,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173"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1 16 738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щественного самоуправления на территори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Социальная поддержка членов территориальных общественных самоуправле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Социальная поддержка и проведение мероприятий территориальных общественных самоуправле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2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12 01 299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93,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 01 299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664"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42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42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Резервный фонд муниципального образова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2055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 42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205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Единовременная выплата военнослужащим, проходящим военную службу по контракту в Вооруженных Силах Российской Федераци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55 7379Ф</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1 00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55 7379Ф</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0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храна семьи и детств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1 76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разования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2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дошко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2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Государственная поддержка предоставления дошко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1 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2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1 02 7303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 12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 02 730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2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Социальная поддержка граждан в Волоконовском район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 22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Социальная поддержка семьи и дете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 22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Предоставление мер социальной поддержки семьям и детям"</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3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10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3 01 730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3 102,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3 01 73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3 01 730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Предоставление мер социальной поддержки детям-сиротам и детям, оставшимся без попечения родителе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3 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 96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существление полномочий субъекта Российской Федерации на осуществление мер по социальной защите граждан, являющихся усыновителями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3 02 7286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4 69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3 02 7286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9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Содержание ребенка в семье опекуна, приемной семье, семейном детском дом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3 02 728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8 933,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3 02 7287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3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Вознаграждение, причитиющееся приемному родителю</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3 02 728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3 328,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3 02 728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2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Основное мероприятие «Постинтернатное сопровождение детей-сирот, детей, оставшихся без попечения родителей, лиц из их числ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3 0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3 03 7153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62,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3 03 715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Обеспечение доступным жильем и коммунальными услугами жителей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 42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Стимулирование развития жилищного строительств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 42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беспечение жильем молодых семе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1 0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99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Реализация мероприятий по обеспечению жильем молодых семе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1 03 237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 148,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1 03 2377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Реализация мероприятий по обеспечению жильем молодых семе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1 03 L49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4 845,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1 03 L497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4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Предоставление благоустроенных жилых помещений семьям с детьми-инвалидам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1 0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43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1 04 239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672,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1 04 239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81 04 739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2 75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1 04 739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5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68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Социальная поддержка граждан в Волоконовском район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11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Повышение эффективности муниципальной поддержки социально-ориентированных некоммерческих организац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80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Мероприятия по повышению эффективно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4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80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bookmarkStart w:id="0" w:name="_Hlk8851058"/>
            <w:bookmarkStart w:id="1" w:name="OLE_LINK2"/>
            <w:bookmarkStart w:id="2" w:name="OLE_LINK1"/>
            <w:bookmarkEnd w:id="0"/>
            <w:bookmarkEnd w:id="1"/>
            <w:bookmarkEnd w:id="2"/>
            <w:r>
              <w:rPr>
                <w:b/>
                <w:bCs/>
                <w:iCs/>
                <w:sz w:val="22"/>
                <w:szCs w:val="22"/>
              </w:rPr>
              <w:t xml:space="preserve">Мероприятия по поддержке социально ориентированных некоммерческих организаций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4 01 2998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 80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4 01 299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0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21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рганизация предоставления отдельных мер социальной защиты на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5 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28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рганизация предоставления отдельных мер социальной защиты населе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5 02 7123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7 283,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 02 712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7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 02 7123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5 0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1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5 03 7124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717,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 03 7124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существление деятельности по опеке и попечительству в отношении совершеннолетних лиц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5 0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1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существление деятельности по опеке и попечительству в отношении совершеннолетних лиц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5 04 7125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615,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 04 712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 04 712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сновное мероприятие "Организация предоставления ежемесячных денежных компенсаций расходов по оплате жилищно-крммунальных услуг"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5 0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60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Мероприятия на организацию предоставления ежемесячных денежных компенсаций расходов по оплате жилищно-коммунальных услуг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5 05 7126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 600,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 05 7126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44,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 05 7126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рганизация предоставления социального пособия на погребе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5 06</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рганизация предоставления социального пособия на погребение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5 06 712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5 06 7127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Доступная сред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6 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bCs/>
                <w:iCs/>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6 01 402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5,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 01 4027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bCs/>
                <w:iCs/>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6 01 702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88,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 01 7027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7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7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Резервный фонд муниципального образова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2055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5,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2055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Мероприятия на осуществление полномочий в области охраны труд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712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556,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712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93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вопросы в области физической культуры и спорт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93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Развитие физической культуры и спорта в Волоконовском район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98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Развитие физической культуры и массового спорт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98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Популяризация массового спорт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1 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3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Мероприятия в области спорта и физической культуры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61 02 299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 336,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1 02 299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5,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1 02 299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1 04</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 64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Обеспечение деятельности (оказание услуг) муниципальных учреждений (организаций)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61 04 005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4 646,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1 04 005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646,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95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951,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Обеспечение функций органов местного самоупрвления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 951,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0019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СРЕДСТВА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82,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ериодическая печать и издательств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4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4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Улучшение инвестиционного климата и стимулирование инновационной деятельно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4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Подготовка и актуализация, публикация в средствах массовой информации, сети Интернет статей, презентационных материалов, выпуск каталогов об инвестиционном и инновационном потенциале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1 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4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Поддержка некоммерческих организаций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2</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1 02 2102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843,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 02 210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 02 210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Телевидение и радиовеща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3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3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Улучшение инвестиционного климата и стимулирование инновационной деятельно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3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Подготовка и актуализация, публикация в средствах массовой информации, сети Интернет статей, презентационных материалов, выпуск каталогов об инвестиционном и инновационном потенциале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1 02</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3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 xml:space="preserve">Поддержка некоммерческих организаций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2</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71 02 2102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 339,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1 02 2102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9,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8 99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 72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власт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 72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ные непрограммные мероприят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 720,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sz w:val="22"/>
                <w:szCs w:val="22"/>
              </w:rPr>
              <w:t>Осуществление полномочий Белгородской области по расчету и предоставлению дотаций на выравнивание бюджетной обеспеченности поселе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701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24 483,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701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48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bCs/>
                <w:iCs/>
                <w:sz w:val="22"/>
                <w:szCs w:val="22"/>
              </w:rPr>
              <w:t xml:space="preserve">Выравнивание бюджетной обеспеченности поселений из районного фонда финансовой поддержки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999 00 800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55 237,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8001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237,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чие межбюджетные трансферты общего характер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 27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Волоконовского района "Формирование современной городской среды на территории Волоконовского рай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 27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олоконовского района»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1</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 27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роект "Решаем вместе"</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1 0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 27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Cs/>
                <w:sz w:val="22"/>
                <w:szCs w:val="22"/>
              </w:rPr>
            </w:pPr>
            <w:r>
              <w:rPr>
                <w:b/>
                <w:bCs/>
                <w:iCs/>
                <w:sz w:val="22"/>
                <w:szCs w:val="22"/>
              </w:rPr>
              <w:t>Софинансирование реализации проекта "Решаем вместе" в рамках инициативного бюджетир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4</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101 03 S030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iCs/>
                <w:sz w:val="22"/>
                <w:szCs w:val="22"/>
              </w:rPr>
            </w:pPr>
            <w:r>
              <w:rPr>
                <w:b/>
                <w:bCs/>
                <w:iCs/>
                <w:sz w:val="22"/>
                <w:szCs w:val="22"/>
              </w:rPr>
              <w:t>19 273,0</w:t>
            </w:r>
          </w:p>
        </w:tc>
        <w:tc>
          <w:tcPr>
            <w:tcW w:w="327" w:type="dxa"/>
            <w:tcBorders/>
            <w:tcMar>
              <w:left w:w="0" w:type="dxa"/>
              <w:right w:w="0" w:type="dxa"/>
            </w:tcMar>
          </w:tcPr>
          <w:p>
            <w:pPr>
              <w:pStyle w:val="Normal"/>
              <w:snapToGrid w:val="false"/>
              <w:rPr>
                <w:b/>
                <w:b/>
                <w:bCs/>
                <w:iCs/>
                <w:sz w:val="22"/>
                <w:szCs w:val="22"/>
              </w:rPr>
            </w:pPr>
            <w:r>
              <w:rPr>
                <w:b/>
                <w:bCs/>
                <w:i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7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03 S030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55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273,0</w:t>
            </w:r>
          </w:p>
        </w:tc>
        <w:tc>
          <w:tcPr>
            <w:tcW w:w="327"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 РАСХОДОВ ПО БЮДЖЕТУ</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802 353,0</w:t>
            </w:r>
          </w:p>
        </w:tc>
        <w:tc>
          <w:tcPr>
            <w:tcW w:w="327" w:type="dxa"/>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4680" w:type="dxa"/>
        <w:jc w:val="left"/>
        <w:tblInd w:w="4500" w:type="dxa"/>
        <w:tblLayout w:type="fixed"/>
        <w:tblCellMar>
          <w:top w:w="0" w:type="dxa"/>
          <w:left w:w="108" w:type="dxa"/>
          <w:bottom w:w="0" w:type="dxa"/>
          <w:right w:w="108" w:type="dxa"/>
        </w:tblCellMar>
      </w:tblPr>
      <w:tblGrid>
        <w:gridCol w:w="4680"/>
      </w:tblGrid>
      <w:tr>
        <w:trPr>
          <w:trHeight w:val="1976" w:hRule="atLeast"/>
        </w:trPr>
        <w:tc>
          <w:tcPr>
            <w:tcW w:w="4680" w:type="dxa"/>
            <w:tcBorders/>
          </w:tcPr>
          <w:p>
            <w:pPr>
              <w:pStyle w:val="Normal"/>
              <w:jc w:val="center"/>
              <w:rPr>
                <w:b/>
                <w:b/>
                <w:vertAlign w:val="superscript"/>
              </w:rPr>
            </w:pPr>
            <w:r>
              <w:rPr>
                <w:b/>
              </w:rPr>
              <w:t>«Приложение № 5</w:t>
            </w:r>
          </w:p>
          <w:p>
            <w:pPr>
              <w:pStyle w:val="Normal"/>
              <w:jc w:val="center"/>
              <w:rPr>
                <w:b/>
                <w:b/>
              </w:rPr>
            </w:pPr>
            <w:r>
              <w:rPr>
                <w:b/>
              </w:rPr>
              <w:t>к решению Муниципального совета</w:t>
            </w:r>
          </w:p>
          <w:p>
            <w:pPr>
              <w:pStyle w:val="Normal"/>
              <w:jc w:val="center"/>
              <w:rPr>
                <w:b/>
                <w:b/>
              </w:rPr>
            </w:pPr>
            <w:r>
              <w:rPr>
                <w:b/>
              </w:rPr>
              <w:t>муниципального района</w:t>
            </w:r>
          </w:p>
          <w:p>
            <w:pPr>
              <w:pStyle w:val="Normal"/>
              <w:jc w:val="center"/>
              <w:rPr>
                <w:b/>
                <w:b/>
              </w:rPr>
            </w:pPr>
            <w:r>
              <w:rPr>
                <w:b/>
              </w:rPr>
              <w:t>«Волоконовский район»</w:t>
            </w:r>
          </w:p>
          <w:p>
            <w:pPr>
              <w:pStyle w:val="Normal"/>
              <w:jc w:val="center"/>
              <w:rPr/>
            </w:pPr>
            <w:r>
              <w:rPr>
                <w:b/>
              </w:rPr>
              <w:t>«Об исполнении районного бюджета за 2024 год»</w:t>
            </w:r>
          </w:p>
          <w:p>
            <w:pPr>
              <w:pStyle w:val="Normal"/>
              <w:tabs>
                <w:tab w:val="clear" w:pos="708"/>
                <w:tab w:val="left" w:pos="3756" w:leader="none"/>
              </w:tabs>
              <w:rPr>
                <w:b/>
                <w:b/>
              </w:rPr>
            </w:pPr>
            <w:r>
              <w:rPr>
                <w:b/>
              </w:rPr>
              <w:t xml:space="preserve">          </w:t>
            </w:r>
            <w:r>
              <w:rPr>
                <w:b/>
              </w:rPr>
              <w:t>от 28 апреля 2025 года № 180</w:t>
            </w:r>
          </w:p>
        </w:tc>
      </w:tr>
    </w:tbl>
    <w:p>
      <w:pPr>
        <w:pStyle w:val="Normal"/>
        <w:rPr/>
      </w:pPr>
      <w:r>
        <w:rPr/>
      </w:r>
    </w:p>
    <w:p>
      <w:pPr>
        <w:pStyle w:val="Normal"/>
        <w:rPr/>
      </w:pPr>
      <w:r>
        <w:rPr/>
      </w:r>
    </w:p>
    <w:p>
      <w:pPr>
        <w:pStyle w:val="Normal"/>
        <w:jc w:val="center"/>
        <w:rPr/>
      </w:pPr>
      <w:r>
        <w:rPr>
          <w:b/>
          <w:bCs/>
        </w:rPr>
        <w:t xml:space="preserve">Распределение бюджетных ассигнований по целевым статьям (муниципальным программам Волоконовского района и непрограммным направлениям деятельности), группам видов расходов, разделам, подразделам классификации расходов бюджета за 2024 год </w:t>
      </w:r>
    </w:p>
    <w:p>
      <w:pPr>
        <w:pStyle w:val="Normal"/>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3936"/>
        <w:gridCol w:w="1701"/>
        <w:gridCol w:w="850"/>
        <w:gridCol w:w="850"/>
        <w:gridCol w:w="851"/>
        <w:gridCol w:w="1418"/>
      </w:tblGrid>
      <w:tr>
        <w:trPr>
          <w:trHeight w:val="117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ей</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ы функциональной классификации расходов бюдже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w:t>
            </w:r>
          </w:p>
        </w:tc>
      </w:tr>
      <w:tr>
        <w:trPr>
          <w:trHeight w:val="80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расх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Обеспечение безопасности жизнедеятельности населения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 745,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Профилактика немедицинского  потребления наркотических  средств и психотропных вещест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сновное мероприятие "Мероприятия      </w:t>
              <w:br/>
              <w:t xml:space="preserve">по раннему  выявлению потребителей наркотик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2 01 29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21"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 675,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Реализация мероприятий по созданию, развертыванию, поддержанию в готовности системы "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3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877,0</w:t>
            </w:r>
          </w:p>
        </w:tc>
      </w:tr>
      <w:tr>
        <w:trPr>
          <w:trHeight w:val="34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по созданию, развертыванию, поддержанию в готовности системы "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1 20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68,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по созданию, развертыванию, поддержанию в готовности системы "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1 20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сновное мероприятие "Подготовка населения и организаций к действиям в чрезвычайных ситуациях в мирное и военное врем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3 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 798,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по модернизации системы оповещения населения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 02 2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05,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дготовка населения и организаций к действиям в чрезвычайных ситуациях в мирное и военное врем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2 20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1,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дготовка населения и организаций к действиям в чрезвычайных ситуациях в мирное и военное врем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2 20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35,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дготовка населения и организаций к действиям в чрезвычайных ситуациях в мирное и военное врем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3 02 20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08,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по модернизации системы оповеще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 02 7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0</w:t>
            </w:r>
          </w:p>
        </w:tc>
      </w:tr>
      <w:tr>
        <w:trPr>
          <w:trHeight w:val="102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по обеспечению развития систем оповещения населения за счет средств резервного фонда Президен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 02 7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509,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Противодействие терроризму и экстремизм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сновное мероприятие "Профилактика терроризма и экстремизм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 5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w:t>
            </w:r>
          </w:p>
        </w:tc>
      </w:tr>
      <w:tr>
        <w:trPr>
          <w:trHeight w:val="3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проведения антитеррористических уч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 5 01 20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4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разования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51 221,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дошкольного образования" муниципальной программы Волоконовского района "Развитие образования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5 549,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Реализация общеобразовательных програм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2 1 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3 36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оказание услуг) муниципальных учреждений (организаций)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631,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1 7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 732,0</w:t>
            </w:r>
          </w:p>
        </w:tc>
      </w:tr>
      <w:tr>
        <w:trPr>
          <w:trHeight w:val="102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Государственная поддержка предоставления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2 1 0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2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1 02 7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20,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Развитие инфраструктуры систе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1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6,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объектов муниципальной собственности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 04 42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общего образования" муниципальной программы Волоконовского района "Развитие образования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2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6 192,0</w:t>
            </w:r>
          </w:p>
        </w:tc>
      </w:tr>
      <w:tr>
        <w:trPr>
          <w:trHeight w:val="102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Реализация программ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2 2 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69 859,0</w:t>
            </w:r>
          </w:p>
        </w:tc>
      </w:tr>
      <w:tr>
        <w:trPr>
          <w:trHeight w:val="102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оказание услуг) муниципальных учреждений (организаций)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524,0</w:t>
            </w:r>
          </w:p>
        </w:tc>
      </w:tr>
      <w:tr>
        <w:trPr>
          <w:trHeight w:val="64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1 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639,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на реализацию государственного стандарта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1 7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 141,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Выплата денежного вознаграждения за выполнение функций классного руководителя педагогическим работникам муниципальных образовательных учреждений (организ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1 7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1,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ощрение муниципальных общеобразовательных организаций Белгородской области за достижение высоких показателей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2 01 7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35,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01 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52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я,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01 R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 Проведение детской оздоровительной компа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2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499,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роприятия по проведению оздоровительной кампании  дет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03 20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7,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роприятия по проведению оздоровительной кампании  дет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03 20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отдыха и оздоровления детей, проживающих на территории Волоконовского района, в организациях отдыха детей и их оздоровления, расположенных на территории Республики Крым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022 03 RР96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32,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Развитие инфраструктуры системы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2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объектов муниципальной собственности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04 42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ект "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2 E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686,0</w:t>
            </w:r>
          </w:p>
        </w:tc>
      </w:tr>
      <w:tr>
        <w:trPr>
          <w:trHeight w:val="21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новление матер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E2 50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95,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новление материально-технической базы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Е2 А0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79,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новление материально-технической базы для организации занятий физической культурой и спорто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E2 Е0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12,0</w:t>
            </w:r>
          </w:p>
        </w:tc>
      </w:tr>
      <w:tr>
        <w:trPr>
          <w:trHeight w:val="221"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2 E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129,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 EВ 51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29,0</w:t>
            </w:r>
          </w:p>
        </w:tc>
      </w:tr>
      <w:tr>
        <w:trPr>
          <w:trHeight w:val="50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 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 353,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Реализация дополнительных общеобразовательных (общеразвивающих) програм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2 3 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 301,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оказание услуг) муниципальных учреждений (организаций)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 301,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сновное мероприятие "Обеспечение функционирования модели персонифицированного финансирования дополнительного образования дет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 3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052,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оказание услуг) муниципальных учреждений (организаций)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3 04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52,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Развитие системы оценки качества обра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2 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 499,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 4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 499,0</w:t>
            </w:r>
          </w:p>
        </w:tc>
      </w:tr>
      <w:tr>
        <w:trPr>
          <w:trHeight w:val="64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оказание услуг) муниципальных учреждений (организаций)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885,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оказание услуг) муниципальных учреждений (организаций)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67,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оказание услуг) муниципальных учреждений (организаций)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4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Государственная политика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 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628,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Социальная поддержка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 5 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045,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2 7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80,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2 7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65,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Социальная поддержка обучающихс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 5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типен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 5 03 12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кадровой полит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47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Развитие муниципальной службы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3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9,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Профессиональная подготовка, переподготовка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3 1 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9,0</w:t>
            </w:r>
          </w:p>
        </w:tc>
      </w:tr>
      <w:tr>
        <w:trPr>
          <w:trHeight w:val="34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вышение квалификации, профессиональная подготовка и переподготовка кадр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1 01 2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0</w:t>
            </w:r>
          </w:p>
        </w:tc>
      </w:tr>
      <w:tr>
        <w:trPr>
          <w:trHeight w:val="102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Молодёжь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89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Создание условий успешной социализации и эффективной самореализации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3 2 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890,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оказание услуг) муниципальных учреждений (организаций)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роприятия по организационно-воспитательной работе с молодежь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2 01 29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7,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профессион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3 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6,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ме "Социальная поддержка обучающихс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 3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6,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типен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3 01 12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Совершенствование системы работы по вопросам награждения, поощрения и проведения организационных мероприятий на территории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3 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8,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Совершенствование системы работы по вопросам награждения, поощрения и проведения организацион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 4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8,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 4 01 29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0</w:t>
            </w:r>
          </w:p>
        </w:tc>
      </w:tr>
      <w:tr>
        <w:trPr>
          <w:trHeight w:val="21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Социальная поддержка граждан в Волоко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6 105,0</w:t>
            </w:r>
          </w:p>
        </w:tc>
      </w:tr>
      <w:tr>
        <w:trPr>
          <w:trHeight w:val="127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Социальная поддержка отдельн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4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 362,0</w:t>
            </w:r>
          </w:p>
        </w:tc>
      </w:tr>
      <w:tr>
        <w:trPr>
          <w:trHeight w:val="221"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плата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 1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 039,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плата жилищно-коммунальных услуг отдельным категориям гражд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1 5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8,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плата жилищно-коммунальных услуг отдельным категориям гражд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1 5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291,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1 71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доставление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1 71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1,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Выплата ежемесячных денежных компенсаций расходов по оплате жилищно-коммунальных услуг ветеранам тру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72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Выплата ежемесячных денежных компенсаций расходов по оплате жилищно-коммунальных услуг ветеранам тру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72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59,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1 72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1611"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1 72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0</w:t>
            </w:r>
          </w:p>
        </w:tc>
      </w:tr>
      <w:tr>
        <w:trPr>
          <w:trHeight w:val="1611"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а ежемесячных денежных компенсаций расходов по оплате жилищно-коммунальных услуг многодетным семь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1 72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0</w:t>
            </w:r>
          </w:p>
        </w:tc>
      </w:tr>
      <w:tr>
        <w:trPr>
          <w:trHeight w:val="221"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Выплата ежемесячных денежных компенсаций расходов по оплате жилищно-коммунальных услуг многодетным семь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1 72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66,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а ежемесячных денежных компенсаций расходов по оплате жилищно-коммунальных услуг и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1 72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а ежемесячных денежных компенсаций расходов по оплате жилищно-коммунальных услуг и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1 72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68,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лата ежемесячных денежных компнсаций расходов по оплате электроэнергии, приобретенной на нужды электроото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1 72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лата ежемесячных денежных компнсаций расходов по оплате электроэнергии, приобретенной на нужды электроото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1 72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латы на компенсацию отдельным категоряим граждан оплаты взноса на капитальный ремонт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74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латы на компенсацию отдельным категоряим граждан оплаты взноса на капитальный ремонт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74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лата ежемесячных денежных компенсаций расходов на уплату взносов на капремонт общего имущества в многоквартирном доме лицам, достигшим возраста семидесяти и восьмидесяти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01 R4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w:t>
            </w:r>
          </w:p>
        </w:tc>
      </w:tr>
      <w:tr>
        <w:trPr>
          <w:trHeight w:val="1072"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 1 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 128,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Выплата муниципальной доплаты к пенс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2 12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1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Выплата пособий малоимущим гражданам и гражданам, оказавшимся в тяжелой жизненной ситу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2 22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1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плата единовременных денежных выплат ветеранам боевых действий и другим категориям военнослужащи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2 22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7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проведение район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2 29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76,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Выплата пособий малоимущим гражданам и гражданам, оказавшимся в тяжелой жизненной ситу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2 72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9,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а субсидий ветеранам боевых действий и другим категориям военно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2 72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существление полномочий субъекта Российской Федерации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2 72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плата ежемесячных денежных выплат ветеранам труда,ветераном военной служб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2 72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0</w:t>
            </w:r>
          </w:p>
        </w:tc>
      </w:tr>
      <w:tr>
        <w:trPr>
          <w:trHeight w:val="218"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плата ежемесячных денежных выплат ветеранам труда,ветераном военной служб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2 72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159,0</w:t>
            </w:r>
          </w:p>
        </w:tc>
      </w:tr>
      <w:tr>
        <w:trPr>
          <w:trHeight w:val="102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лата ежемесячных денежных выплат реабилитированным лиц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2 72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плата ежемесячных денежных выплат лицам, родившимся в период с 22 июня 1923 года по 3 сентября 1945 года (Дети войн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2 72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плата ежемесячных денежных выплат лицам, родившимся в период с 22 июня 1923 года по 3 сентября 1945 года (Дети войн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2 72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467,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едоставление материальной и иной помощи для погреб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2 72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едоставление материальной и иной помощи для погреб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2 72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равной доступности услуг общественного транспорта на территории Волоконовского района для отдельных категорий граждан, оказание мер социальной поддержки которым относится к ведению Российской Федерации и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2 73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Социальная поддержка граждан, имеющих особые заслуги перед Российской Федерацией и Белгородской область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 1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5,0</w:t>
            </w:r>
          </w:p>
        </w:tc>
      </w:tr>
      <w:tr>
        <w:trPr>
          <w:trHeight w:val="786"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Выплата пособий лицам, которым присвоено звание "Почетный гражданин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1 03 22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5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Социальное обслуживание на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4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2 584,0</w:t>
            </w:r>
          </w:p>
        </w:tc>
      </w:tr>
      <w:tr>
        <w:trPr>
          <w:trHeight w:val="36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казание социальных услуг населению организациями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 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 439,0</w:t>
            </w:r>
          </w:p>
        </w:tc>
      </w:tr>
      <w:tr>
        <w:trPr>
          <w:trHeight w:val="36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для осуществления полномочий по обеспечению права граждан на социаль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71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6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для осуществления полномочий по обеспечению права граждан на социальное обслужи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01 71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726,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мер социальной защиты отдельных категорий работников учреждений, занятых в секторе социального обслуживания, проживающих и работающи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01 71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ект "Старшее покол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 2 P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145,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здание системы долговременного ухода за гражданами пожилого возраста и инвали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2 P3 51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0,0</w:t>
            </w:r>
          </w:p>
        </w:tc>
      </w:tr>
      <w:tr>
        <w:trPr>
          <w:trHeight w:val="218"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P3 5163F</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75,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Социальная поддержка семьи и дет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4 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 049,0</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Предоставление мер социальной поддержки семьям и дет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 3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927,0</w:t>
            </w:r>
          </w:p>
        </w:tc>
      </w:tr>
      <w:tr>
        <w:trPr>
          <w:trHeight w:val="102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а ежемесячных пособий гражданам, имеющим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3 01 72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ыплата ежемесячных пособий гражданам, имеющим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3 01 72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45,0</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олномочий субъекта Российской Федерации на осуществление мер соцзащиты многодетн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3 01 72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существление полномочий субъекта Российской Федерации на осуществление мер соцзащиты многодетн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3 01 72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0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3 01 7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существление дополнительных мер социальной защиты семей, родивших третьего и последующих детей по предоставлению материнского (семейного) капитал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3 01 7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9,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Предоставление мер социальной поддержки детям-сиротам и детям, оставшим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 3 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 960,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существление полномочий субъекта Российской Федерации на осуществление мер по социальной защите граждан, являющихся усыновителям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3 02 72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99,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держание ребенка в семье опекуна, приемной семье, семейном детском до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3 02 72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93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награждение, причити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3 02 72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28,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Постинтернатное сопровождение детей-сирот, детей,оставшихся без попечения родителей, лиц из их чис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 3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2,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3 03 71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0</w:t>
            </w:r>
          </w:p>
        </w:tc>
      </w:tr>
      <w:tr>
        <w:trPr>
          <w:trHeight w:val="218"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Повышение эффективности муниципальной поддержки социально-ориентированных некоммерческих организ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4 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800,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Мероприятия по повышению эффектив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 4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800,0</w:t>
            </w:r>
          </w:p>
        </w:tc>
      </w:tr>
      <w:tr>
        <w:trPr>
          <w:trHeight w:val="221"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роприятия по поддержке социально ориентированных некоммерческих организ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4 01 299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00,0</w:t>
            </w:r>
          </w:p>
        </w:tc>
      </w:tr>
      <w:tr>
        <w:trPr>
          <w:trHeight w:val="102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Обеспечение реализации муниципальной программ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 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217,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рганизация предоставления отдельных мер социальной защиты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 5 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283,0</w:t>
            </w:r>
          </w:p>
        </w:tc>
      </w:tr>
      <w:tr>
        <w:trPr>
          <w:trHeight w:val="50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предоставления отдельных мер социальной защиты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5 02 71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77,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предоставления отдельных мер социальной защиты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5 02 71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4 5 0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17,0</w:t>
            </w:r>
          </w:p>
        </w:tc>
      </w:tr>
      <w:tr>
        <w:trPr>
          <w:trHeight w:val="102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5 03 71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7,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существление деятельности по опеке и попечительству в отношении совершеннолетних лиц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4 5 0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15,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существление деятельности по опеке и попечительству в отношении совершеннолетних лиц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5 04 71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существление деятельности по опеке и попечительству в отношении совершеннолетних лиц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5 04 71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сновное мероприятие "Организация предоставления ежемесячных денежных компенсаций расходов по оплате жилищно-крммунальных услуг"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4 5 0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60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венции на организацию предоставления ежемесячных денежных компенсаций расходов по оплате жилищно-коммунальных услуг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5 05 71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44,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венции на организацию предоставления ежемесячных денежных компенсаций расходов по оплате жилищно-коммунальных услуг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5 05 71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w:t>
            </w:r>
          </w:p>
        </w:tc>
      </w:tr>
      <w:tr>
        <w:trPr>
          <w:trHeight w:val="50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рганизация предоставления социального пособия на погреб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 5 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рганизация предоставления социального пособия на погребени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 5 06 71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127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Доступная сре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 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3,0</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6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3,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 01 40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 01 70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культуры и искусства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6 838,0</w:t>
            </w:r>
          </w:p>
        </w:tc>
      </w:tr>
      <w:tr>
        <w:trPr>
          <w:trHeight w:val="221"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Развитие библиотечного дел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 722,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 1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 533,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оказание услуг) муниципальных учреждений (организаций)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533,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сновное мероприятие "Комплектование книжных фондов библиоте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1 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9,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отрасли культура ( на комплектование книжных фондов библиотек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1 02 L5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Развитие музейного дел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5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 712,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5 2 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589,0</w:t>
            </w:r>
          </w:p>
        </w:tc>
      </w:tr>
      <w:tr>
        <w:trPr>
          <w:trHeight w:val="36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bookmarkStart w:id="3" w:name="_Hlk8853102"/>
            <w:bookmarkStart w:id="4" w:name="OLE_LINK10"/>
            <w:bookmarkStart w:id="5" w:name="OLE_LINK7"/>
            <w:bookmarkEnd w:id="3"/>
            <w:bookmarkEnd w:id="4"/>
            <w:bookmarkEnd w:id="5"/>
            <w:r>
              <w:rPr>
                <w:sz w:val="22"/>
                <w:szCs w:val="22"/>
              </w:rPr>
              <w:t>Обеспечение деятельности (оказание услуг) муниципальных учреждений (организаций)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89,0</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роект "Культурная сре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 2 A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 123,0</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ическое оснащение региональных и муниципальных музе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2 А1 5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123,0</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Культурно-досуговая деятельность и народное творчеств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 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4 486,0</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 3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9 435,0</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оказание услуг) муниципальных учреждений (организаций)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 435,0</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Развитие инфраструктуры сферы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5 3 0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804,0</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объектов муниципальной собственности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3 03 42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04,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ект "Культурная сре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3 А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 247,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звитие сети учреждений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3 А1 55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10,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звитие сети учреждений культурно-досугового типа в рамках реализации мероприятий регионального проекта «Обеспечение качественно нового уровня развития инфраструктуры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3 А1 А5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237,0</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Муниципальная политика в сфере культур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 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 733,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 5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 429,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оказание услуг) муниципальных учреждений (организаций)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5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683,0</w:t>
            </w:r>
          </w:p>
        </w:tc>
      </w:tr>
      <w:tr>
        <w:trPr>
          <w:trHeight w:val="34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оказание услуг) муниципальных учреждений (организаций)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5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90,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оказание услуг) муниципальных учреждений (организаций)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5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оказание услуг) муниципальных учреждений (организаций)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5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7,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оказание услуг) муниципальных учреждений (организаций)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5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487"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Государственная поддержка муниципальных учреждений культуры и их работ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 5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9,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мероприятий социальной поддержки работникам культуры, проживающим и работающим в сельской мнст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5 03 2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роект "Творческие люд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 5 А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ддержка отрасли культуры (на государственную поддержку лучших работников сельски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5 А2 55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дополнительного образования детей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 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 185,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5 6 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 417,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оказание услуг) муниципальных учреждений (организаций)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6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417,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Социальная поддержка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 6 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8,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 6 02 7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8,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bookmarkStart w:id="6" w:name="_Hlk8853331"/>
            <w:bookmarkStart w:id="7" w:name="OLE_LINK12"/>
            <w:bookmarkStart w:id="8" w:name="OLE_LINK11"/>
            <w:bookmarkEnd w:id="6"/>
            <w:bookmarkEnd w:id="7"/>
            <w:bookmarkEnd w:id="8"/>
            <w:r>
              <w:rPr>
                <w:b/>
                <w:bCs/>
                <w:sz w:val="22"/>
                <w:szCs w:val="22"/>
              </w:rPr>
              <w:t>Муниципальная программа Волоконовского района "Развитие физической культуры и спорта в Волоко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982,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Развитие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 982,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Популяризация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 1 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336,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роприятия в области спорта и физической культур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1 02 29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5,0</w:t>
            </w:r>
          </w:p>
        </w:tc>
      </w:tr>
      <w:tr>
        <w:trPr>
          <w:trHeight w:val="218"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роприятия в области спорта и физической культур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 1 02 29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Обеспечение деятельности (оказание услуг) муниципальных учреждений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6 1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 646,0</w:t>
            </w:r>
          </w:p>
        </w:tc>
      </w:tr>
      <w:tr>
        <w:trPr>
          <w:trHeight w:val="50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оказание услуг) муниципальных учреждений (организаций)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1 04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646,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экономического потенциала и формирование благоприятного предпринимательского климата в Волоко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094,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Улучшение инвестиционного климата и стимулирование инновационной деятельно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7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82,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Подготовка и актуализация, публикация в средствах массовой информации, сети Интернет статей, презентационных материалов, выпуск каталогов об инвестиционном и инновационном потенциале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 1 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182,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ддержка некоммерческих организ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2 2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3,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ддержка некоммерческих организ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2 2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9,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оддержка некоммерческих организац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1 02 2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Развитие сельского хозяйст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7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922,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Реализация мероприятий по комплексному развитию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 2 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497,0</w:t>
            </w:r>
          </w:p>
        </w:tc>
      </w:tr>
      <w:tr>
        <w:trPr>
          <w:trHeight w:val="178"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2 07 L57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97,0</w:t>
            </w:r>
          </w:p>
        </w:tc>
      </w:tr>
      <w:tr>
        <w:trPr>
          <w:trHeight w:val="178"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существеление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7 2 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5,0</w:t>
            </w:r>
          </w:p>
        </w:tc>
      </w:tr>
      <w:tr>
        <w:trPr>
          <w:trHeight w:val="64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рганизация мероприятий при осуществлении деятельности по обращению с животными без владельцев за счет средств местного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2 08 2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мероприятий при осуществлении</w:t>
              <w:br/>
              <w:t xml:space="preserve">деятельности по обращению с животными без владельце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2 08 7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Развитие и государственная 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7 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Гран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7 3 0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ран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 3 03 20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Обеспечение доступным и комфортным жильем и коммунальными услугами жителей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 057,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Стимулирование развития жилищного строительст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8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 990,0</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 1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993,0</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3 23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8,0</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3 L4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45,0</w:t>
            </w:r>
          </w:p>
        </w:tc>
      </w:tr>
      <w:tr>
        <w:trPr>
          <w:trHeight w:val="34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Предоставление благоустроенных жилых помещений семьям с детьми-инвали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 1 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431,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4 2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2,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я по обеспечению жильем семей, имеющих детей-инвалидов, нуждающихся в улучшении жилищных условий на территории Бел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04 7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759,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Основное мероприятие "Обеспечение мероприятий по переселению граждан из аварийного жилищного фон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 1 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350,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мероприятий, предусмотренных региональной программой переселения граждан из непригодного для проживания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1 15 60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50,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Основное мероприятие "Оказание государственной (областной) поддержки в приобретении жилья с помощью жилищных (ипотечных) кредитов (займов) отдельным категориям граждан на период до 2025 го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 1 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6,0</w:t>
            </w:r>
          </w:p>
        </w:tc>
      </w:tr>
      <w:tr>
        <w:trPr>
          <w:trHeight w:val="21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казание поддержки работникам бюджетной сферы в приобретении жилья с помощью жилищных (ипотечных) кредитов и займ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1 16 73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Создание условий для обеспечения населения качественными услугами жилищно-коммунального хозяйст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 067,0</w:t>
            </w:r>
          </w:p>
        </w:tc>
      </w:tr>
      <w:tr>
        <w:trPr>
          <w:trHeight w:val="7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Основное мероприятие "Организация наружного освещ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8 2 0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648,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рганизация наружного освещения (за счет местного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2 02 21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313,0</w:t>
            </w:r>
          </w:p>
        </w:tc>
      </w:tr>
      <w:tr>
        <w:trPr>
          <w:trHeight w:val="51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наружного освещения (за счет субсидий из областного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2 02 71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35,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 "Организация и проведение конкурсов по благоустройству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8 2 0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рганизация и проведение районных конкурсов по благоустройству населенных пунктов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 2 04 29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0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Реализация мероприятий в области улучшения жилищных условий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82 0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6,0</w:t>
            </w:r>
          </w:p>
        </w:tc>
      </w:tr>
      <w:tr>
        <w:trPr>
          <w:trHeight w:val="349"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2 06 35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0</w:t>
            </w:r>
          </w:p>
        </w:tc>
      </w:tr>
      <w:tr>
        <w:trPr>
          <w:trHeight w:val="221"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Совершенствование и развитие транспортной системы и дорожной сети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5 953,0</w:t>
            </w:r>
          </w:p>
        </w:tc>
      </w:tr>
      <w:tr>
        <w:trPr>
          <w:trHeight w:val="50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Совершенствование и развитие дорожной се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4 189,0</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Капитальный ремонт 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9 1 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3 625,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держание 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1 2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101,0</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1 20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65,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й ремонт  и ремонт автомобильных дорог общего пользования н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1 01 72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591,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капитального ремонта  и ремонта автомобильных дорог общего пользования н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1 01 S2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68,0</w:t>
            </w:r>
          </w:p>
        </w:tc>
      </w:tr>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сновное мероприятие "Субсидии на содержание автомобильных дорог и инженерных сооружений на них в границах городских и сель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9 1 0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4,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убсидии на содержание автомобильных дорог и инженерных сооружений на них в границах городских и сель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1 02 6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0</w:t>
            </w:r>
          </w:p>
        </w:tc>
      </w:tr>
      <w:tr>
        <w:trPr>
          <w:trHeight w:val="581"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Совершенствование и развитие транспортной систем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9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 764,0</w:t>
            </w:r>
          </w:p>
        </w:tc>
      </w:tr>
      <w:tr>
        <w:trPr>
          <w:trHeight w:val="222"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Основное мероприятие "Организация транспортного обслуживания населения в пригородном межмуниципальном сообщен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9 2 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806,0</w:t>
            </w:r>
          </w:p>
        </w:tc>
      </w:tr>
      <w:tr>
        <w:trPr>
          <w:trHeight w:val="222"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транспортного обслуживания населения в пригородном межмуниципальном сообщ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2 01 73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7,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bookmarkStart w:id="9" w:name="_Hlk532929047"/>
            <w:bookmarkStart w:id="10" w:name="OLE_LINK9"/>
            <w:bookmarkStart w:id="11" w:name="OLE_LINK8"/>
            <w:bookmarkEnd w:id="9"/>
            <w:bookmarkEnd w:id="10"/>
            <w:bookmarkEnd w:id="11"/>
            <w:r>
              <w:rPr>
                <w:sz w:val="22"/>
                <w:szCs w:val="22"/>
              </w:rPr>
              <w:t xml:space="preserve">Мероприятия по приобретению подвижного состава пассажирского транспорта общего пользования, источником финансового обеспечения расходов на реализацию которых является специальный казначейский креди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2 01 97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029,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Организация транспортного обслуживания населения в пригородном внутримуниципальном сообщ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9 2 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 958,0</w:t>
            </w:r>
          </w:p>
        </w:tc>
      </w:tr>
      <w:tr>
        <w:trPr>
          <w:trHeight w:val="218"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рганизация транспортного обслуживания населения в пригородном внутримуниципальном сообщен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 2 02 23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926,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сходы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пригородном сообщении за счет средств местного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 02 23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асходы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в пригородном сообщен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 02 73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Формирование современной городской среды на территории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 544,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Подпрограмма «Благоустройство дворовых территорий многоквартирных домов, общественных и иных территорий соответствующего функционального назначения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7 544,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ект "Решаем вмест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 1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 27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проектов в рамках инициативного бюджетир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03 S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27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 1 F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 271,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 F2 55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271,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ниципальная программа Волоконовского района "Развитие общественного самоуправления на территории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20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одпрограмма "Социальная поддержка членов территориальных общественных самоуправ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11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20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сновное мероприятие "Социальная поддержка и проведение мероприятий территориальных общественных самоуправ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 2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203,0</w:t>
            </w:r>
          </w:p>
        </w:tc>
      </w:tr>
      <w:tr>
        <w:trPr>
          <w:trHeight w:val="294"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2 01 29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0</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2 01 29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Реализация функций органов власти Волоко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2 138,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2 138,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функций органов местного самоупр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8,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функций органов местного самоупр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функций органов местного самоупр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395,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функций органов местного самоупр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72,0</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функций органов местного самоупр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функций органов местного самоупр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51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функций органов местного самоупр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86,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функций органов местного самоупр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функций органов местного самоупр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81,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функций органов местного самоупр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97,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функций органов местного самоупр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функций органов местного самоупр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56,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функций органов местного самоупр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функций органов местного самоупр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86,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функций органов местного самоупр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r>
      <w:tr>
        <w:trPr>
          <w:trHeight w:val="765"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выплаты по оплате труда высшего должностного лица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00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6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оказание услуг) муниципальных учреждений (организаций)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86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оказание услуг) муниципальных учреждений (организаций)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706,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беспечение деятельности (оказание услуг) муниципальных учреждений (организаций) Волоко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Проведение выборов в законодательные (представительные) органы государственной власти субъекта Российской Федерации,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00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езервный фонд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20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езервный фонд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20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9,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езервный фонд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20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езервный фонд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20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езервный фонд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20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1,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езервный фонд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20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езервный фонд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20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езервный фонд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20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езервный фонд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20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9,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Резервный фонд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20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ощрение муниципальных управленческих команд за достижение значений (уровней) показателей для оценки эффективности деятельности высшего должностного лица и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21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ощрение муниципальных управленческих команд за достижение значений (уровней) показателей для оценки эффективности деятельности высшего должностного лица и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21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ощрение муниципальных управленческих команд за достижение значений (уровней) показателей для оценки эффективности деятельности высшего должностного лица и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21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ощрение муниципальных управленческих команд за достижение значений (уровней) показателей для оценки эффективности деятельности высшего должностного лица и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21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ощрение муниципальных управленческих команд за достижение значений (уровней) показателей для оценки эффективности деятельности высшего должностного лица и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21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ощрение муниципальных управленческих команд за достижение значений (уровней) показателей для оценки эффективности деятельности высшего должностного лица и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21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40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оставление (изменение) списков кандидатов в присяжные заседатели федеральных судов общей юрисдикции 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Единовременная выплата военнослужащим, проходящим военную службу по контракту в Вооруженных Силах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55 7379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0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регистрация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46,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осударственная регистрация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мероприятий по землеустройству и землепользова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60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уществление полномочий Белгородской области по расчету и предоставлению дотаций на выравнивание бюджетной обеспеченности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7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483,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 00 70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роприятия на осуществление полномочий в области охраны труд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71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7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7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роприятия на осуществление отдельных государственных полномочий по рассмотрению дел об административных правонарушения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71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0</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роприятия на осуществление отдельных государственных полномочий по рассмотрению дел об административных правонарушения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71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10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ыравнивание бюджетной обеспеченности поселений из районного фонда финансовой поддерж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8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237,0</w:t>
            </w:r>
          </w:p>
        </w:tc>
      </w:tr>
      <w:tr>
        <w:trPr>
          <w:trHeight w:val="60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ведение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R5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16,0</w:t>
            </w:r>
          </w:p>
        </w:tc>
      </w:tr>
      <w:tr>
        <w:trPr>
          <w:trHeight w:val="491"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финансирование расходов по проведению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 9 00 S5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0</w:t>
            </w:r>
          </w:p>
        </w:tc>
      </w:tr>
      <w:tr>
        <w:trPr>
          <w:trHeight w:val="588"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 РАСХОДОВ ПО БЮДЖЕТ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802 353,0</w:t>
            </w:r>
          </w:p>
        </w:tc>
      </w:tr>
    </w:tbl>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ind w:firstLine="708"/>
        <w:jc w:val="both"/>
        <w:rPr/>
      </w:pPr>
      <w:r>
        <w:rPr/>
      </w:r>
    </w:p>
    <w:sectPr>
      <w:headerReference w:type="default" r:id="rId4"/>
      <w:headerReference w:type="first" r:id="rId5"/>
      <w:type w:val="nextPage"/>
      <w:pgSz w:w="11906" w:h="16838"/>
      <w:pgMar w:left="1474" w:right="680"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hd w:fill="FFFFFF" w:val="clear"/>
      <w:ind w:right="48" w:hanging="0"/>
      <w:jc w:val="center"/>
      <w:outlineLvl w:val="6"/>
    </w:pPr>
    <w:rPr>
      <w:b/>
      <w:bCs/>
      <w:sz w:val="44"/>
      <w:szCs w:val="44"/>
    </w:rPr>
  </w:style>
  <w:style w:type="character" w:styleId="WW8Num1z0">
    <w:name w:val="WW8Num1z0"/>
    <w:qFormat/>
    <w:rPr>
      <w:rFonts w:ascii="Symbol" w:hAnsi="Symbol" w:cs="Symbol"/>
    </w:rPr>
  </w:style>
  <w:style w:type="character" w:styleId="WW8Num2z0">
    <w:name w:val="WW8Num2z0"/>
    <w:qFormat/>
    <w:rPr>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b/>
    </w:rPr>
  </w:style>
  <w:style w:type="character" w:styleId="WW8Num40z0">
    <w:name w:val="WW8Num40z0"/>
    <w:qFormat/>
    <w:rPr>
      <w:b/>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сновной текст_"/>
    <w:qFormat/>
    <w:rPr>
      <w:b/>
      <w:bCs/>
      <w:shd w:fill="FFFFFF" w:val="clear"/>
    </w:rPr>
  </w:style>
  <w:style w:type="character" w:styleId="11pt">
    <w:name w:val="Основной текст + 11 pt;Не полужирный"/>
    <w:qFormat/>
    <w:rPr>
      <w:b/>
      <w:bCs/>
      <w:color w:val="000000"/>
      <w:spacing w:val="0"/>
      <w:w w:val="100"/>
      <w:position w:val="0"/>
      <w:sz w:val="22"/>
      <w:sz w:val="22"/>
      <w:szCs w:val="22"/>
      <w:shd w:fill="FFFFFF" w:val="clear"/>
      <w:vertAlign w:val="baseline"/>
      <w:lang w:val="ru-RU" w:bidi="ru-RU"/>
    </w:rPr>
  </w:style>
  <w:style w:type="character" w:styleId="2">
    <w:name w:val="Основной текст (2)_"/>
    <w:qFormat/>
    <w:rPr>
      <w:b/>
      <w:bCs/>
      <w:sz w:val="27"/>
      <w:szCs w:val="27"/>
      <w:shd w:fill="FFFFFF" w:val="clear"/>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6"/>
      <w:sz w:val="26"/>
      <w:szCs w:val="26"/>
      <w:u w:val="none"/>
    </w:rPr>
  </w:style>
  <w:style w:type="character" w:styleId="21">
    <w:name w:val="Основной текст (2) + Не полужирный"/>
    <w:qFormat/>
    <w:rPr>
      <w:b/>
      <w:bCs/>
      <w:color w:val="000000"/>
      <w:spacing w:val="0"/>
      <w:w w:val="100"/>
      <w:position w:val="0"/>
      <w:sz w:val="27"/>
      <w:sz w:val="27"/>
      <w:szCs w:val="27"/>
      <w:shd w:fill="FFFFFF" w:val="clear"/>
      <w:vertAlign w:val="baseline"/>
      <w:lang w:val="ru-RU"/>
    </w:rPr>
  </w:style>
  <w:style w:type="character" w:styleId="3">
    <w:name w:val="Заголовок №3_"/>
    <w:qFormat/>
    <w:rPr>
      <w:b/>
      <w:bCs/>
      <w:sz w:val="27"/>
      <w:szCs w:val="27"/>
      <w:shd w:fill="FFFFFF" w:val="clear"/>
    </w:rPr>
  </w:style>
  <w:style w:type="character" w:styleId="31">
    <w:name w:val="Заголовок №3 + Не полужирный"/>
    <w:qFormat/>
    <w:rPr>
      <w:b/>
      <w:bCs/>
      <w:color w:val="000000"/>
      <w:spacing w:val="0"/>
      <w:w w:val="100"/>
      <w:position w:val="0"/>
      <w:sz w:val="27"/>
      <w:sz w:val="27"/>
      <w:szCs w:val="27"/>
      <w:shd w:fill="FFFFFF" w:val="clear"/>
      <w:vertAlign w:val="baseline"/>
      <w:lang w:val="ru-RU"/>
    </w:rPr>
  </w:style>
  <w:style w:type="character" w:styleId="Style13">
    <w:name w:val="Нижний колонтитул Знак"/>
    <w:qFormat/>
    <w:rPr>
      <w:sz w:val="24"/>
      <w:szCs w:val="24"/>
    </w:rPr>
  </w:style>
  <w:style w:type="character" w:styleId="InternetLink">
    <w:name w:val="Hyperlink"/>
    <w:rPr>
      <w:color w:val="0563C1"/>
      <w:u w:val="single"/>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bCs/>
      <w:sz w:val="44"/>
      <w:szCs w:val="44"/>
      <w:shd w:fill="FFFFFF" w:val="clear"/>
    </w:rPr>
  </w:style>
  <w:style w:type="character" w:styleId="Style17">
    <w:name w:val="Название Знак"/>
    <w:qFormat/>
    <w:rPr>
      <w:rFonts w:ascii="Arial" w:hAnsi="Arial" w:cs="Arial"/>
      <w:spacing w:val="-2"/>
      <w:sz w:val="24"/>
      <w:szCs w:val="24"/>
      <w:u w:val="single"/>
      <w:shd w:fill="FFFFFF" w:val="clear"/>
    </w:rPr>
  </w:style>
  <w:style w:type="character" w:styleId="Style18">
    <w:name w:val="Верхний колонтитул Знак"/>
    <w:qFormat/>
    <w:rPr>
      <w:sz w:val="24"/>
      <w:szCs w:val="24"/>
    </w:rPr>
  </w:style>
  <w:style w:type="character" w:styleId="22">
    <w:name w:val="Основной текст 2 Знак"/>
    <w:qFormat/>
    <w:rPr>
      <w:b/>
      <w:bCs/>
      <w:sz w:val="28"/>
      <w:szCs w:val="28"/>
    </w:rPr>
  </w:style>
  <w:style w:type="character" w:styleId="33">
    <w:name w:val="Основной текст 3 Знак"/>
    <w:qFormat/>
    <w:rPr>
      <w:sz w:val="28"/>
      <w:szCs w:val="28"/>
    </w:rPr>
  </w:style>
  <w:style w:type="character" w:styleId="Style19">
    <w:name w:val="Основной текст с отступом Знак"/>
    <w:qFormat/>
    <w:rPr>
      <w:sz w:val="24"/>
      <w:szCs w:val="24"/>
      <w:lang w:val="en-US"/>
    </w:rPr>
  </w:style>
  <w:style w:type="paragraph" w:styleId="Heading">
    <w:name w:val="Heading"/>
    <w:basedOn w:val="Normal"/>
    <w:next w:val="TextBody"/>
    <w:qFormat/>
    <w:pPr>
      <w:shd w:fill="FFFFFF" w:val="clear"/>
      <w:ind w:right="62" w:hanging="0"/>
      <w:jc w:val="center"/>
    </w:pPr>
    <w:rPr>
      <w:rFonts w:ascii="Arial" w:hAnsi="Arial" w:cs="Arial"/>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jc w:val="center"/>
    </w:pPr>
    <w:rPr>
      <w:b/>
      <w:bCs/>
      <w:sz w:val="28"/>
      <w:szCs w:val="28"/>
    </w:rPr>
  </w:style>
  <w:style w:type="paragraph" w:styleId="Style20">
    <w:name w:val="Текст выноски"/>
    <w:basedOn w:val="Normal"/>
    <w:qFormat/>
    <w:pPr/>
    <w:rPr>
      <w:rFonts w:ascii="Tahoma" w:hAnsi="Tahoma" w:cs="Tahoma"/>
      <w:sz w:val="16"/>
      <w:szCs w:val="16"/>
    </w:rPr>
  </w:style>
  <w:style w:type="paragraph" w:styleId="34">
    <w:name w:val="Основной текст 3"/>
    <w:basedOn w:val="Normal"/>
    <w:qFormat/>
    <w:pPr/>
    <w:rPr>
      <w:sz w:val="28"/>
      <w:szCs w:val="28"/>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35">
    <w:name w:val="Основной текст3"/>
    <w:basedOn w:val="Normal"/>
    <w:qFormat/>
    <w:pPr>
      <w:widowControl w:val="false"/>
      <w:shd w:fill="FFFFFF" w:val="clear"/>
      <w:spacing w:lineRule="exact" w:line="326" w:before="900" w:after="300"/>
      <w:jc w:val="center"/>
    </w:pPr>
    <w:rPr>
      <w:b/>
      <w:bCs/>
      <w:sz w:val="20"/>
      <w:szCs w:val="20"/>
      <w:lang w:val="en-US"/>
    </w:rPr>
  </w:style>
  <w:style w:type="paragraph" w:styleId="11">
    <w:name w:val="Основной текст1"/>
    <w:basedOn w:val="Normal"/>
    <w:qFormat/>
    <w:pPr>
      <w:widowControl w:val="false"/>
      <w:shd w:fill="FFFFFF" w:val="clear"/>
      <w:spacing w:lineRule="exact" w:line="322" w:before="720" w:after="0"/>
      <w:jc w:val="both"/>
    </w:pPr>
    <w:rPr>
      <w:color w:val="000000"/>
      <w:sz w:val="27"/>
      <w:szCs w:val="27"/>
    </w:rPr>
  </w:style>
  <w:style w:type="paragraph" w:styleId="24">
    <w:name w:val="Основной текст (2)"/>
    <w:basedOn w:val="Normal"/>
    <w:qFormat/>
    <w:pPr>
      <w:widowControl w:val="false"/>
      <w:shd w:fill="FFFFFF" w:val="clear"/>
      <w:spacing w:lineRule="atLeast" w:line="0" w:before="60" w:after="240"/>
      <w:ind w:hanging="1380"/>
      <w:jc w:val="right"/>
    </w:pPr>
    <w:rPr>
      <w:b/>
      <w:bCs/>
      <w:sz w:val="27"/>
      <w:szCs w:val="27"/>
      <w:lang w:val="en-US"/>
    </w:rPr>
  </w:style>
  <w:style w:type="paragraph" w:styleId="36">
    <w:name w:val="Заголовок №3"/>
    <w:basedOn w:val="Normal"/>
    <w:qFormat/>
    <w:pPr>
      <w:widowControl w:val="false"/>
      <w:shd w:fill="FFFFFF" w:val="clear"/>
      <w:spacing w:lineRule="exact" w:line="317" w:before="300" w:after="300"/>
      <w:ind w:hanging="1360"/>
      <w:outlineLvl w:val="2"/>
    </w:pPr>
    <w:rPr>
      <w:b/>
      <w:bCs/>
      <w:sz w:val="27"/>
      <w:szCs w:val="27"/>
      <w:lang w:val="en-US"/>
    </w:rPr>
  </w:style>
  <w:style w:type="paragraph" w:styleId="Style23">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Маркированный список"/>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okonovskij-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10:00Z</dcterms:created>
  <dc:creator>kapustina</dc:creator>
  <dc:description/>
  <dc:language>en-US</dc:language>
  <cp:lastModifiedBy>1</cp:lastModifiedBy>
  <cp:lastPrinted>2025-04-28T16:10:00Z</cp:lastPrinted>
  <dcterms:modified xsi:type="dcterms:W3CDTF">2025-04-29T06:10:00Z</dcterms:modified>
  <cp:revision>2</cp:revision>
  <dc:subject/>
  <dc:title>ПРОЕКТ</dc:title>
</cp:coreProperties>
</file>