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О С С И Й С К А Я   Ф Е Д Е Р А Ц И Я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color w:val="FFFFFF"/>
          <w:sz w:val="28"/>
          <w:szCs w:val="28"/>
        </w:rPr>
        <w:t xml:space="preserve">            </w:t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рта 2025 года                                           </w:t>
        <w:tab/>
        <w:tab/>
        <w:tab/>
        <w:tab/>
        <w:t>№ 169</w:t>
      </w:r>
    </w:p>
    <w:p>
      <w:pPr>
        <w:pStyle w:val="Normal"/>
        <w:shd w:fill="FFFFFF" w:val="clear"/>
        <w:spacing w:lineRule="exact" w:line="326" w:before="58" w:after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38860</wp:posOffset>
                </wp:positionH>
                <wp:positionV relativeFrom="paragraph">
                  <wp:posOffset>75565</wp:posOffset>
                </wp:positionV>
                <wp:extent cx="3432175" cy="14312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17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23 года по февраль 2025 год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25pt;height:112.7pt;mso-wrap-distance-left:9pt;mso-wrap-distance-right:9pt;mso-wrap-distance-top:0pt;mso-wrap-distance-bottom:0pt;margin-top:5.95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председателя Муниципального совета муниципального района  «Волоконовский район»  «О деятельности Муниципального совета Волоконовского района за период работы с октября    2023 года по февраль 2025 год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Муниципального совета  Волоконовского района, Муниципальный совет  района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председателя Муниципального совета «Волоконовский район» «О деятельности Муниципального совета Волоконовского района за период работы с октября 2023 года по февраль 2025 года» принять к сведению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4" w:right="5" w:firstLine="706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разместить на официальном сайте администрации района в сети Интернет»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kon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едседатель Муниципального совет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коновского  района </w:t>
        <w:tab/>
        <w:tab/>
        <w:tab/>
        <w:tab/>
        <w:tab/>
        <w:tab/>
        <w:t xml:space="preserve">  Н.В. Меланина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05935</wp:posOffset>
                </wp:positionH>
                <wp:positionV relativeFrom="paragraph">
                  <wp:posOffset>635</wp:posOffset>
                </wp:positionV>
                <wp:extent cx="2800985" cy="12268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четный докл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еланиной Н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2-ом заседании Муниципальн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.03.2025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96.6pt;mso-wrap-distance-left:9pt;mso-wrap-distance-right:9pt;mso-wrap-distance-top:0pt;mso-wrap-distance-bottom:0pt;margin-top:0.0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тчетный докла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еланиной Н.В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2-ом заседании Муниципального сов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5.03.2025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Иванович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важаемые члены Муниципального совета район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заседан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Уставом муниципального района «Волоконовский район» представляю вашему вниманию отчёт о деятельности Муниципального совета четвертого созыва за период работы с октября 2023 года по февраль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совет Волоконовского района является постоянно действующим представительным органом муниципального района и формируется из 14 глав городских и сельских поселений и 14 депутатов, делегированных из состава городских и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нтябре 2023 года прошли выборы в Земские и Поселковые собрания городских и сельских поселений пятого созы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го совета вошли 28 депутатов, по 2 депутата от каждого поселения. Из них 5 мужчин и 23 женщины, 21 человек с высшим образованием и 7 человек со средним специальным образованием.  Средний возраст тогда составил 50 лет.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годняшний день средний возраст Совета составляет 52 год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став Муниципального совета обновлен на 50% - 14 депутатов впервые избраны в состав совета, 14 – с опытом работы. 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ind w:firstLine="709"/>
        <w:jc w:val="both"/>
        <w:rPr/>
      </w:pPr>
      <w:r>
        <w:rPr>
          <w:iCs/>
          <w:color w:val="000000"/>
          <w:spacing w:val="-6"/>
          <w:sz w:val="28"/>
          <w:szCs w:val="28"/>
        </w:rPr>
        <w:t>В своей работе Муниципальный совет руководствовался нормами федерального и регионального законодательства, Уставом Волоконовского района, Регламентом Муниципального совета, планом работы, уделяя при этом особое внимание совершенствованию нормативной правовой базы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отчетный период проведено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седаний Муниципального совета, и принято 168 нормативных актов, из которых 112 – нормативно-правовые акты, внесений изменений – 5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оекты решений тщательно прорабатывались совместно с администрацией района, что позволило в целом правильно определить стратегический вектор социально-экономической политики. Из них 77% принятых решений внесены главой администрации района, 23% распределились между членами Муниципального совета, контрольно-счетной комиссией, избирательной комиссией муниципального образования и управлениями администрации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едателем Муниципального совета издано 99 распоряжений, из них 75 - по личному соста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униципального совета для постоянного хранения, своевременно сдавались в архив Волоконовского района, за отчётный период сдано в количестве 42 еди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ечение отчетного периода 4 раза вносились изменения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Волоконов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корректировался 13 раз. Необходимость корректировок была обусловлена изменениями действующего законодательства и фактическим поступлением налоговых и неналоговых доходов, безвозмездных поступлений из вышестоящих бюджетов, а также необходимостью решения вопросов социального характера путем перераспределения собственных средств бюджета по отдельным направлениям затрат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лномочий представительного органа является утверждение бюджета Волоконовского района. Принятию этого документа предшествовало предварительное обсуждение основных параметров бюджета на заседаниях постоянных комиссий, а также проведение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, за отчетный период назначено и проведено 30 публичных слушаний, в том числе по вопросам внесения изменений в Устав района, Генеральные планы и в Правила землепользования и застройки городских и сельских поселений, принятия и исполнения районного бюджета, о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реобразовании всех поселений, входящих в состав района, путем объединения и наделении вновь образованного муниципального образования статусом муниципального округа.  </w:t>
      </w:r>
    </w:p>
    <w:p>
      <w:pPr>
        <w:pStyle w:val="Normal"/>
        <w:tabs>
          <w:tab w:val="clear" w:pos="708"/>
          <w:tab w:val="left" w:pos="93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Муниципального совета, о принятых решениях регулярно размещается в газете «Красный Октябрь», в сетевом издании газеты «Красный Октябрь», на официальном сайте администрации района в разделе «Муниципальный совет», на официальной странице Муниципального совета в контакте, в одноклассниках, освещается на «радио Волоконовки». Это позволило каждому гражданину района получить своевременную, достоверную и полную информацию о деятельности Совета. Всегда была и есть возможность задать вопрос депутатам и внести свои предложения по проектам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официальной странице в социальных сетях «ВКонтакте» и «Одноклассники» Муниципального совета размещено более 300 пос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овета была направлена на выполнение задач, предусмотренных федеральными, региональными законами, Уставом района, Регламентом Муниципального совета района и другими нормативно-правовыми актами, а также планом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й деятельности Муниципального совета тесно сотрудничаем с прокуратурой района. Все проекты решений представительного органа направляются в обязательном порядке в прокуратуру района для предварительной правов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 федерального законодательства за отчетный период из прокуратуры поступило 5 предложений и 6 протестов о приведении муниципальных нормативных правовых актов в соответствие. Все протесты и предложения были рассмотрены и представлены в прокуратуру без нарушений ср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мерно велась работа по представлению наших нормативных документов в Министерство юстиции по Белгородской области и регистрационную палату для включения их в Регистр муниципальных нормативных а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отчетный период в Регистр направлено 75 решений Муниципального 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ый период были утверждены ряд нормативно правовых актов касаемо единовременной денежной выплаты: - ветеранам боевых действий</w:t>
      </w:r>
      <w:r>
        <w:rPr>
          <w:color w:val="222222"/>
          <w:sz w:val="28"/>
          <w:szCs w:val="28"/>
          <w:shd w:fill="FEFEFE" w:val="clear"/>
        </w:rPr>
        <w:t xml:space="preserve"> </w:t>
      </w:r>
      <w:r>
        <w:rPr>
          <w:sz w:val="28"/>
          <w:szCs w:val="28"/>
        </w:rPr>
        <w:t xml:space="preserve">предусмотрена дополнительная мера социальной поддержки в размере 10000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оеннослужащим, проходящим военную службу по контракту в Вооруженных Силах Российской Федерации заключившим первый контракт в период с 7 октября по 31 декабря 2024 года на территории Волоконовского района в размере 2 200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дили перечень отдельных категорий граждан, постоянно зарегистрированных на территории Волоконовского района, имеющих право на скидку в размере 23% от стоимости путевки в отделении временного проживания граждан пожилого возраста и инвалидов, включая р</w:t>
      </w:r>
      <w:r>
        <w:rPr>
          <w:bCs/>
          <w:sz w:val="28"/>
          <w:szCs w:val="28"/>
        </w:rPr>
        <w:t xml:space="preserve">одителей погибших участников Специальной военной операции, </w:t>
      </w:r>
      <w:r>
        <w:rPr>
          <w:sz w:val="28"/>
          <w:szCs w:val="28"/>
        </w:rPr>
        <w:t>Юбиляров супружеской жизни в связи с 50-летием и 60-летием со дня государственной регистрации заключения брака на территории Белгородской области,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вердили </w:t>
      </w:r>
      <w:hyperlink w:anchor="P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арендной платы, а также порядок, условия и сроки внесения арендной платы за земельные участки, находящиеся в муниципальной собственности муниципальных образований Волоконовского района, предоставленные в аренду без торг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октябре 2024 года выступили с инициативой о преобразовании всех поселений, входящих в состав района, путем их объединения и наделении вновь образованного муниципального образования статусом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 20 февраля 2025 года Белгородская областная Дума приняла Закон Белгородской области «О преобразовании всех поселений, входящих в состав муниципального района «Волоконовский район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минувшем году депутатами была одобрена кандидатура о присвоении звания «Почетный гражданин Волоконовского района»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рлова Виктора Александровича, тракториста-машиниста сельскохозяйственного производства производственного участка «Покровский» Дирекции по производству региона «Белгород-Центр» ООО «Русагро-Инвест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 человек награждены Почетным нагрудным знаком «За заслуги перед Землёй Волоконовской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 человек получили свои награды ко дню образовани района это Ковыженко Сергей Николаевич – председатель совета Волоконовской местной организации Всероссийской общественной организации ветеранов (пенсионеров) войны, труда, Вооруженных Сил и правоохранительных органов, член Общественной палаты Волоконовского района;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- Повидыш Александр Леонидович – преподаватель муниципального бюджетного учреждения дополнительного образования «Детская школа искусств имени Г.А. Обрезанова» п. Пятницкое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Бережной Сергей Валентинович – заместитель командира роты по работе с личным составом Общественного Объединения правоохранительной направленности «Волоконовский рубеж», депутат Поселкового собрания городского поселения «Поселок Волоконовка» пятого созыва; 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firstLine="774"/>
        <w:jc w:val="both"/>
        <w:rPr/>
      </w:pPr>
      <w:r>
        <w:rPr>
          <w:b w:val="false"/>
          <w:sz w:val="28"/>
          <w:szCs w:val="28"/>
        </w:rPr>
        <w:t>- Блохина Татьяна Тихоновна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етеран труда, член Общественной палаты Волоконовского района;</w:t>
      </w:r>
    </w:p>
    <w:p>
      <w:pPr>
        <w:pStyle w:val="ConsPlusTitle"/>
        <w:tabs>
          <w:tab w:val="clear" w:pos="708"/>
          <w:tab w:val="left" w:pos="1134" w:leader="none"/>
        </w:tabs>
        <w:ind w:left="710" w:hanging="0"/>
        <w:jc w:val="both"/>
        <w:rPr/>
      </w:pPr>
      <w:r>
        <w:rPr>
          <w:b w:val="false"/>
          <w:sz w:val="28"/>
          <w:szCs w:val="28"/>
        </w:rPr>
        <w:t>- Болдорева Наталья Сергеевна – учитель МБОУ «Ютановская СОШ».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 4 человека получили свои награды в канун празднования Дня Народного Единства это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- Иванов Геннадий Васильевич, водитель автобуса, осуществляющего пассажирские перевозки на приграничных территориях района</w:t>
      </w:r>
    </w:p>
    <w:p>
      <w:pPr>
        <w:pStyle w:val="ConsPlusTitle"/>
        <w:ind w:firstLine="708"/>
        <w:jc w:val="both"/>
        <w:rPr/>
      </w:pPr>
      <w:r>
        <w:rPr>
          <w:b w:val="false"/>
          <w:sz w:val="28"/>
          <w:szCs w:val="28"/>
        </w:rPr>
        <w:t xml:space="preserve">и три сотрудника Белгородской региональной общественной организации, Общественного Объединения правоохранительной направленности роты «Волоконовский рубеж» это - Латынин Сергей Анатольевич, Пашнев Александр Николаевич, и Шаповалов Геннадий Владимирович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утвержденному Регламенту, Муниципальным советом района сформированы и действуют 4 постоянны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тчетном периоде проведено 34 совместных заседаний, рассмотрено 129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атривались новые проекты решений, проекты в которые вносились дополнения, изменения, замечания, а затем проекты решений направлялись на заседание Муниципального совета для утвержде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В 2023 году в рамках выполнения мероприятий по профилактике и предупреждению коррупции, кандидатами в депутаты Поселковых и Земских собраний своевременно были предоставлены сведения о доходах и расходах на себя и на своих членов семьи. В 2024 году были представлены уведомления о несовершении в течении 2023 года сделок на себя и на своих членов семьи. </w:t>
      </w:r>
    </w:p>
    <w:p>
      <w:pPr>
        <w:pStyle w:val="Normal"/>
        <w:jc w:val="both"/>
        <w:rPr/>
      </w:pPr>
      <w:r>
        <w:rPr>
          <w:bCs/>
          <w:spacing w:val="7"/>
          <w:sz w:val="28"/>
          <w:szCs w:val="28"/>
        </w:rPr>
        <w:t xml:space="preserve">  </w:t>
      </w:r>
      <w:r>
        <w:rPr>
          <w:bCs/>
          <w:spacing w:val="7"/>
          <w:sz w:val="28"/>
          <w:szCs w:val="28"/>
        </w:rPr>
        <w:tab/>
        <w:t>Особые слова благодарности выражаю главам администраций городских и сельских поселений и их заместителям в организации сдаче сведений и уведомлений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bCs/>
          <w:spacing w:val="7"/>
          <w:sz w:val="28"/>
          <w:szCs w:val="28"/>
        </w:rPr>
        <w:t xml:space="preserve">В порядке реализации контролирующих полномочий Муниципальным советом в отчетном году рассмотрены следующие </w:t>
      </w:r>
      <w:r>
        <w:rPr>
          <w:sz w:val="28"/>
          <w:szCs w:val="28"/>
        </w:rPr>
        <w:t>отчё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главы администрации района «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зультатах деятельности администрации Волоконовского района в 2023 году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седателя контрольно-счетной комиссии «О результатах деятельности за 2023 год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Начальника Отдела Министерства внутренних дел России по Волоконовскому району «О состоянии правопорядка и общественной безопасности на территории Волоконовского района по итогам работы за 2023 год. </w:t>
      </w:r>
    </w:p>
    <w:p>
      <w:pPr>
        <w:pStyle w:val="Normal"/>
        <w:tabs>
          <w:tab w:val="clear" w:pos="708"/>
          <w:tab w:val="left" w:pos="1620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отчеты были одобрены и приняты к свед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был рассмотрен и утвержден отчет об исполнении бюджета район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всех контрольных и экспертно-аналитических мероприятий в отчетном периоде председателем контрольно-счетной комиссии представлялись заключения и материалы контрольных мероприятий по формированию, внесению изменений и дополнений, а также текущему исполнению район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Волоконовского района зарегистрировано 15 фракций Партии «ЕДИНАЯ РОССИЯ», численностью 140 депутатов органов местного самоуправления. В состав фракции Муниципального совета в Волоконовском районе входят 28 депута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каждым заседанием Муниципального совета проходят заседания фракции Партии, на которых рассматриваются проекты решений, обсуждаются возникающие вопросы и вырабатываются консолидированные решения по повестке дня, заслушиваются отчеты членов фракции о проделанной работе на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роведено 18 заседаний фракции Партии «ЕДИНАЯ РОССИЯ», рассмотрено 41 вопрос по работе органов местного самоуправления, общественных объединений и деятельности партии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месячно, согласно графику, члены Муниципального совета ведут прием граждан как в общественной приемной партии «Единая Россия», так и в администрациях городских и сельских поселен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За истекший период в общественной приемной депутатами был проведен 241 прием, принято 180 человек, 64 вопроса решено положительно, это составило 35,5%. По 116 обращениям даны консультации на озвученные в них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Это обращения, связанные с вопросами предоставления жилищно-коммунальных услуг, проблемы электро-водоснабжения, благоустройство придомовых и дворовых территорий, спиливание аварийных деревьев, вывоз мусора, расчистка снега в зимнее время года, отлов бесхозяйных животных, доставка продуктов и лекарств, приобретение медикаментов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 в оперативном порядке решаются совместно с администрациями поселений при содействии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Ежегодно депутаты принимают активное участие в мероприятиях, проводимых на территории района, таких, к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нь освобождения района от немецко-фашистских захватчиков; свеча памяти; благоустройство ТОС и придомовых территорий, в уборке мест захоронения, открытие «Парты Героя», мемориальных досок погибшим участникам СВО, во Всероссийской исторической акции «Диктант Победы»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акции «Посади дерево» в</w:t>
      </w:r>
      <w:r>
        <w:rPr>
          <w:rFonts w:eastAsia="Arial"/>
          <w:color w:val="000000"/>
          <w:sz w:val="28"/>
          <w:szCs w:val="28"/>
          <w:shd w:fill="FFFFFF" w:val="clear"/>
        </w:rPr>
        <w:t xml:space="preserve"> преддверии Дня Победы, депутаты Муниципального совета высадили в Парке победителей саженцы декоративной краснолистной ябло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акции «Вместе в школу детей соберём», на собранные депутатами денежные средства были закуплены школьные принадле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районной акции высадки тюльпанов, где депутаты принимали участие на сво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овый год – это время чудес и волшебства, а ещё - время исполнять мечты. В преддверии Нового года депутатский корпус принял активное участие в партийной акции «Ёлка желаний». На елке свои пожелания оставили дети участников СВО, дети из многодетных семей. Самые заветные желания детей были исполне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С 2022 года стало доброй традицией совместно с главой администрацией района Сергеем Ивановичем поздравлять депутатов с юбилейными днями рождениями. В отчетный период поздравили 23 юбиляр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025 год объявлен Президентом РФ Владимиром Владимировичем Путиным – Годом защитника Отечества.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настоящее время мы как никогда объединены, специальная военная операция сплотила всех граждан. Несмотря на все испытания, горечь потерь, люди непреклонны, каждый стремится внести свой вклад в общую Победу. Приятно осознавать, что среди нас много неравнодушных людей, которые по зову души и сердца принимают участие в организации и сборе гуманитарной помощи нашим военнослужащим, оказывают им поддержку.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путаты принимают участие во Всероссийской акции «Тепло для героя», «Коробка храбрости». Вместе с неравнодушными жителями сельских поселений были собраны теплые носки и перчатки, которые были переданы военнослужащим и стали замечательным подарком нашим ребятам ко Дню защитника Отечества. 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ногие депутаты участвуют в волонтёрском движении и оказывают помощь участникам СВО продуктами, денежными средствами, принимают участие в плетении сетей, в изготовлении окопных свечей. </w:t>
      </w:r>
      <w:r>
        <w:rPr>
          <w:rFonts w:eastAsia="Calibri" w:cs="Times New Roman" w:ascii="Times New Roman" w:hAnsi="Times New Roman"/>
          <w:sz w:val="28"/>
          <w:szCs w:val="28"/>
        </w:rPr>
        <w:t>Низкий вам поклон, дорогие коллеги, за ваш неоценимый и благородный труд, за милосердие и заботу, которые вы дарите людя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ab/>
        <w:t xml:space="preserve">В этом году мы будем отмечать особое событие –80-летие Победы в Великой Отечественной войне. Спустя десятилетия этот великий праздник вновь объединяет нас и делает непобедимыми перед лицом любых испытаний. В связи с этой памятной датой на территории района </w:t>
      </w:r>
      <w:r>
        <w:rPr>
          <w:rFonts w:eastAsia="Calibri"/>
          <w:bCs/>
          <w:sz w:val="28"/>
          <w:szCs w:val="28"/>
        </w:rPr>
        <w:t xml:space="preserve">запланировано много мероприятий различной направленности по сохранению истории, памяти о наших земляках, принимавших участие в той страшной войне, </w:t>
      </w:r>
      <w:r>
        <w:rPr>
          <w:bCs/>
          <w:sz w:val="28"/>
          <w:szCs w:val="28"/>
        </w:rPr>
        <w:t xml:space="preserve">увековечивании их имен. </w:t>
      </w:r>
      <w:r>
        <w:rPr>
          <w:rFonts w:eastAsia="Calibri"/>
          <w:bCs/>
          <w:sz w:val="28"/>
          <w:szCs w:val="28"/>
        </w:rPr>
        <w:t>Особое внимание будет уделено сегодняшним героям – участникам специальной военной операции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шу депутатов принять активное участие в мероприятиях, проводимых на своих территориях, совместно с главами администр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водя итоги за отчетный период, необходимо отметить, что Муниципальный совет работал плодотворно, решая насущные проблемы, создавая нормативно-правовую базу, определяющую нормы и правила, по которым живет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завершении своего выступления предлаг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ь работу по поддержанию в актуальном состоянии нормативно-правовой базы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тстаивать интересы своих земляков, прислушиваться к их м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информировать население о своей деятельности, о реальных дела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влекать население в общественное самоуправление, в мероприятия, быть проводником между избирателями и органами исполнительной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участвовать в мероприятиях по подготовке и проведению празднования 80-й годовщины Победы в Великой Отечественной войне  1941-194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025 год, год выборный, наполненный новыми событиями и изменениями, требующий от нас, депутатов, ещё более ответственного, инициативного подхода к своей деятельности.</w:t>
      </w:r>
    </w:p>
    <w:p>
      <w:pPr>
        <w:pStyle w:val="Normal"/>
        <w:jc w:val="both"/>
        <w:rPr/>
      </w:pP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ыражаю слова благодарности всем депутатам, которые, несмотря на</w:t>
      </w:r>
      <w:r>
        <w:rPr>
          <w:sz w:val="28"/>
          <w:szCs w:val="28"/>
        </w:rPr>
        <w:t xml:space="preserve"> занятость на своих рабочих местах, находят время для работы в Муниципальном совете, в Поселковых и Земских собраниях для общения с жителям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путатского корпуса одной из важнейших функций является представлять и отстаивать интересы людей там, где они непосредственно живут и работают, где формируется реальное самоуправл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вместе мы постоянно учимся работать в меняющихся условиях, формируем новые действенные механизмы, делаем все возможное для родного района, чтобы он гармонично развивался, а население чувствовало поддержку и заботу со стороны органов муниципальной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тдельные слова благодарности Вам, Сергей Иванович, за конструктивное взаимодействие, взаимопонимание и мобильное реагирование при решении возникающих проблем, Вашим заместителям, сотрудникам администрации, главам администраций городских и сельских поселений и всем руководителям районных служб, полиции,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асибо за внимание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suppressAutoHyphens w:val="true"/>
      <w:spacing w:before="0" w:after="222"/>
      <w:ind w:right="88" w:firstLine="550"/>
      <w:jc w:val="both"/>
    </w:pPr>
    <w:rPr>
      <w:sz w:val="28"/>
    </w:rPr>
  </w:style>
  <w:style w:type="paragraph" w:styleId="1">
    <w:name w:val="Знак Знак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206BDCC9709A1549406F14D3316C6091A61542727DEBA6E8864CD093AD8CC5CF019C16E402DF91FE6F6F70X0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56:00Z</dcterms:created>
  <dc:creator>м2</dc:creator>
  <dc:description/>
  <cp:keywords/>
  <dc:language>en-US</dc:language>
  <cp:lastModifiedBy>1</cp:lastModifiedBy>
  <cp:lastPrinted>2025-03-21T10:41:00Z</cp:lastPrinted>
  <dcterms:modified xsi:type="dcterms:W3CDTF">2025-03-25T09:17:00Z</dcterms:modified>
  <cp:revision>10</cp:revision>
  <dc:subject/>
  <dc:title>Утвержден</dc:title>
</cp:coreProperties>
</file>